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                                        п. Прилужье    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остава противопаводковой</w:t>
      </w:r>
    </w:p>
    <w:p>
      <w:pPr>
        <w:pStyle w:val="Normal"/>
        <w:rPr/>
      </w:pPr>
      <w:r>
        <w:rPr>
          <w:szCs w:val="28"/>
        </w:rPr>
        <w:t>комиссии при администрации Прилужского сельсовета</w:t>
      </w:r>
    </w:p>
    <w:p>
      <w:pPr>
        <w:pStyle w:val="Normal"/>
        <w:rPr/>
      </w:pPr>
      <w:r>
        <w:rPr>
          <w:szCs w:val="28"/>
        </w:rPr>
        <w:t xml:space="preserve">и плана мероприятий по предотвращению и </w:t>
      </w:r>
    </w:p>
    <w:p>
      <w:pPr>
        <w:pStyle w:val="Normal"/>
        <w:rPr>
          <w:szCs w:val="28"/>
        </w:rPr>
      </w:pPr>
      <w:r>
        <w:rPr>
          <w:szCs w:val="28"/>
        </w:rPr>
        <w:t>ликвидации чрезвычайных ситуаций во время</w:t>
      </w:r>
    </w:p>
    <w:p>
      <w:pPr>
        <w:pStyle w:val="Normal"/>
        <w:rPr/>
      </w:pPr>
      <w:r>
        <w:rPr>
          <w:szCs w:val="28"/>
        </w:rPr>
        <w:t>весеннего паводка 2023 года на территории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30.12.2003 № 794 « О единой государственной системе предупреждения и ликвидации чрезвычайных ситуаций», Законом Красноярского края от 10.02.2000 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szCs w:val="28"/>
        </w:rPr>
        <w:t>с целью предотвращения и ликвидации чрезвычайных ситуаций во время весеннего паводка, устойчивого функционирования объектов экономики, защиты населения от последствий паводка, ПОСТАНОВЛЯЮ:</w:t>
      </w:r>
    </w:p>
    <w:p>
      <w:pPr>
        <w:pStyle w:val="Normal"/>
        <w:ind w:firstLine="709"/>
        <w:jc w:val="both"/>
        <w:rPr/>
      </w:pPr>
      <w:r>
        <w:rPr/>
        <w:t>1. Утвердить состав противопаводковой комиссии при администрации Прилужского сельсовета (</w:t>
      </w:r>
      <w:r>
        <w:rPr>
          <w:szCs w:val="28"/>
        </w:rPr>
        <w:t>приложение № 1</w:t>
      </w:r>
      <w:r>
        <w:rPr/>
        <w:t>).</w:t>
      </w:r>
    </w:p>
    <w:p>
      <w:pPr>
        <w:pStyle w:val="Normal"/>
        <w:ind w:firstLine="709"/>
        <w:jc w:val="both"/>
        <w:rPr>
          <w:szCs w:val="28"/>
        </w:rPr>
      </w:pPr>
      <w:r>
        <w:rPr/>
        <w:t>2. Утвердить План мероприятий</w:t>
      </w:r>
      <w:r>
        <w:rPr>
          <w:szCs w:val="28"/>
        </w:rPr>
        <w:t xml:space="preserve"> по предотвращению и ликвидации чрезвычайных ситуаций во время весеннего паводка 2023 года на территории сельсовета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едложить  директору ООО «Колос» Р.Г. Арасланову выделить силы и средства для предотвращения и ликвидации чрезвычайных ситуаций во время весеннего паводка 2023 года на территории сельсовета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пределить местом размещения эвакуации жителей в период весеннего паводка у родственников пострадавш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пределить местом размещения эвакуируемого скота в коровниках ООО «Колос» (управляющий отд. № 1 ООО «Колос» А.С. Езерск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Администрации Прилужского сельсовета предусмотреть финансирование противопаводковых мероприятий из резервного фонда Прилужского сельсовета (бухгалтер И.А. Евстратова).</w:t>
      </w:r>
    </w:p>
    <w:p>
      <w:pPr>
        <w:pStyle w:val="Normal"/>
        <w:ind w:firstLine="709"/>
        <w:rPr/>
      </w:pPr>
      <w:r>
        <w:rPr>
          <w:szCs w:val="28"/>
        </w:rPr>
        <w:t>7. Контроль исполнения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 Прилуж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02.2023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ивопаводков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администрации Прилужского сельсове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ера Николаевна Алёх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расланов Рифат Гарифович</w:t>
            </w:r>
            <w:r>
              <w:rPr>
                <w:szCs w:val="28"/>
              </w:rPr>
              <w:t xml:space="preserve"> директор ООО «Колос» (по согласованию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аева Ольга Фридрих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Прилужского сельсовета секретарь П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зерский 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отд. № 1 «Колос» (по согласовани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цкевич Татьяна Фё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МБОУ «Тургужанская ООШ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ева 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географии и биологии МБОУ «Тургужанская ООШ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ёмкина Я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ФАПом п. Прилужье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тин 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ханик отд. № 2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нецова 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П ЖКХ «АлПи и К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рилужского сельсовета от 27.02.2023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редотвращению и ликвидации</w:t>
      </w:r>
    </w:p>
    <w:p>
      <w:pPr>
        <w:pStyle w:val="Normal"/>
        <w:jc w:val="center"/>
        <w:rPr/>
      </w:pPr>
      <w:r>
        <w:rPr>
          <w:szCs w:val="28"/>
        </w:rPr>
        <w:t>чрезвычайных ситуаций во время весеннего паводка 2023 года</w:t>
      </w:r>
    </w:p>
    <w:p>
      <w:pPr>
        <w:pStyle w:val="Normal"/>
        <w:jc w:val="center"/>
        <w:rPr/>
      </w:pPr>
      <w:r>
        <w:rPr>
          <w:szCs w:val="28"/>
        </w:rPr>
        <w:t>на территории Прилуж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9"/>
        <w:gridCol w:w="2129"/>
        <w:gridCol w:w="26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аводковой комиссии при администрации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наблюдения и прогнозирования весеннего паводка, оборудование нештатного гидропоста средствами наблюдения и измерения в д. Тургуж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зон возможных подтоплений на территории сельсовета. </w:t>
            </w:r>
          </w:p>
          <w:p>
            <w:pPr>
              <w:pStyle w:val="Normal"/>
              <w:rPr/>
            </w:pPr>
            <w:r>
              <w:rPr/>
              <w:t>Оформление плана – карты зон подтопления.</w:t>
            </w:r>
          </w:p>
          <w:p>
            <w:pPr>
              <w:pStyle w:val="Normal"/>
              <w:rPr/>
            </w:pPr>
            <w:r>
              <w:rPr/>
              <w:t>Составление поименных списков, жителей, подпадающих под возможное затопление, их корректир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, корректировка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а эвакуации населения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 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дицинского обеспечения противопаводковых мероприятий на территории сельсове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АП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канав для отвода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тд. №1, 2 </w:t>
            </w:r>
          </w:p>
          <w:p>
            <w:pPr>
              <w:pStyle w:val="Normal"/>
              <w:rPr/>
            </w:pPr>
            <w:r>
              <w:rPr/>
              <w:t>ООО «Кол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рубопроводов для пропуска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тд. №1, 2 ООО «Колос», </w:t>
            </w:r>
          </w:p>
          <w:p>
            <w:pPr>
              <w:pStyle w:val="Normal"/>
              <w:rPr/>
            </w:pPr>
            <w:r>
              <w:rPr/>
              <w:t>МУП ЖКХ «АлПи и 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населения для борьбы со стихией по улицам поселков для защиты подвалов, хоз. построек и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ма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ПК, </w:t>
            </w:r>
          </w:p>
          <w:p>
            <w:pPr>
              <w:pStyle w:val="Normal"/>
              <w:rPr/>
            </w:pPr>
            <w:r>
              <w:rPr/>
              <w:t>члены ППК,</w:t>
            </w:r>
          </w:p>
          <w:p>
            <w:pPr>
              <w:pStyle w:val="Normal"/>
              <w:rPr/>
            </w:pPr>
            <w:r>
              <w:rPr/>
              <w:t>муниципальная добровольная народная дружина (МД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дорог, подсыпка дорог, отвод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тд. №1, 2 ООО «Колос» совместно с председателем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паводковых вод от колонок, колодцев. Обвал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под контролем Председателя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 для населения в период подто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под контролем Председателя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воды в р. Чулы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– Василь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ление из затопляемых территорий, ликвидация ЧС, вызванных павод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,</w:t>
            </w:r>
          </w:p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, попадающим в зону возможного подтопления, оповещение, распространение памяток</w:t>
            </w:r>
          </w:p>
          <w:p>
            <w:pPr>
              <w:pStyle w:val="Normal"/>
              <w:rPr/>
            </w:pPr>
            <w:r>
              <w:rPr/>
              <w:t>Информирование по средствам размещения информация на стендах, а газете «Прилужские ве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 совместно с участковым уполномоченным милиции, депутатами Прилужского сель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П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при необходимости, общественного порядка и охраны собственности в период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милиции, </w:t>
            </w:r>
          </w:p>
          <w:p>
            <w:pPr>
              <w:pStyle w:val="Normal"/>
              <w:rPr/>
            </w:pPr>
            <w:r>
              <w:rPr/>
              <w:t>муниципальная добровольная народная дружина (МД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ПК администрации Ужу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 совместно с председателем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еальной помощи жителям, нуждающимся по состоянию здоровья, инвалидам при проведении эвакуации, спасении материальных ценнос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грозе подтоп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</w:t>
            </w:r>
          </w:p>
          <w:p>
            <w:pPr>
              <w:pStyle w:val="Normal"/>
              <w:rPr/>
            </w:pPr>
            <w:r>
              <w:rPr/>
              <w:t>МДНД</w:t>
            </w:r>
          </w:p>
          <w:p>
            <w:pPr>
              <w:pStyle w:val="Normal"/>
              <w:rPr/>
            </w:pPr>
            <w:r>
              <w:rPr/>
              <w:t>Звено добровольной пожарной дружины (руководитель Чернов В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алых вод из подвалов и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АлПи и 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 по вопросу проведения противопаводков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ужского сельсовета от 27.02.2023№ 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Cs w:val="28"/>
        </w:rPr>
        <w:t>сил и средств для предупреждения и ликвидации чрезвычайных ситуаций, вызванных весенним паводком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луж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62"/>
        <w:gridCol w:w="2455"/>
        <w:gridCol w:w="2244"/>
        <w:gridCol w:w="109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 Рифат Гариф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атор отд. №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7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-72 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 отд. №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СМА </w:t>
            </w:r>
            <w:r>
              <w:rPr>
                <w:sz w:val="24"/>
                <w:szCs w:val="24"/>
                <w:lang w:val="en-US"/>
              </w:rPr>
              <w:t>LW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45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М 105 Х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ёл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 45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К 526 У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цма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П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У 524 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личество рейсов автобуса ПАЗ будет совершено по мер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0:00Z</dcterms:created>
  <dc:creator>1</dc:creator>
  <dc:description/>
  <cp:keywords/>
  <dc:language>en-US</dc:language>
  <cp:lastModifiedBy>OLGA</cp:lastModifiedBy>
  <cp:lastPrinted>2022-02-24T13:36:00Z</cp:lastPrinted>
  <dcterms:modified xsi:type="dcterms:W3CDTF">2023-02-27T01:37:00Z</dcterms:modified>
  <cp:revision>6</cp:revision>
  <dc:subject/>
  <dc:title>РОССИЙСКАЯ ФЕДЕРАЦИЯ</dc:title>
</cp:coreProperties>
</file>