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10.2022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№ 86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лужебных командировках лиц, замещающих муниципальные должности, муниципальных служащих, работников, не являющихся муниципальными служащими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выполнения должностных обязанностей и осуществления полномочий в служебных командировках, в соответствии со статьями 166, 167, 168 Трудового Кодекса Российской Федерации, Постановлением Правительства Российской Федерации от 13.10.2008 № 749  «Об особенностях направления работников в служебные командировки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служебных командировках лиц, замещающих муниципальные должности, муниципальных служащих, работников,</w:t>
      </w:r>
      <w:r>
        <w:rPr/>
        <w:t xml:space="preserve"> </w:t>
      </w:r>
      <w:r>
        <w:rPr>
          <w:sz w:val="28"/>
          <w:szCs w:val="28"/>
        </w:rPr>
        <w:t>не являющихся муниципальными служащими администрации Прилужского сельсовета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специалиста 1 категории по общим вопросам администрации Прилужского сельсовета (А.А. Агаёнок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7.10.2022 № 86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служебных командировках лиц, замещающих муниципальные должности, муниципальных служащих, работников, не являющихся муниципальными служащими администрации Прилуж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с целью установления порядка и условий направления лиц, замещающих муниципальные должности, муниципальных служащих и работников администрации, не являющихся муниципальными служащими (далее - работники)  </w:t>
      </w:r>
      <w:r>
        <w:rPr>
          <w:color w:val="000000"/>
          <w:sz w:val="28"/>
          <w:szCs w:val="28"/>
          <w:shd w:fill="FFFFFF" w:val="clear"/>
        </w:rPr>
        <w:t xml:space="preserve">администрации Прилужского сельсовета </w:t>
      </w:r>
      <w:r>
        <w:rPr>
          <w:color w:val="000000"/>
          <w:sz w:val="28"/>
          <w:szCs w:val="28"/>
        </w:rPr>
        <w:t>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ировки направляются работники, состоящие в трудовых отношениях с работодателем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и работники администрации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ление в командировку оформляется Распоряжением Главы </w:t>
      </w:r>
      <w:r>
        <w:rPr>
          <w:color w:val="000000"/>
          <w:sz w:val="28"/>
          <w:szCs w:val="28"/>
          <w:shd w:fill="FFFFFF" w:val="clear"/>
        </w:rPr>
        <w:t>Прилужского сельсовета (далее - Гла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командиров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 185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ировочные расх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При направлении работника в служебную командировку ему гарантируется сохранение средней заработной п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нахождения работника в служебной командировке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ему выплачивается в двойном разме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акже, в случае направления в служебную командировку, работнику возмещ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сходы по проезду к месту командировки и обратно к месту постоя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сходы по найму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сходы на бронирование номера в гостиниц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оплата проезда по гор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>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Расходы по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оздушным транспортом – не выше стоимости проезда по билету 1 кл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железнодорожным транспортом –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автомобильным транспортом – в автотранспортном средстве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>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>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</w:t>
        <w:tab/>
        <w:t>Дополнительные расходы, связанные с проживанием вне постоянного места жительства (суточные), оплачиваются работнику в размере 700 рублей 00 копеек за каждый день нахождения в командир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</w:t>
        <w:tab/>
        <w:t>В период нахождения работника в командировке на территориях Донецкой Народной Республики, Луганской Народной Республики, Запорожской области и Херсонской области выплата дополнительных расходов, связанных с проживанием вне постоянного места жительства (суточных) производится в размере 8480 рублей 00 копеек за каждый день нахождения в командир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>Финансирование расходов, связанных с командировками в пределах Российской Федерации, осуществляется за счет средств, предусмотренных в бюджете Прил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 xml:space="preserve">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8405/a6a0176ee414c56cbffecc3d3fe9c161603a3b35/" \l "dst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</w:t>
        <w:tab/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08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2-10-28T13:17:00Z</cp:lastPrinted>
  <dcterms:modified xsi:type="dcterms:W3CDTF">2022-10-28T06:24:00Z</dcterms:modified>
  <cp:revision>4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