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rFonts w:eastAsia="Calibri"/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  <w:t>28.03.2022                                         п. Прилужье                                            № 34</w:t>
      </w:r>
    </w:p>
    <w:p>
      <w:pPr>
        <w:pStyle w:val="Normal"/>
        <w:tabs>
          <w:tab w:val="clear" w:pos="708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ых услуг администрации Прилужского сельсовета Ужурского района Красноярского края</w:t>
      </w:r>
    </w:p>
    <w:p>
      <w:pPr>
        <w:pStyle w:val="Normal"/>
        <w:tabs>
          <w:tab w:val="clear" w:pos="708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и муниципальных услуг» и во исполнение постановления администрации Прилужского сельсовета от 17.04.2017 № 47 «Об утверждении Положения о реестре муниципальных услуг», ПОСТАНОВЛЯЮ:</w:t>
      </w:r>
    </w:p>
    <w:p>
      <w:pPr>
        <w:pStyle w:val="Normal"/>
        <w:tabs>
          <w:tab w:val="clear" w:pos="708"/>
          <w:tab w:val="left" w:pos="9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реестр муниципальных услуг администрации Прилужского сельсовета согласно приложению.</w:t>
      </w:r>
    </w:p>
    <w:p>
      <w:pPr>
        <w:pStyle w:val="Normal"/>
        <w:tabs>
          <w:tab w:val="clear" w:pos="708"/>
          <w:tab w:val="left" w:pos="9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Прилужского сельсовета от 11.01.2019 № 6 «Об утверждении Реестра муниципальных услуг администрации Прилужского сельсовета Ужурского района Красноярского края», признать утратившим силу.</w:t>
      </w:r>
    </w:p>
    <w:p>
      <w:pPr>
        <w:pStyle w:val="Normal"/>
        <w:tabs>
          <w:tab w:val="clear" w:pos="708"/>
          <w:tab w:val="left" w:pos="9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Прилужского сельсовета от 10.04.2019 № 43 «О внесении изменений в Постановление от 11.01.2019 № 6 «Об утверждении Реестра муниципальных услуг администрации Прилужского сельсовета Ужурского района Красноярского края», </w:t>
      </w:r>
      <w:bookmarkStart w:id="0" w:name="_Hlk99538059"/>
      <w:r>
        <w:rPr>
          <w:sz w:val="28"/>
          <w:szCs w:val="28"/>
        </w:rPr>
        <w:t>признать утратившим силу.</w:t>
      </w:r>
    </w:p>
    <w:p>
      <w:pPr>
        <w:pStyle w:val="Normal"/>
        <w:tabs>
          <w:tab w:val="clear" w:pos="708"/>
          <w:tab w:val="left" w:pos="910" w:leader="none"/>
        </w:tabs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4.</w:t>
        <w:tab/>
        <w:t>Контроль за ведением реестра муниципальных услуг администрации Прилужского сельсовета возложить на ведущего специалиста по общим вопросам администрации Прилужского сельсовета (Максименко Н.Ю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  <w:tab/>
        <w:t xml:space="preserve">Постановление вступает в силу в день, следующий за днём его официального опубликования в газете «Прилужские вести» </w:t>
      </w:r>
      <w:r>
        <w:rPr>
          <w:bCs/>
          <w:sz w:val="28"/>
          <w:szCs w:val="28"/>
        </w:rPr>
        <w:t xml:space="preserve">и подлежит обязательному </w:t>
      </w:r>
      <w:r>
        <w:rPr>
          <w:color w:val="000000"/>
          <w:sz w:val="28"/>
          <w:szCs w:val="28"/>
        </w:rPr>
        <w:t>размещению в сети Интернет на сайте администрации Прилужского сельсовета Ужурского района Краснояр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рилужского сельсовета </w:t>
      </w:r>
    </w:p>
    <w:p>
      <w:pPr>
        <w:pStyle w:val="Normal"/>
        <w:ind w:left="10348" w:hanging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т 28.03.2022 № 34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>Глава Прилужского сельсовета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___________________В.Н. Алёхина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«_____»______________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ЕСТР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АДМИНИСТРАЦИИ ПРИЛУЖСКОГО СЕЛЬСОВЕТА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765"/>
        <w:gridCol w:w="2552"/>
        <w:gridCol w:w="1984"/>
        <w:gridCol w:w="3828"/>
        <w:gridCol w:w="2268"/>
        <w:gridCol w:w="1203"/>
      </w:tblGrid>
      <w:tr>
        <w:trPr>
          <w:trHeight w:val="1583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Реестровый номер муниципальной услуг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Наименование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Предмет (содержание муниципальной услуг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Cs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Cs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Cs/>
              </w:rPr>
              <w:t>Сведения о получателях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Cs/>
              </w:rPr>
              <w:t>Наименование ответственного исполн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Продажа земельных участков без проведения торгов на территории Прилуж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Продажа земельных участков без проведения торгов на территории Прилуж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Администрация Прилужского сельсовета Ужурского района Красноярского кр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Постановление администрации Прилужского сельсовета от 24.06.2016 № 87 «Об утверждении административного регламента предоставления муниципальной услуги «Продажа земельных участков без проведения торгов на территории Прилужского сельсов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Физические лица, юридические лиц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Специалист 1 категории администрации Прилужского сельсовета.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Рассмотрение заявлений о предоставлении в аренду земельных участков, находящихся в муниципальной собственности, и собственность которых не разграничена, находящихся на территории Прилуж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Рассмотрение заявлений о предоставлении в аренду земельных участков, находящихся в муниципальной собственности, и собственность которых не разграничена, находящихся на территории Прилуж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Администрация Прилужского сельсовета Ужурского района Красноярского кр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Постановление администрации Прилужского сельсовета от 19.06.2015 № 53 Об утверждении административного регламента предоставления муниципальной услуги администрацией Прилужского сельсовета «Рассмотрение заявлений о предоставлении в аренду земельных участков, находящихся в муниципальной собственности, на территории Прилужского сельсов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Физические лица, юридические лиц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Специалист 1 категории администрации Прилужского сельсовета.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</w:rPr>
              <w:t>Предоставление информации о порядке предоставления жилищно – коммунальных услуг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</w:rPr>
              <w:t>Предоставление информации о порядке предоставления жилищно – коммунальных услуг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</w:rPr>
              <w:t>Администрация Прилужского сельсовета Ужурского района Красноярского кр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</w:rPr>
              <w:t>Постановление администрации Прилужского сельсовета от 16.07.2012 № 64 Об утверждении административного регламента муниципального образования Прилужский сельсовет Ужурского района Красноярского края предоставления муниципальной услуги «Предоставление информации о порядке предоставления жилищно-коммунальных услуг населе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Физические лица, юридические лиц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</w:rPr>
              <w:t>Специалист 1 категории администрации Прилужского сельсовета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Выдача карточки учёта собственника жилого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</w:rPr>
              <w:t>Выдача карточки учёта собственника жилого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</w:rPr>
              <w:t>Администрация Прилужского сельсовета Ужурского района Красноярского кр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</w:rPr>
              <w:t>Постановление администрации Прилужского сельсовета от 16.07.2012 № 52 Об утверждении административного регламента муниципального образования Прилужского сельсовет Ужурского района Красноярского края предоставления муниципальной услуги «Выдача карточки учета собственника жилого пом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</w:rPr>
              <w:t>Физические лиц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Специалист 1 категории администрации Прилужского сельсовета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</w:rPr>
              <w:t>Выдача справки о начислении жилищно – коммун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</w:rPr>
              <w:t>Выдача справки о начислении жилищно – коммун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Администрация Прилужского сельсовета Ужурского района Красноярского кр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Постановление администрации Прилужского сельсовета от 16.07.2012 № 53 Об утверждении административного регламента муниципального образования Прилужский сельсовет Ужурского района Красноярского края предоставления муниципальной услуги «Выдача справки о начислении жилищно- коммунальных усл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физические лица, юридические лиц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Специалист 1 категории администрации Прилужского сельсовета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Выдача справки об отсутствии задолж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Выдача справки об отсутствии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Администрация Прилужского сельсовета Ужурского района Красноярского кр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</w:rPr>
              <w:t>Постановление администрации Прилужского сельсовета от 16.07.2012 № 54 Об утверждении административного регламента муниципального образования Прилужский сельсовет Ужурского района Красноярского края предоставления муниципальной услуги «Выдача справки об отсутствии задолжен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</w:rPr>
              <w:t>физические лица, юридические лиц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</w:rPr>
              <w:t>Специалист 1 категории администрации Прилужского сельсовета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Предоставление информации об очерёдности предоставления жилых помещений на условиях социального най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</w:rPr>
              <w:t>Предоставление информации об очерёдности предоставления жилых помещений на условиях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</w:rPr>
              <w:t>Администрация Прилужского сельсовета Ужурского района Красноярского кр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</w:rPr>
              <w:t>Постановление администрации Прилужского сельсовета от 16.07.2012 № 57 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граждане, состоящие на учете в качестве нуждающихся в жилых помещениях, предоставляемых по договорам социального найм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</w:rPr>
              <w:t>Специалист 1 категории администрации Прилужского сельсовета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Приём заявлений граждан на постановку на учёт в качестве нуждающихся в улучшении жилищных усло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Приём заявлений граждан на постановку на учёт в качестве нуждающихся в улучшении жилищ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Администрация Прилужского сельсовета Ужурского района Красноярского кр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Постановление администрации Прилужского сельсовета от 16.07.2012 № 58 Об утверждении административного регламента предоставления муниципальной услуги «Приём заявлений граждан на постановку их на учёт в качестве нуждающихся в улучшении жилищных услов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граждане Российской Федерации, проживающие на территории Прилужского сельсовета, имеющие право на предоставление жилых помещений по договору социального найма из муниципального жилищного фонда Прилужского сельсов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Специалист 1 категории администрации Прилужского сельсовета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Выдача копии из финансового лицевого счё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Выдача копии из финансового лицевого счё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Администрация Прилужского сельсовета Ужурского района Красноярского кр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</w:rPr>
              <w:t>Постановление администрации Прилужского сельсовета от 16.07.2012 № 59 Об утверждении административного регламента муниципального образования Прилужский сельсовет Ужурского района Красноярского края предоставления муниципальной услуги «Выдача копии из финансово лицевого сч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</w:rPr>
              <w:t>физические лица, юридические лиц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</w:rPr>
              <w:t>Специалист 1 категории администрации Прилужского сельсовета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Выдача справки о нормативе потребления коммун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Выдача справки о нормативе потребления коммун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Администрация Прилужского сельсовета Ужурского района Красноярского кр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Постановление администрации Прилужского сельсовета от 16.07.2012 № 60 Об утверждении административного регламента муниципального образования Прилужский сельсовет Ужурского района Красноярского края предоставления муниципальной услуги «Выдача справки о нормативе потребления коммунальных усл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граждане Российской Федерации, проживающие на территории Прилужского сельсовета и за ее предела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Специалист 1 категории администрации Прилужского сельсовета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</w:rPr>
              <w:t>Выдача выписки из похозяйственной кни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</w:rPr>
              <w:t>Выдача выписки из похозяйственной кн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</w:rPr>
              <w:t>Администрация Прилужского сельсовета Ужурского района Красноярского кр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Постановление администрации Прилужского сельсовета от 28.03.2022 № 33 </w:t>
            </w:r>
            <w:r>
              <w:rPr/>
              <w:t>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/>
              <w:t xml:space="preserve">услуги </w:t>
            </w:r>
            <w:r>
              <w:rPr>
                <w:bCs/>
              </w:rPr>
              <w:t>«Выдача выписки из похозяйственной кни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</w:rPr>
              <w:t>граждане Российской Федерации, проживающие на территории Прилужского сельсовета и за ее предела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Специалист 1 категории администрации Прилужского сельсовета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</w:rPr>
              <w:t>Присвоение адресов земельным участкам.ю зданиям, сооружениям и помещениям на территории муниципального образования Прилужский сельсовет Ужурского района Кранояр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</w:rPr>
              <w:t>Присвоение адресов земельным участкам.ю зданиям, сооружениям и помещениям на территории муниципального образования Прилужский сельсовет Ужурского района Краноя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</w:rPr>
              <w:t>Администрация Прилужского сельсовета Ужурского района Красноярского кр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</w:rPr>
              <w:t>Постановление администрации Прилужского сельсовета от 17.04.2017 № 50 Об утверждении административного регламента по предоставлению муниципальной услуги «Присвоение адресов земельным участкам, зданиям, сооружениям и помещениям на территории муниципального образования Прилужский сельсовет Ужурского района Краснояр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</w:rPr>
              <w:t>граждане Российской Федерации, проживающие на территории Прилужского сельсовета и за ее предела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</w:rPr>
              <w:t>Специалист 1 категории администрации Прилужского сельсовета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</w:rPr>
              <w:t>Рассмотрение обращений инвесторов (юридических и физических лиц) администрацией Прилужского сельсовета Ужурского района Краснояр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</w:rPr>
              <w:t>Рассмотрение обращений инвесторов (юридических и физических лиц) администрацией Прилужского сельсовета Ужурского района Красноя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</w:rPr>
              <w:t>Администрация Прилужского сельсовета Ужурского района Красноярского кр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</w:rPr>
              <w:t>Постановление администрации Прилужского сельсовета от 10.04.2019 № 42 «Об утверждении административного регламента предоставления муниципальной услуги «Рассмотрение обращений инвесторов (юридических и физических лиц) администрацией Прилужского сельсовета Ужурского района Краснояр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Физические лица, юридические лиц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</w:rPr>
              <w:t>Специалист 1 категории по общим вопросам администрации Прилужского сельсовета.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40:00Z</dcterms:created>
  <dc:creator>User</dc:creator>
  <dc:description/>
  <cp:keywords/>
  <dc:language>en-US</dc:language>
  <cp:lastModifiedBy>OLGA</cp:lastModifiedBy>
  <cp:lastPrinted>2022-03-30T13:58:00Z</cp:lastPrinted>
  <dcterms:modified xsi:type="dcterms:W3CDTF">2022-03-30T06:58:00Z</dcterms:modified>
  <cp:revision>7</cp:revision>
  <dc:subject/>
  <dc:title> </dc:title>
</cp:coreProperties>
</file>