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3                                    п. Прилужье                                                 № 1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по росту доходов, оптимизации расходов,</w:t>
      </w:r>
    </w:p>
    <w:p>
      <w:pPr>
        <w:pStyle w:val="Normal"/>
        <w:rPr/>
      </w:pPr>
      <w:r>
        <w:rPr>
          <w:szCs w:val="28"/>
        </w:rPr>
        <w:t xml:space="preserve">совершенствованию межбюджетных отношений </w:t>
      </w:r>
    </w:p>
    <w:p>
      <w:pPr>
        <w:pStyle w:val="Normal"/>
        <w:rPr>
          <w:szCs w:val="28"/>
        </w:rPr>
      </w:pPr>
      <w:r>
        <w:rPr>
          <w:szCs w:val="28"/>
        </w:rPr>
        <w:t>и долговой политики Прилуж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(с изменениями и дополнениями от 03.04.2023 № 2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полнения доходной части бюджета Прилужского сельсовета и эффективного расходования бюджетных средств Прилужского сельсовет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по росту доходов, оптимизации расходов совершенствованию межбюджетных отношений и долговой политики Прилужского сельсовета Ужурского района на 2023 - 2024 годы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исполнения данно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8 "\\\\Olga\\мои документы\\Налоговая\\Развитие налогового потенциала\\Оптимизация расходов\\2023\\План меропр Поселениям на 2023 год.xls" "План!R8C1:R22C8" \a \f 4 \h  \* MERGEFORMAT </w:instrText>
      </w:r>
      <w:bookmarkStart w:id="0" w:name="_1743423723"/>
      <w:bookmarkEnd w:id="0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1872"/>
        <w:gridCol w:w="1781"/>
        <w:gridCol w:w="2389"/>
        <w:gridCol w:w="1321"/>
        <w:gridCol w:w="1065"/>
        <w:gridCol w:w="816"/>
      </w:tblGrid>
      <w:tr>
        <w:trPr>
          <w:trHeight w:val="990" w:hRule="atLeast"/>
        </w:trPr>
        <w:tc>
          <w:tcPr>
            <w:tcW w:w="149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мероприятий по росту доходов, оптимизации расходов, совершенствованию межбюджетных отношений и долговой политики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илужский сельсовет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  <w:t>(наименование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1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держания в актуальном состоянии  реестра муниципального имущества и договоров за использование имущества и земельных участков в ГМИС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рилужского сельсове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3 год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актуализации сведений о земельных участках, не имеющих кадастровой стоимости ввиду отсутствия в ЕГРН сведений о категории земель, о виде разрешенного использования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3 год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оведением инвентаризации имущества (основных фондов), находящегося в оперативном управлении муниципальных учреждений  района, в целях выявления неиспользуемых основных фондов с последующей передачей их в казну либо сдачей в аренду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3 года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ведений о земельных участках и иных объектах недвижимого имущества и их правообладателях для формирования полной и достоверной базы, передаваемой налоговым (органом: внесений изменений в программу ФИАС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3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 ш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ыявлению собственников земельных участков и недвижимого имущества и привлечение их к налогообложению, содействие в оформлении прав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шт.   тыс. 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>
          <w:trHeight w:val="26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муниципальных контрактов на закупку товаров, работ, услуг для обеспечения муниципальных нужд - стремление к экономии в ходе закупочных процедур при условии соблюдения качества и требований законодательства. Средства экономии направлять на покрытие дефицита бюджета или на выполнение новых принятых расходных обязательст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о/не соблюдено/ тыс. 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0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условий заключенных  соглашений  с муниципальными образованиями  Ужурского района  о мерах по повышению эффективности использования бюджетных средств и увеличению поступлений налоговых и неналоговых доходов </w:t>
              <w:br/>
              <w:t xml:space="preserve">местного бюджет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принятие НПА об установлении лимитов на ГС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/непринят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1</dc:creator>
  <dc:description/>
  <cp:keywords/>
  <dc:language>en-US</dc:language>
  <cp:lastModifiedBy>user</cp:lastModifiedBy>
  <cp:lastPrinted>2023-01-30T11:19:00Z</cp:lastPrinted>
  <dcterms:modified xsi:type="dcterms:W3CDTF">2023-04-19T08:39:00Z</dcterms:modified>
  <cp:revision>11</cp:revision>
  <dc:subject/>
  <dc:title>РОССИЙСКАЯ ФЕДЕРАЦИЯ</dc:title>
</cp:coreProperties>
</file>