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ИЛУЖСКИЙ СЕЛЬСКИЙ СОВЕТ ДЕПУТАТОВ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УЖУРСКИЙ РАЙОН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РАСНОЯРСКИЙ КРАЙ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Е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spacing w:before="0" w:after="0"/>
        <w:rPr>
          <w:color w:val="000000"/>
          <w:spacing w:val="-2"/>
          <w:sz w:val="24"/>
          <w:szCs w:val="24"/>
        </w:rPr>
      </w:pPr>
      <w:r>
        <w:rPr>
          <w:b w:val="false"/>
          <w:sz w:val="24"/>
          <w:szCs w:val="24"/>
        </w:rPr>
        <w:t>28.03.2022</w:t>
        <w:tab/>
        <w:tab/>
        <w:tab/>
        <w:t xml:space="preserve">                 п. Прилужье </w:t>
        <w:tab/>
        <w:t xml:space="preserve">                                    № 12-76р</w:t>
      </w:r>
    </w:p>
    <w:p>
      <w:pPr>
        <w:pStyle w:val="Normal"/>
        <w:shd w:fill="FFFFFF" w:val="clear"/>
        <w:spacing w:lineRule="exact" w:line="319"/>
        <w:ind w:right="1094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sz w:val="24"/>
          <w:szCs w:val="24"/>
        </w:rPr>
      </w:pPr>
      <w:bookmarkStart w:id="0" w:name="_Hlk78881285"/>
      <w:bookmarkEnd w:id="0"/>
      <w:r>
        <w:rPr>
          <w:rFonts w:cs="Arial" w:ascii="Arial" w:hAnsi="Arial"/>
          <w:sz w:val="24"/>
          <w:szCs w:val="24"/>
        </w:rPr>
        <w:t>О внесении изменений в решение Прилужского сельского Совета депутатов от 24.09.2021 №8-49р «Об утверждении Положения о порядке назначения и проведения опроса граждан в Прилужском сельсовете Ужурского района Красноярского края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78881285"/>
      <w:bookmarkStart w:id="2" w:name="_Hlk78881285"/>
      <w:bookmarkEnd w:id="2"/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статьи 31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кона Красноярского края от 10.12.2020 №10-4541 «Об отдельных вопросах назначения и проведения опроса граждан в муниципальных образованиях Красноярского края»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заключения по результатам юридической экспертизы муниципального нормативного правового акта администрации Губернатора Красноярского края </w:t>
      </w:r>
      <w:r>
        <w:rPr>
          <w:rFonts w:cs="Arial" w:ascii="Arial" w:hAnsi="Arial"/>
          <w:color w:val="000000"/>
          <w:sz w:val="24"/>
          <w:szCs w:val="24"/>
        </w:rPr>
        <w:t xml:space="preserve"> от 02.02.2022 №24-01013, руководствуясь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тавом Прилужского сельсовета Ужурского района Красноярского края,</w:t>
      </w:r>
      <w:r>
        <w:rPr>
          <w:rFonts w:cs="Arial" w:ascii="Arial" w:hAnsi="Arial"/>
          <w:sz w:val="24"/>
          <w:szCs w:val="24"/>
        </w:rPr>
        <w:t xml:space="preserve"> Прилужский сельский Совет депутатов,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Внести в решение Прилужского сельского Совета депутатов от 24.09.2021 №8-49р «Об утверждении Положения о порядке назначения и проведения опроса граждан в Прилужском сельсовете Ужурского района Красноярского края» следующие изменения и дополнени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</w:t>
        <w:tab/>
        <w:t>Пункт 2.1. статьи 2 дополнить подпунктом 5 следующего содержани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) минимальная численность инициативной группы граждан, необходимая для внесения предложения о проведении опроса 3 человека.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</w:t>
        <w:tab/>
        <w:t>Пункт 3.3. статьи 3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3.3. Жители Прилужского сельсовета должны быть проинформированы о проведении опроса не менее чем за 10 дней до его проведения. Информация о проведении опроса подлежит опубликованию (обнародованию) в средствах массовой информации, а также доведению до сведения жителей Прилужского сельсовета путем размещения на информационных стендах, размещение на официальном сайте администрации Прилужского сельсовета.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</w:t>
        <w:tab/>
        <w:t>Абзац 2 пункта 7.2. статьи 7 изложить в новой редак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 итогам рассмотрения результатов опроса органом местного самоуправления в пятидневный срок, принимается решение, которое в десятидневный срок со дня его принятия доводится до сведения жителей Прилужского сельсовета.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</w:t>
        <w:tab/>
        <w:t>В пункте 1.7. статьи 1 слова: «не ранее» заменить словами: «по истечении не менее одного месяца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</w:t>
        <w:tab/>
        <w:t>В пункте 5.8. статьи 5 слова: «результатов опроса» заменить словами: «итогов рассмотрения результатов опроса органами (должностными лицами) местного самоуправления, органами государственной власти края, в ведении которых находится вопрос, по которому выявлено мнение населения в результате проведенного опроса.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</w:t>
        <w:tab/>
        <w:t>В подпункте 4 пункта 5.6. статьи 5 слова: «представительный орган муниципального образования» заменить словами: «Прилужский сельский Совет депутатов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</w:t>
        <w:tab/>
        <w:t>В подпункте 6 пункта 3.2. статьи 3 слова: «муниципального образования» заменить словами: «администрации Прилужского сельсовета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Контроль за исполнением настоящего решения возложить на специалиста 1 категории по общим вопроса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 xml:space="preserve">Решение вступает в силу со дня, следующего за днём его официального опубликования (обнародования) в газете «Прилужские вести»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ельского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М.Г. Жилкина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ab/>
        <w:tab/>
        <w:tab/>
        <w:tab/>
        <w:t xml:space="preserve">                   В.Н. Алёхин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  <w:sz w:val="24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головок статьи"/>
    <w:basedOn w:val="Normal"/>
    <w:qFormat/>
    <w:pPr>
      <w:widowControl/>
      <w:tabs>
        <w:tab w:val="clear" w:pos="708"/>
        <w:tab w:val="left" w:pos="3686" w:leader="none"/>
      </w:tabs>
      <w:autoSpaceDE w:val="true"/>
      <w:spacing w:before="240" w:after="120"/>
      <w:ind w:firstLine="709"/>
      <w:jc w:val="both"/>
    </w:pPr>
    <w:rPr>
      <w:b/>
      <w:sz w:val="28"/>
    </w:rPr>
  </w:style>
  <w:style w:type="paragraph" w:styleId="Contents1">
    <w:name w:val="TOC 1"/>
    <w:basedOn w:val="Style16"/>
    <w:next w:val="Normal"/>
    <w:pPr>
      <w:numPr>
        <w:ilvl w:val="0"/>
        <w:numId w:val="2"/>
      </w:numPr>
      <w:tabs>
        <w:tab w:val="clear" w:pos="3686"/>
        <w:tab w:val="left" w:pos="0" w:leader="none"/>
      </w:tabs>
      <w:spacing w:before="0" w:after="0"/>
      <w:ind w:left="0" w:firstLine="709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5:07:00Z</dcterms:created>
  <dc:creator>Бухгалтерия</dc:creator>
  <dc:description/>
  <cp:keywords/>
  <dc:language>en-US</dc:language>
  <cp:lastModifiedBy>user</cp:lastModifiedBy>
  <cp:lastPrinted>2022-03-22T13:46:00Z</cp:lastPrinted>
  <dcterms:modified xsi:type="dcterms:W3CDTF">2022-04-04T08:24:00Z</dcterms:modified>
  <cp:revision>10</cp:revision>
  <dc:subject/>
  <dc:title/>
</cp:coreProperties>
</file>