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ЖУРСКИЙ РАЙОН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КРАЙ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3.2022</w:t>
        <w:tab/>
        <w:tab/>
        <w:tab/>
        <w:t xml:space="preserve">          п. Прилужье </w:t>
        <w:tab/>
        <w:tab/>
        <w:t xml:space="preserve">                           №12-78р</w:t>
      </w:r>
    </w:p>
    <w:p>
      <w:pPr>
        <w:pStyle w:val="Normal"/>
        <w:shd w:fill="FFFFFF" w:val="clear"/>
        <w:ind w:left="24" w:right="1094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4"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24" w:righ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части 4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rFonts w:cs="Arial" w:ascii="Arial" w:hAnsi="Arial"/>
          <w:color w:val="000000"/>
          <w:sz w:val="24"/>
          <w:szCs w:val="24"/>
        </w:rPr>
        <w:t>Устава Прилужского сельсовета Ужурского района Красноярского края,</w:t>
      </w:r>
      <w:r>
        <w:rPr>
          <w:rFonts w:cs="Arial" w:ascii="Arial" w:hAnsi="Arial"/>
          <w:sz w:val="24"/>
          <w:szCs w:val="24"/>
        </w:rPr>
        <w:t xml:space="preserve"> Прилужский сельский Совет депутатов,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 следующие изменения и дополне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 xml:space="preserve">Подпункт 8.2 пункта 8 Приложения дополнить абзацем следующего содержания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емия может выплачиваться в связи с профессиональными праздниками, юбилейными датами (50, 55, 60, 65 лет со дня рождения), увольнением на пенсию. Размер премии за продолжительную и безупречную службу (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 условиями) не должен превышать пяти тысяч рублей.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  <w:tab/>
        <w:t xml:space="preserve">Подпункт 10.3 пункта 10 Приложения изложить в следующей редакции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Выплата материальной помощи (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 условиями) не должен превышать пяти тысяч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Савкина М.А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Данное решение распространяется на правоотношения возникшие с 0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Настоящее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   В.Н. Алёх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keepLines/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1069" w:hanging="36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2-03-23T09:22:00Z</cp:lastPrinted>
  <dcterms:modified xsi:type="dcterms:W3CDTF">2022-04-04T08:25:00Z</dcterms:modified>
  <cp:revision>86</cp:revision>
  <dc:subject/>
  <dc:title/>
</cp:coreProperties>
</file>