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2021                                         п. Прилужье                                  № 12-79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15.12.202 №10-60р «О бюджете Прилужского сельсовета на 2022 год и плановый период 2023-2024 годов»</w:t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Руководствуясь Бюджетным кодексом Российской Федерации, статьей 53 Устава Прилужского сельсовета Ужурского района Красноярского края Прилужский сельский Совет депутатов,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>Внести в Решение Прилужского сельского Совета депутатов от 15.12.2021 №10-60р «О бюджете Прилужского сельсовета на 2022 год и плановый период 2023-2024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Утвердить основные характеристики бюджета Прилужского сельсовета на 2021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рогнозируемый общий объем доходов местного бюджета в сумме 8 498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общий объем расходов местного бюджета в сумме8 937,3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дефицит бюджета Прилужского сельсовета в сумме 438,9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источники внутреннего финансирования дефицита местного бюджета в сумме 438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Прилужского сельсовета на 2023-2024 годы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гнозируемый общий объем доходов местного бюджета на 2023 год в сумме 5 823,0 тыс. рублей и на 2024 год в сумме 5 868,7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ий объем расходов местного бюджета на 2023 год в сумме 5 823,0 тыс. рублей, в том числе условно утвержденные расходы в сумме 143,9 тыс. руб., и на 2024 год в сумме 5 868,7 тыс. рублей, в том числе условно утвержденные расходы в сумме 284,7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юджет Прилужского сельсовета на 2023 - 2024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«Статью 5. Публичные нормативные обязательства Прилужского сельсовета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«Утвердить перечень публичных нормативных обязательств Прилужского сельсовета на 2022 год в сумме 40,8 тыс. рублей и плановый период 2022-2023 годы в сумме 73,9 тыс. рублей ежегодно, согласно приложению 7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5.</w:t>
        <w:tab/>
        <w:t>Приложения 1,2,4,5,6,7,8 к решению Прилужского сельского Совета депутатов от 15.12.2021 №10-60р «О бюджете Прилужского сельсовета на 2022 год и плановый период 2023-2024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6.</w:t>
        <w:tab/>
        <w:t>Приложения 3,9,10, 11 к решению Прилужского сельского Совета депутатов от 15.12.2021 №10-60р «О бюджете Прилужского сельсовета на 2022 год и плановый период 2023-2024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7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Прилуж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23.03.2021 №12-79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15.12.2021 №10-60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местного бюджета на 2022 год и плановый период 2023-2024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1134"/>
        <w:gridCol w:w="1099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2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200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200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200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200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3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301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301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4 010301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301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0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 868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94,3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201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23,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2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94,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8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868,7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2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8,7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502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8,7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1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100 00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100 05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5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5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4 01060502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502 05 0000 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5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060502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1060502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23.03.2021 №12-79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15.12.2021 №10-60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402"/>
        <w:gridCol w:w="1134"/>
        <w:gridCol w:w="1134"/>
        <w:gridCol w:w="1276"/>
      </w:tblGrid>
      <w:tr>
        <w:trPr>
          <w:trHeight w:val="900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Доходы Прилужского сельсовета на 2022 год и плановый период 2023-2024 годы (тыс. рублей)</w:t>
            </w:r>
          </w:p>
        </w:tc>
      </w:tr>
      <w:tr>
        <w:trPr>
          <w:trHeight w:val="23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 руб.)</w:t>
            </w:r>
          </w:p>
        </w:tc>
      </w:tr>
      <w:tr>
        <w:trPr>
          <w:trHeight w:val="2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лассификац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местного бюджета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местного бюджета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2 011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2 090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2 132,20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1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18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23,00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13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18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23,00 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rFonts w:eastAsia="Times New Roman" w:cs="Arial" w:ascii="Arial" w:hAnsi="Arial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20,00   </w:t>
            </w:r>
          </w:p>
        </w:tc>
      </w:tr>
      <w:tr>
        <w:trPr>
          <w:trHeight w:val="3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1 0201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1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420,00  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,00   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1 0203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,00   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1 02030 01 21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1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3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8,90   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уплаты акцизов на дизельное топливо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89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92,00   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50   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19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8,20  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 0226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11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11,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11,80 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2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5,00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2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5,00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2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5,00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5 0301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2,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5,00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8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346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373,00   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лог на имущество физических лиц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6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8,00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6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8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6 01030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6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8,00   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1 06 01030 10 21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Times New Roman" w:cs="Arial" w:ascii="Arial" w:hAnsi="Arial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Times New Roman" w:cs="Arial" w:ascii="Arial" w:hAnsi="Arial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1 06  06000 0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17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8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305,00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6 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,00   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,00   </w:t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6 0603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,00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1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65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1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4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65,00   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6 0604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3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60,00   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06 06043 10 21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,00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31,00   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80</w:t>
            </w:r>
          </w:p>
        </w:tc>
      </w:tr>
      <w:tr>
        <w:trPr>
          <w:trHeight w:val="2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8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80   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,80   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1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13 00000 00 0000 000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7,1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9,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1,3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13 02065 10 0000 130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57,1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9,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1,3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6 48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3 732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3 736,5  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,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15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2 109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701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701,50   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Дотации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2 109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701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701,5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94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7,9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1 715,7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39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1 393,60   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42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3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32,0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29999 10 7465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2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3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Times New Roman" w:cs="Arial" w:ascii="Arial" w:hAnsi="Arial"/>
              </w:rPr>
              <w:t xml:space="preserve">32,0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03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100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104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109,0  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,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,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,50   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30024 10 751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Times New Roman" w:cs="Arial" w:ascii="Arial" w:hAnsi="Arial"/>
              </w:rPr>
              <w:t xml:space="preserve">4,5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96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96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4 233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8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1 894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 23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94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 23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894,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4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810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капитальны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49999 10 8105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2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2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2,70 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49999 10 8115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00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49999 10 812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сельских поселений (на простановку на кадастровый учет объектов капиталь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Times New Roman" w:cs="Arial" w:ascii="Arial" w:hAnsi="Arial"/>
              </w:rPr>
              <w:t xml:space="preserve">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0,00 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2 02 49999 10 8302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2 879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8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801,4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2 49999 10 832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4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,00 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325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выполнение работ по топографической съемк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бюджета -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 4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 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 868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23.03.2021 №12-79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15.12.2021 №10-6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411"/>
        <w:gridCol w:w="1420"/>
        <w:gridCol w:w="1400"/>
        <w:gridCol w:w="1400"/>
      </w:tblGrid>
      <w:tr>
        <w:trPr>
          <w:trHeight w:val="120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2 год и плановый период 2023-2024 годы</w:t>
            </w:r>
          </w:p>
        </w:tc>
      </w:tr>
      <w:tr>
        <w:trPr>
          <w:trHeight w:val="240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Сумма на 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4 год</w:t>
            </w:r>
          </w:p>
        </w:tc>
      </w:tr>
      <w:tr>
        <w:trPr>
          <w:trHeight w:val="3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2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03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188,3</w:t>
            </w:r>
          </w:p>
        </w:tc>
      </w:tr>
      <w:tr>
        <w:trPr>
          <w:trHeight w:val="1128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1629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114,7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111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5</w:t>
            </w:r>
          </w:p>
        </w:tc>
      </w:tr>
      <w:tr>
        <w:trPr>
          <w:trHeight w:val="50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9</w:t>
            </w:r>
          </w:p>
        </w:tc>
      </w:tr>
      <w:tr>
        <w:trPr>
          <w:trHeight w:val="38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108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3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39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1,2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1,2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вопросы в области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1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9,2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1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4,7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 93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8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868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23.03.2021 №12-79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15.12.2021 №10-6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1418"/>
        <w:gridCol w:w="709"/>
        <w:gridCol w:w="992"/>
        <w:gridCol w:w="992"/>
        <w:gridCol w:w="992"/>
      </w:tblGrid>
      <w:tr>
        <w:trPr>
          <w:trHeight w:val="76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Ведомственная структура расходов бюджета Прилужского сельсовета на 2022 год и плановый период 2023-2024 годы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мма н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мма на 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188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9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114,7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(региональ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2724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00272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00272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3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топографической съем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8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8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8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,9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,9</w:t>
            </w:r>
          </w:p>
        </w:tc>
      </w:tr>
      <w:tr>
        <w:trPr>
          <w:trHeight w:val="2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ддержка жилищно-коммунального хозяйства на территории Прилуж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, реконструкцию находящихся в муниципальной собственности объектов коммунальной инфраструктуры, а  также 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1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1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1,2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,5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,5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жилищно-коммунального хозяйства на территории Прилуж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мест (площадок) накопления отходов потребления и (или) приобретение контейнерного оборудования в рамках подпрограммы «Поддержка жилищно-коммунального хозяйства на территории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Молодёжная политика Прилуж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2</w:t>
            </w:r>
          </w:p>
        </w:tc>
      </w:tr>
      <w:tr>
        <w:trPr>
          <w:trHeight w:val="1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 повышение оплаты труда отдельным категориям работников бюджетной сферы (повышение на 10 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2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данные полномочия по клубам в рамках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«На строительство спортивного зала с подсобными помещениями" в рамках подпрограммы "Развитие физической культуры и спорта" муниципальной программы Прилужского сельсовета " Развитие культуры, спорта и молодежной политики на территории муниципального образования Прилуж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работы для целей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4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 9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 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 868,7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23.03.2021 №12-79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15.12.2021 №10-6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850"/>
        <w:gridCol w:w="993"/>
        <w:gridCol w:w="1134"/>
        <w:gridCol w:w="992"/>
        <w:gridCol w:w="1134"/>
      </w:tblGrid>
      <w:tr>
        <w:trPr>
          <w:trHeight w:val="1800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2 год и плановый период 2023-2024 годы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очие расходы по клуб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ереданные полномочия по клуб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ведение физкультурно-спортивных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2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«На строительство спортивного зала с подсобными помеще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Молодёжная политика Прилуж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поддержку деятельности муниципальных молодёжных цент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1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(повышение на 10 процен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3009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1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9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жилищно-коммунального хозяйства на территории Прилуж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, реконструкцию находящихся в муниципальной собственности объектов коммунальной инфраструктуры, а  также 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рганизация общественных работ по благоустройству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7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освещением территорий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рганизация уличного освещения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,5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,5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полнение мероприятий по обеспечению первичных мер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8,3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7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(региональные выпла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2724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2724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2724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3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альное обеспечение и и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008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топографической съем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83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8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8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ловно-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 9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 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 868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23.03.2021 №12-79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7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15.12.2021 №10-6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0"/>
        <w:gridCol w:w="1360"/>
        <w:gridCol w:w="1360"/>
        <w:gridCol w:w="1400"/>
        <w:gridCol w:w="1035"/>
      </w:tblGrid>
      <w:tr>
        <w:trPr>
          <w:trHeight w:val="870" w:hRule="atLeast"/>
        </w:trPr>
        <w:tc>
          <w:tcPr>
            <w:tcW w:w="80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еречень публичных нормативных обязательств на 2022 год и плановый период 2023-2024 годы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 рублей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к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3 го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4 год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платы к пенсиям муниципальным служащи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,9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3,9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3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23.03.2021 №12-79р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8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Прилужского сельского Совета депутатов от 15.12.2021 №10-6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37"/>
        <w:gridCol w:w="1720"/>
        <w:gridCol w:w="1780"/>
        <w:gridCol w:w="1860"/>
      </w:tblGrid>
      <w:tr>
        <w:trPr>
          <w:trHeight w:val="990" w:hRule="atLeast"/>
        </w:trPr>
        <w:tc>
          <w:tcPr>
            <w:tcW w:w="8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Перечень муниципальных программ на 2022 год и плановый период 2023 -2024 годы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П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3 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21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7,0</w:t>
            </w:r>
          </w:p>
        </w:tc>
      </w:tr>
      <w:tr>
        <w:trPr>
          <w:trHeight w:val="32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 943,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93,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9,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5,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02,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user</cp:lastModifiedBy>
  <cp:lastPrinted>2022-03-30T16:29:00Z</cp:lastPrinted>
  <dcterms:modified xsi:type="dcterms:W3CDTF">2022-04-04T08:25:00Z</dcterms:modified>
  <cp:revision>7</cp:revision>
  <dc:subject/>
  <dc:title/>
</cp:coreProperties>
</file>