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28.03.2022                                        п. Прилужье                                    № 12-80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4817" w:hanging="0"/>
        <w:jc w:val="both"/>
        <w:outlineLvl w:val="0"/>
        <w:rPr/>
      </w:pPr>
      <w:r>
        <w:rPr>
          <w:rFonts w:cs="Arial" w:ascii="Arial" w:hAnsi="Arial"/>
        </w:rPr>
        <w:t>Об утверждении отчета об исполнении бюджета Прилужского сельсовета за 2021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ужский сельский Совет депутатов РЕШИЛ: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</w:t>
        <w:tab/>
        <w:t>1.</w:t>
        <w:tab/>
        <w:t>Утвердить отчет об исполнении бюджета Прилужского сельсовета за 2021 год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исполнение местного бюджета по доходам в сумме 8 882,7 тыс. рублей и расходам в сумме 8 788,0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исполнение местного бюджета с профицитом в сумме 94,7 тыс. руб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2.</w:t>
        <w:tab/>
        <w:t>Утвердить отчет об исполнении бюджета Прилужского сельсовета за 2021 год со следующими показателя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доходы местного бюджета по кодам классификации доходов согласно приложению №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расходы местного бюджета по разделам, подразделам, классификации расходов бюджета согласно приложению № 2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расходы местного бюджета по разделам и подразделам, целевым статьям и видам расходов классификации расходов бюджета в ведомственной структуре расходов, согласно приложению № 3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источники внутреннего финансирования дефицита местного бюджета по кодам классификации источников финансирования дефицитов бюджетов, согласно приложению №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друге показатели, согласно приложениям 5,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</w:t>
        <w:tab/>
        <w:t>Настоящее решение вступает в силу в день, следующий за днем его официального опубликования в печатном органе «Прилужские ве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                                    М.Г. Жил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 xml:space="preserve">Глава сельсовета                                                       </w:t>
      </w:r>
      <w:r>
        <w:rPr/>
        <w:t xml:space="preserve">                          В.Н. Алёхина</w:t>
      </w:r>
    </w:p>
    <w:tbl>
      <w:tblPr>
        <w:tblW w:w="1431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7"/>
        <w:gridCol w:w="525"/>
        <w:gridCol w:w="941"/>
        <w:gridCol w:w="525"/>
        <w:gridCol w:w="802"/>
        <w:gridCol w:w="663"/>
        <w:gridCol w:w="5274"/>
        <w:gridCol w:w="1418"/>
        <w:gridCol w:w="1276"/>
        <w:gridCol w:w="526"/>
        <w:gridCol w:w="1316"/>
      </w:tblGrid>
      <w:tr>
        <w:trPr>
          <w:trHeight w:val="450" w:hRule="atLeast"/>
        </w:trPr>
        <w:tc>
          <w:tcPr>
            <w:tcW w:w="1119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рилужского сельского Совета депутатов от 28.03.2022 №12-80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11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местного бюджета за 2021 год </w:t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056" w:hRule="atLeast"/>
        </w:trPr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о на 2021 год (с учётом изм. и доп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2021 год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,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,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ёй 228 Налогового  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7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</w:t>
            </w:r>
          </w:p>
        </w:tc>
      </w:tr>
      <w:tr>
        <w:trPr>
          <w:trHeight w:val="8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 177,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9</w:t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30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3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2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9,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9,8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9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 0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 019,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 0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 019,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35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355,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19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19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4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441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4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441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7,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9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6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882,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09" w:right="425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631"/>
        <w:gridCol w:w="2694"/>
        <w:gridCol w:w="1417"/>
        <w:gridCol w:w="1418"/>
      </w:tblGrid>
      <w:tr>
        <w:trPr>
          <w:trHeight w:val="990" w:hRule="atLeast"/>
        </w:trPr>
        <w:tc>
          <w:tcPr>
            <w:tcW w:w="7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60" w:type="dxa"/>
            <w:gridSpan w:val="4"/>
            <w:tcBorders/>
            <w:vAlign w:val="bottom"/>
          </w:tcPr>
          <w:p>
            <w:pPr>
              <w:pStyle w:val="Normal"/>
              <w:ind w:firstLine="40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ind w:firstLine="40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</w:t>
            </w:r>
          </w:p>
          <w:p>
            <w:pPr>
              <w:pStyle w:val="Normal"/>
              <w:ind w:firstLine="40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ужского сельского </w:t>
            </w:r>
          </w:p>
          <w:p>
            <w:pPr>
              <w:pStyle w:val="Normal"/>
              <w:ind w:firstLine="40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ind w:firstLine="40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3.2022 №12-80р</w:t>
            </w:r>
          </w:p>
        </w:tc>
      </w:tr>
      <w:tr>
        <w:trPr>
          <w:trHeight w:val="516" w:hRule="atLeast"/>
        </w:trPr>
        <w:tc>
          <w:tcPr>
            <w:tcW w:w="113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расходов местного бюджета по разделам, подразделам, классификации расходов бюджетов Российской Федерации за 2021 год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7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507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тверждено на 2021 год (с учётом изменений и дополнений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 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6</w:t>
            </w:r>
          </w:p>
        </w:tc>
      </w:tr>
      <w:tr>
        <w:trPr>
          <w:trHeight w:val="70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89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3 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6</w:t>
            </w:r>
          </w:p>
        </w:tc>
      </w:tr>
      <w:tr>
        <w:trPr>
          <w:trHeight w:val="201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</w:tr>
      <w:tr>
        <w:trPr>
          <w:trHeight w:val="78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 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4</w:t>
            </w:r>
          </w:p>
        </w:tc>
      </w:tr>
      <w:tr>
        <w:trPr>
          <w:trHeight w:val="11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</w:tr>
      <w:tr>
        <w:trPr>
          <w:trHeight w:val="223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 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 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2</w:t>
            </w:r>
          </w:p>
        </w:tc>
      </w:tr>
      <w:tr>
        <w:trPr>
          <w:trHeight w:val="93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126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всег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2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7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firstLine="11198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993" w:firstLine="11198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993" w:firstLine="11198"/>
        <w:rPr>
          <w:rFonts w:ascii="Arial" w:hAnsi="Arial" w:cs="Arial"/>
        </w:rPr>
      </w:pPr>
      <w:r>
        <w:rPr>
          <w:rFonts w:cs="Arial" w:ascii="Arial" w:hAnsi="Arial"/>
        </w:rPr>
        <w:t xml:space="preserve">Прилужского сельского </w:t>
      </w:r>
    </w:p>
    <w:p>
      <w:pPr>
        <w:pStyle w:val="Normal"/>
        <w:ind w:left="993" w:firstLine="11198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left="993" w:firstLine="11198"/>
        <w:rPr>
          <w:rFonts w:ascii="Arial" w:hAnsi="Arial" w:cs="Arial"/>
        </w:rPr>
      </w:pPr>
      <w:r>
        <w:rPr>
          <w:rFonts w:cs="Arial" w:ascii="Arial" w:hAnsi="Arial"/>
        </w:rPr>
        <w:t>от 28.03.2022 №12-80р</w:t>
      </w:r>
    </w:p>
    <w:p>
      <w:pPr>
        <w:pStyle w:val="Normal"/>
        <w:ind w:left="993" w:firstLine="907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7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местного бюджета за 2021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)</w:t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174"/>
        <w:gridCol w:w="836"/>
        <w:gridCol w:w="511"/>
        <w:gridCol w:w="576"/>
        <w:gridCol w:w="559"/>
        <w:gridCol w:w="546"/>
        <w:gridCol w:w="1068"/>
        <w:gridCol w:w="1916"/>
        <w:gridCol w:w="1289"/>
        <w:gridCol w:w="1201"/>
      </w:tblGrid>
      <w:tr>
        <w:trPr>
          <w:trHeight w:val="117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2021 год (с учётом изменений и дополнений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21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ужский сельсове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2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8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2</w:t>
            </w:r>
          </w:p>
        </w:tc>
      </w:tr>
      <w:tr>
        <w:trPr>
          <w:trHeight w:val="3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4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7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</w:t>
            </w:r>
          </w:p>
        </w:tc>
      </w:tr>
      <w:tr>
        <w:trPr>
          <w:trHeight w:val="105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4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</w:t>
            </w:r>
          </w:p>
        </w:tc>
      </w:tr>
      <w:tr>
        <w:trPr>
          <w:trHeight w:val="187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4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76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35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рас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40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15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0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52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на обеспечение первичных мер пожарной безопасности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езервный фонд администрации района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4</w:t>
            </w:r>
          </w:p>
        </w:tc>
      </w:tr>
      <w:tr>
        <w:trPr>
          <w:trHeight w:val="157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4</w:t>
            </w:r>
          </w:p>
        </w:tc>
      </w:tr>
      <w:tr>
        <w:trPr>
          <w:trHeight w:val="9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4</w:t>
            </w:r>
          </w:p>
        </w:tc>
      </w:tr>
      <w:tr>
        <w:trPr>
          <w:trHeight w:val="353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, улучшение технического состояния дорог Прилужского сельсовета" муниципальной программы Прилужского сельсовета "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офинансирование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81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держание автомобильных дорог общего пользования местного значения за счёт средств дорожного фонда Прилужского сельсовета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67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58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здание условий для развития услуг связи в малочисленных и труднодоступных населенных пунктов Красноярского края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,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4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На обследование автомобильных трасс в части их покрытия подвижной радиотелефонной связью в рамках подпрограммы Прилужского сельсовета «Благоустройство территории, улучшение технического состояния дорог Прилужского сельсовета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ы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57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Частичное финансирование (возмещение расходов) по уничтожению дикорастущей конопл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</w:tr>
      <w:tr>
        <w:trPr>
          <w:trHeight w:val="19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</w:tr>
      <w:tr>
        <w:trPr>
          <w:trHeight w:val="166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023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проектов по благоустройству территорий сельских населенных пунктов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офинансирование субсидии на реализацию проектов по благоустройству территорий поселений за счет местного бюджета в рамках подпрограммы Прилужского сельсовета "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,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36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йствие развитию налогового потенциал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,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,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8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8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3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5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1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31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73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одпрограмма «Поддержка жилищно-коммунального хозяйства на территории Прилуж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2867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Обустройство мест (площадок) накопления отходов потребления и (или) приобретение контейнерного оборудования в рамках подпрограммы «Поддержка жилищно-коммунального хозяйства на территории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1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2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 в рамках подпрограммы «Реформирование и модернизация жилищно-коммунального хозяйства и повышение энергетической эффективности «муниципальной программы 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391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Молодёжная политика Прилуж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Поддержка деятельности муниципальных молодёжных центров в рамках подпрограммы «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(оказание услуг) подведомственных учреждений в рамках подпрограммы «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,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,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39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Развитие культуры сел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4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>
          <w:trHeight w:val="246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>
          <w:trHeight w:val="6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340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Переданные полномочия по организации досуга и обеспечения жителей сельсовета услугами организации культуры в учреждениях культуры клубного типа сельских поселений Прилужского сельсовета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ужского сельского </w:t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left="10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3.2022 №12-80р</w:t>
      </w:r>
    </w:p>
    <w:tbl>
      <w:tblPr>
        <w:tblW w:w="17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993"/>
        <w:gridCol w:w="6236"/>
        <w:gridCol w:w="771"/>
        <w:gridCol w:w="642"/>
        <w:gridCol w:w="993"/>
        <w:gridCol w:w="261"/>
        <w:gridCol w:w="1728"/>
        <w:gridCol w:w="107"/>
        <w:gridCol w:w="1120"/>
        <w:gridCol w:w="1320"/>
      </w:tblGrid>
      <w:tr>
        <w:trPr>
          <w:trHeight w:val="720" w:hRule="atLeast"/>
        </w:trPr>
        <w:tc>
          <w:tcPr>
            <w:tcW w:w="134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местного бюджета за 2021 год</w:t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 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о на 2021 год (с учётом изменений и дополнений)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Исполнено за 2021 год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 01 05 00 00  00 0000 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4,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 01 05 00 00 00 0000  5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883,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882,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 01 05 02 00 00 0000  5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883,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882,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 01 05 02 01 00 0000  5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883,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882,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 01 05 02 01 10 0000  5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83,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82,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 01 05 00 00 00 0000  6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7,4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8,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 01 05 02 00 00 0000  6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7,4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8,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 01 05 02 01 00 0000  6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7,4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8,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 01 05 02 01 10 0000  6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7,4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8,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4,2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4,7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62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ужского сельского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28.03.2022 №12-80р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гарантий Прилужского сельсовета з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еречень подлежащих предоставлению муниципальных гарантий Прилужского сельсовета в 2021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3543"/>
        <w:gridCol w:w="1701"/>
        <w:gridCol w:w="1418"/>
      </w:tblGrid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и (или) 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гарантий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21 год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щий объём бюджетных ассигнований, предусмотренных на исполнение муниципальных гарантий Прилужского сельсовета по возможным гарантийным случаям в 2021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2544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Прилуж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исполнение муниципальных гарантий по возможным гарантийным случаям в 2021 год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21 год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местного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местного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ужского сельского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от 28.03.2022 №12-80р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480"/>
        <w:gridCol w:w="1995"/>
      </w:tblGrid>
      <w:tr>
        <w:trPr>
          <w:trHeight w:val="1065" w:hRule="atLeast"/>
        </w:trPr>
        <w:tc>
          <w:tcPr>
            <w:tcW w:w="91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 муниципальных внутренних заимствований администрации Прилужского сельсовета за 2021 год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муниципального внутреннего заимств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619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редиты, полученные по соглашениям и договорам, заключенным от имени администрации Прилужского сельсов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олу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кредитов от кредитных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hanging="49"/>
              <w:rPr/>
            </w:pPr>
            <w:r>
              <w:rPr>
                <w:rFonts w:cs="Arial" w:ascii="Arial" w:hAnsi="Arial"/>
              </w:rPr>
              <w:t>1.2. пога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кредитов, полученных от кредитных организац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бщий объём заимствований, направленных на погашение муниципальных долговых обязательст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полу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погаш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49:00Z</dcterms:created>
  <dc:creator>Customer</dc:creator>
  <dc:description/>
  <cp:keywords/>
  <dc:language>en-US</dc:language>
  <cp:lastModifiedBy>user</cp:lastModifiedBy>
  <cp:lastPrinted>2022-04-01T09:10:00Z</cp:lastPrinted>
  <dcterms:modified xsi:type="dcterms:W3CDTF">2022-04-04T08:25:00Z</dcterms:modified>
  <cp:revision>59</cp:revision>
  <dc:subject/>
  <dc:title> </dc:title>
</cp:coreProperties>
</file>