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70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7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УЖСКИЙ СЕЛЬСКИЙ СОВЕТ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ЖУРСКИЙ РАЙОН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ЯРСКИЙ КРА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28.03.2022</w:t>
        <w:tab/>
        <w:tab/>
        <w:tab/>
        <w:tab/>
        <w:tab/>
        <w:t>п. Прилужье</w:t>
        <w:tab/>
        <w:tab/>
        <w:tab/>
        <w:t xml:space="preserve">  № 12-81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right="4818" w:hanging="0"/>
        <w:jc w:val="both"/>
        <w:rPr/>
      </w:pPr>
      <w:r>
        <w:rPr>
          <w:rFonts w:cs="Arial" w:ascii="Arial" w:hAnsi="Arial"/>
        </w:rPr>
        <w:t>Об утверждении ежегодного отчета главы Прилужского сельсовета о результатах деятельности за 2021 год</w:t>
      </w:r>
    </w:p>
    <w:p>
      <w:pPr>
        <w:pStyle w:val="Normal"/>
        <w:ind w:right="50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</w:rPr>
        <w:t xml:space="preserve">На основании части 11.1 статьи 35 и части 5.1 статьи 36 Федерального закона от 06.10.2003 года № 131-ФЗ «Об общих принципах организации местного самоуправления в Российской Федерации», руководствуясь Уставом Прилужского сельсовета Ужурского района Красноярского края, Прилужский сельский Совет депутатов,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  <w:tab/>
        <w:t>Утвердить отчет о результатах деятельности главы Прилужского сельсовета за 2021 год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</w:t>
        <w:tab/>
        <w:t>Признать удовлетворительной деятельность главы Прилужского сельсовета в 2021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</w:t>
        <w:tab/>
        <w:t>Настоящее решение вступает в силу после официального опубликования (обнародования) в газете «Прилужские ве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рилуж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ab/>
        <w:t xml:space="preserve">   М.Г. Жилк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 xml:space="preserve">               В.Н. Алёх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38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Heading1"/>
        <w:ind w:left="538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Прилужского </w:t>
      </w:r>
    </w:p>
    <w:p>
      <w:pPr>
        <w:pStyle w:val="Heading1"/>
        <w:ind w:left="538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Совета депутатов </w:t>
      </w:r>
    </w:p>
    <w:p>
      <w:pPr>
        <w:pStyle w:val="Heading1"/>
        <w:ind w:left="538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03.2022 № 12-81р</w:t>
      </w:r>
    </w:p>
    <w:p>
      <w:pPr>
        <w:pStyle w:val="ListParagraph"/>
        <w:ind w:left="720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720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ТЧЕТ О РЕЗУЛЬТАТАХ ДЕЯТЕЛЬНОСТИ</w:t>
      </w:r>
    </w:p>
    <w:p>
      <w:pPr>
        <w:pStyle w:val="ListParagraph"/>
        <w:ind w:left="72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Главы Прилужского сельсовета Алёхиной Веры Николаевны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Прилужский сельсовет Ужурского района Красноярского края</w:t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  <w:u w:val="single"/>
        </w:rPr>
        <w:t xml:space="preserve">«07» апреля 2021 года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  <w:u w:val="single"/>
        </w:rPr>
        <w:t xml:space="preserve"> «07» апреля 2022 года</w:t>
      </w:r>
    </w:p>
    <w:p>
      <w:pPr>
        <w:pStyle w:val="ListParagraph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  <w:u w:val="single"/>
        </w:rPr>
        <w:t>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«28» марта 2022</w:t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Оценка социально-экономического положения в Прилужском сельсовете, положительная и отрицательная динамика.</w:t>
      </w:r>
    </w:p>
    <w:p>
      <w:pPr>
        <w:pStyle w:val="ListParagraph"/>
        <w:spacing w:lineRule="auto" w:line="240"/>
        <w:ind w:left="72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Прилужского сельсовета</w:t>
      </w:r>
      <w:r>
        <w:rPr>
          <w:rFonts w:cs="Arial" w:ascii="Arial" w:hAnsi="Arial"/>
          <w:sz w:val="24"/>
          <w:szCs w:val="24"/>
        </w:rPr>
        <w:t> одна из самых молодых администраций Ужурского района. Образовалась администрация в 18 апреля 1980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ужский сельсовет включает три населённых пункта с численностью населения 938 человек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лужье – 566 чел.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Тургужан - 365 чел.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. Светлая – 7 чел. (зарегистрировано)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уктуре населения преобладают мужчины – 47,5%, женщины составляют 47,0%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намика численности постоянного населения не имеет стабильной тенденции, но и нет больших измен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структуры численности населения показывает, что сократилась часть трудоспособного населения – от 54,4% до 53,9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Численность населения моложе трудоспособного 18,6% и пенсионного возраста 18,5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роживает 17 многодетных семей, во всех семьях – более трёх дет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е предпринимательст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ind w:left="57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алое предпринимательство на территории сельсовета представлено: ИП Матвеева Любовь Викторовна. Магазин смешанных товаров «Параллель» и КФХ «Елена», которое занимается выращиванием КРС и сельскохозяйственных культур.</w:t>
      </w:r>
    </w:p>
    <w:p>
      <w:pPr>
        <w:pStyle w:val="TextBodyIndent"/>
        <w:widowControl w:val="false"/>
        <w:ind w:left="57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widowControl w:val="false"/>
        <w:ind w:lef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е хозяйство</w:t>
      </w:r>
    </w:p>
    <w:p>
      <w:pPr>
        <w:pStyle w:val="TextBodyIndent"/>
        <w:widowControl w:val="false"/>
        <w:ind w:lef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ой сферой экономики территории сельсовета является сельскохозяйственная деятельность. Агроклиматические условия для развития сельскохозяйственного производства характеризуются как благоприятные.</w:t>
      </w:r>
    </w:p>
    <w:p>
      <w:pPr>
        <w:pStyle w:val="11"/>
        <w:spacing w:lineRule="auto" w:line="240"/>
        <w:ind w:left="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рилужского сельсовета сельское хозяйство представлено ООО «Колос», которое является основным градообразующим предприятием. </w:t>
      </w:r>
    </w:p>
    <w:p>
      <w:pPr>
        <w:pStyle w:val="11"/>
        <w:spacing w:lineRule="auto" w:line="240"/>
        <w:ind w:left="8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ая часть трудоспособного работающего населения занята на предприятии ООО «Колос» – 189 чел.</w:t>
      </w:r>
    </w:p>
    <w:p>
      <w:pPr>
        <w:pStyle w:val="11"/>
        <w:spacing w:lineRule="auto" w:line="240"/>
        <w:ind w:left="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земельная площадь хозяйства составляет - 21263 га или 71,3% общей площади земель сельсовета. </w:t>
      </w:r>
    </w:p>
    <w:p>
      <w:pPr>
        <w:pStyle w:val="11"/>
        <w:spacing w:lineRule="auto" w:line="240"/>
        <w:ind w:left="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ьшую часть земель занимают сельскохозяйственные угодья - 19658 га, пашня – 13937 га.</w:t>
      </w:r>
    </w:p>
    <w:p>
      <w:pPr>
        <w:pStyle w:val="11"/>
        <w:spacing w:lineRule="auto" w:line="240"/>
        <w:ind w:left="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тбища составляют 4389 га, сенокосы 1332 га. </w:t>
      </w:r>
    </w:p>
    <w:p>
      <w:pPr>
        <w:pStyle w:val="11"/>
        <w:spacing w:lineRule="auto" w:line="240"/>
        <w:ind w:left="8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е направление хозяйства – зерновое. Посевные площади составляют 10457 га. Выращивается пшеница, ячмень, овёс, рапс. Основную часть посевов занимает пшеница яровая – 9257 га (88,5 %), ячмень – 1000 га (9,5 %), овёс – 200 га (2%). </w:t>
      </w:r>
    </w:p>
    <w:p>
      <w:pPr>
        <w:pStyle w:val="11"/>
        <w:spacing w:lineRule="auto" w:line="240"/>
        <w:ind w:left="80" w:firstLine="709"/>
        <w:jc w:val="both"/>
        <w:rPr/>
      </w:pPr>
      <w:r>
        <w:rPr>
          <w:rFonts w:cs="Arial" w:ascii="Arial" w:hAnsi="Arial"/>
          <w:sz w:val="24"/>
          <w:szCs w:val="24"/>
        </w:rPr>
        <w:t>Пшеница и часть ячменя в хозяйстве идёт на продажу, а другая часть ячменя и овёс реализуется населению безвозмездно на пай, имеющийся в аренде хозяйства и на заработанный рубль.</w:t>
      </w:r>
    </w:p>
    <w:p>
      <w:pPr>
        <w:pStyle w:val="11"/>
        <w:spacing w:lineRule="auto" w:line="240"/>
        <w:ind w:left="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нокосы в хозяйстве используются для заготовки сена, которое полностью реализуется безвозмездно населению на заработанный рубль.</w:t>
      </w:r>
    </w:p>
    <w:p>
      <w:pPr>
        <w:pStyle w:val="11"/>
        <w:spacing w:lineRule="auto" w:line="240"/>
        <w:ind w:left="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изводстве зерновых культур наблюдается ежегодное увеличение производства. Прежде всего, это связано с качественной подготовкой земель к посевам (внесение удобрений, прибивка влаги), а также обработкой посевов от сорняков и вредителей ядохимикатами.</w:t>
      </w:r>
    </w:p>
    <w:p>
      <w:pPr>
        <w:pStyle w:val="11"/>
        <w:spacing w:lineRule="auto" w:line="240"/>
        <w:ind w:left="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ьцы земельных паёв, которые сдали их в аренду ООО «Колос» бесплатно получают ежегодно по три тонны зерна на пай, ежемесячно по 15 булок хлеба.</w:t>
      </w:r>
    </w:p>
    <w:p>
      <w:pPr>
        <w:pStyle w:val="11"/>
        <w:spacing w:lineRule="auto" w:line="240"/>
        <w:ind w:left="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аботы за год работникам предприятия выдаётся бесплатно в натуральном выражении сено и зерно на заработанный рубль. Объём определяется ежегодно по мере сбора урожая.</w:t>
      </w:r>
    </w:p>
    <w:p>
      <w:pPr>
        <w:pStyle w:val="11"/>
        <w:spacing w:lineRule="auto" w:line="240"/>
        <w:ind w:left="80" w:firstLine="709"/>
        <w:jc w:val="both"/>
        <w:rPr/>
      </w:pPr>
      <w:r>
        <w:rPr>
          <w:rFonts w:cs="Arial" w:ascii="Arial" w:hAnsi="Arial"/>
          <w:sz w:val="24"/>
          <w:szCs w:val="24"/>
        </w:rPr>
        <w:t>На предприятии есть мельница, на которой производят муку, получают отруби. Мука реализуется по Ужурскому району, а также на более дальние расстояния, как автомобильным транспортным средством, так и железнодорожным, что позволяет понизить себестоимость произведённой продукции.</w:t>
      </w:r>
    </w:p>
    <w:p>
      <w:pPr>
        <w:pStyle w:val="11"/>
        <w:spacing w:lineRule="auto" w:line="240"/>
        <w:ind w:left="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по мере финансовой возможности обновляется материально-техническая база предприятия, машинно-транспортный парк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оздание условий для развития личных подсобных хозяйств населения через механизмы кредитования, развитие системы потребительской кооперации для закупа продукции у на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влечения квалифицированных кадров необходимо повышение привлекательности села через развитие жилищного строительства, развитие инженерной и социальной инфраструктуры сел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ые подсобные хозяйств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дной из значимых экономических составляющих для поселения, являются личные подсобные хозяйства и от их развития во многом, зависит сегодня благосостояние на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наблюдается тенденции снижения поголовья животных в частном сектор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ы, сдерживающие развитие личных подсобных хозяйств, следующ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</w:t>
        <w:tab/>
        <w:t>Нет рынка сбыта, произведенной продук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купка сельскохозяйственной продукции производится по низким цена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азвитие животноводства и огородничества, как одно из направлений развития ЛП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оизводство продукции животноводства в личных подсобных хозяйствах является приоритетным направлением в решении главного вопроса - само занятость сельского населения.</w:t>
      </w:r>
    </w:p>
    <w:p>
      <w:pPr>
        <w:pStyle w:val="11"/>
        <w:spacing w:lineRule="auto" w:line="240"/>
        <w:ind w:left="8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/>
        <w:ind w:left="8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анспорт и связь</w:t>
      </w:r>
    </w:p>
    <w:p>
      <w:pPr>
        <w:pStyle w:val="11"/>
        <w:spacing w:lineRule="auto" w:line="240"/>
        <w:ind w:left="8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</w:rPr>
        <w:t>Основным видом транспорта является автомобильный. Пассажирские перевозки на территории осуществляет автотранспортное предприятие ГПКК «Ужурское АТП», которое два раза в неделю доставляет население в районный центр и обратно.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</w:rPr>
        <w:t>Ежедневно, кроме выходных и праздничных дней, обеспечивается подвоз учеников из д. Тургужан и п. Прилужье в МБОУ «Златоруновская СОШ им. Героя Советского Союза А.К. Белошапкина».</w:t>
      </w:r>
    </w:p>
    <w:p>
      <w:pPr>
        <w:pStyle w:val="Normal"/>
        <w:ind w:left="57"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 полевых работ в ООО «Колос» автобусы общества развозят работников по отделениям. 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</w:rPr>
        <w:t>Положительно сказывается наличие железнодорожной станции разъезд «Учум». ООО «Колос» арендует железнодорожный тупик, через который принимает и отправляет грузы и зерно.</w:t>
      </w:r>
    </w:p>
    <w:p>
      <w:pPr>
        <w:pStyle w:val="Normal"/>
        <w:ind w:left="57"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 связи на территории оказывают структурное подразделение Юго-Западного центра телекоммуникаций Красноярского филиала ПАО «Ростелеком», Ужурский районный узел почтовой связи -  Филиал государственного учреждения – Управления Федеральной почтовой связи Красноярского по связи и информатизации, представлен на территории сельсовета: почтальон в п. Прилужье с выделенным помещением для выдачи пенсии и обработки почты, в здании АТС, в д. Тургужан почтальон принимает почту в здании сельского клуба. На территории п. Прилужье осуществляют деятельность операторы сотовой связи «Билайн», «ТЕЛЕ 2», «МТС», «Мегафон». В деревне Тургужан очень остро стоит проблема с сотовой связью и интернетом, единственный оператор «Теле 2» и то, связь неустойчивая и непостоянная, плохое качество. </w:t>
      </w:r>
    </w:p>
    <w:p>
      <w:pPr>
        <w:pStyle w:val="Normal"/>
        <w:ind w:left="57"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государственной программы «Развитие информационного общества» в 2019 году в д. Тургужан, был подключён Интернет, для повышения качества жизни граждан на основе использования информационных и телекоммуникационных технологий и возможность выхода в Интернет на государственные сайты.</w:t>
      </w:r>
    </w:p>
    <w:p>
      <w:pPr>
        <w:pStyle w:val="Normal"/>
        <w:ind w:left="57" w:firstLine="6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зничная торговля</w:t>
      </w:r>
    </w:p>
    <w:p>
      <w:pPr>
        <w:pStyle w:val="Normal"/>
        <w:ind w:left="5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зничная торговля на территории сельсовета представлена 5 предприятиями торговли. В п. Прилужье два магазина ООО «Колос»: продовольственных и непродовольственных товаров, а также магазин смешанных товаров ИП Матвеева Любовь Викторовна. В д. Тургужан магазин смешанных товаров ООО «Колос», павильон Ужурского Райп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 – коммунальная сфер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8"/>
        </w:rPr>
        <w:t xml:space="preserve">Обеспечение жителей муниципального образования качественными коммунальными услугами является одной из важных задач для администрации Прилуж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Жилищно - коммунальное хозяйство территории Прилужского сельсовета представляет МУП ЖКХ «АлПи и Ко», деятельность которого основывается на бесперебойном обеспечении жителей Прилужского сельсовета качественной питьевой водой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одоснабжение обеспечивает 2 водонапорные башни (п. Прилужье, д. Тургужан), протяжённость водопроводных сетей составляет 10 101 м. Подлежащие ремонту водопроводные сети – 895 м., что составляет 8,86% от общей протяженности се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Основная часть населения подключена к центральному водопроводу, а часть пользуется водоснабжением с колонок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Также вода используется на водопой скота в личных подсобных хозяйствах, полив огор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lang w:eastAsia="en-US"/>
        </w:rPr>
        <w:t>Уровень износа основных производственных фондов предприятия ежегодно увеличивается. В связи с высокой себестоимостью производства коммунальных услуг, финансовых средств на восстановление изношенных объектов, не говоря уже о реконструкции новых, на предприятии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верхнормативные потери энергоресурсов на всех стадиях от производства до потребления, составляют до 20%, вследствие эксплуатации устаревшего оборудования и недобросовестных абонентов (искажение информации по учету потребляемого количества вод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В настоящее время износ коммунальных систем в среднем составляет более 40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pacing w:val="8"/>
        </w:rPr>
        <w:t xml:space="preserve"> </w:t>
      </w:r>
      <w:r>
        <w:rPr>
          <w:rFonts w:cs="Arial" w:ascii="Arial" w:hAnsi="Arial"/>
          <w:spacing w:val="8"/>
        </w:rPr>
        <w:t>Ежеквартально МУП ЖКХ проводит забор воды для проведения биохимического анализа на соответствие её требованиям безопас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Благоустройство территор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реализаций полномочий по благоустройству территории администрацией Прилужского сельсовета утверждены «Нормы и правила благоустройства территории Прилужского сельсовета». Ежегодно, согласно постановлению Главы сельсовета, объявляется двухмесячник по благоустройству территории Прилужского сельсовета. В рамках двухмесячника, проводятся мероприятия по улучшению санитарного содержания, благоустройства и озеленения территор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Прилужского сельсовета выступает инициаторами ежегодных совместных с населением субботников по уборке и озеленению территории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олномочий по организации сбора и вывоза твердых бытовых отходов был организован временный пункт сбора отходов, что позволяет собирать отходы в одном установленном месте, что ведет к снижению случайного возникновения несанкционированных свал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альнейшего поддержания территории в надлежащем состоянии необходимо ежегодно проводить мероприятия по благоустройству территории, вовлекать население в развитие и совершенствование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то обустройство сквера «Молодежный» - уложена брусчатка установлена Стелла «Я люблю Прилужье», уложена тротуарная плитка 75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личное освещение оснащено светодиодными светильниками на 100 %. Установлено световое реле, что позволяет экономить электроэнергию, пока длится световой д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же на территории сельсовета п. Прилужье обустроены места скопления ТКО, с установкой контейнерного оборудования. Всего введены в эксплуатацию 17 площадок для сбора ТКО, по краевой программе с участием районного со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ёт электроэнергии уличного освещения в д. Тургужан производится по нормативам потребления. В целях повышения энергетической эффективности планируется получить технические условия для установки приборов учета электроэнергии. Оформлено право собственности на воздушные линии электро - переда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в целях благоустройства территории за счёт средств районного и местного бюджетов привлекается население на общественные работы. В 2021 было трудоустроено в течение летнего периода 3 человека, которые занимались благоустройством территории (обкосом территорий покраской, устройством клумб и т.п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проблем благоустройства остаётся содержание мест захоронения. На территории два места захоронения: п. Прилужье, д. Тургужан. Основная проблема – огораживание кладбища, так как это мероприятие требует больших финансовых вложений, которых в бюджете поселения их нет. В д. Тургужан за счет спонсорских средств и силами населения произведено ограждение и покраска кладбища. В п. Прилужье частично начаты работы по ограждению (установлены столбик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силами населения, администрации, ООО «Колос» проводятся субботники по уборке территории кладбищ, населенных пунктов и обочин дор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лично-дорожная сеть территории составляет 10,15 км. Для обеспечения безопасности передвижения по дорогам необходимо содержать автомобильные дороги в надлежащем состоянии. Для этого ежегодно в рамках предусмотренных средств в бюджете Прилужского сельсовета администрацией проводится содержание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, проводимые в рамках благоустройства территории, позволяют приобщить население к порядку, чистоте места, где они жив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8"/>
        </w:rPr>
        <w:t>Образов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57"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На территории Прилужского сельсовета находится одно дошкольное учреждение Прилужский филиал МБОУ «Тургужанская ООШ» в п. Прилужье на 18 мест. </w:t>
      </w:r>
    </w:p>
    <w:p>
      <w:pPr>
        <w:pStyle w:val="TextBodyIndent"/>
        <w:widowControl w:val="false"/>
        <w:ind w:left="57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д. Тургужан МБОУ «Тургужанская ООШ», где дети получают общее образование. Обучается 44 ученика, педагогический персонал составляет 15 чел.</w:t>
      </w:r>
    </w:p>
    <w:p>
      <w:pPr>
        <w:pStyle w:val="TextBodyIndent"/>
        <w:widowControl w:val="false"/>
        <w:ind w:left="57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школе отсутствует спортивный зал. Это является острой необходимостью, для развития здоровых детей.</w:t>
      </w:r>
    </w:p>
    <w:p>
      <w:pPr>
        <w:pStyle w:val="TextBodyIndent"/>
        <w:widowControl w:val="false"/>
        <w:ind w:left="57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изкий охват детей дошкольным образованием (в д. Тургужан детского сада нет) вызван не только нехваткой детских дошкольных учреждений, но и низким уровнем доходов населения. Для полного обеспечения п. Прилужье требуется открытие еще одной группы в дошкольном учреждении. В д. Тургужан планируется решить вопрос через открытие группы при школе.</w:t>
      </w:r>
    </w:p>
    <w:p>
      <w:pPr>
        <w:pStyle w:val="TextBodyIndent"/>
        <w:widowControl w:val="false"/>
        <w:ind w:left="57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widowControl w:val="false"/>
        <w:ind w:lef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дравоохранение</w:t>
      </w:r>
    </w:p>
    <w:p>
      <w:pPr>
        <w:pStyle w:val="TextBodyIndent"/>
        <w:widowControl w:val="false"/>
        <w:ind w:lef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ind w:left="57" w:firstLine="709"/>
        <w:rPr/>
      </w:pPr>
      <w:r>
        <w:rPr>
          <w:rFonts w:cs="Arial" w:ascii="Arial" w:hAnsi="Arial"/>
        </w:rPr>
        <w:t xml:space="preserve">Медицинское обслуживание на территории Прилужского сельсовета осуществляют 2 ФАПа. </w:t>
      </w:r>
    </w:p>
    <w:p>
      <w:pPr>
        <w:pStyle w:val="Style17"/>
        <w:ind w:left="57" w:firstLine="709"/>
        <w:rPr>
          <w:rFonts w:ascii="Arial" w:hAnsi="Arial" w:cs="Arial"/>
        </w:rPr>
      </w:pPr>
      <w:r>
        <w:rPr>
          <w:rFonts w:cs="Arial" w:ascii="Arial" w:hAnsi="Arial"/>
        </w:rPr>
        <w:t>ФАП в п. Прилужье требует капитального ремонта. В ФАПе работает квалифицированный фельдшер, который периодически проходит курсы повышения квалификации и санитарка. Так же в ФАПе находится небольшой аптечный пункт, где население может приобрести необходимые медикамент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57" w:firstLine="709"/>
        <w:jc w:val="both"/>
        <w:rPr/>
      </w:pPr>
      <w:r>
        <w:rPr>
          <w:rFonts w:cs="Arial" w:ascii="Arial" w:hAnsi="Arial"/>
        </w:rPr>
        <w:t>В д. Тургужан стоит острая проблема в нехватке фельдшера. Нехватка кадров связана с отсутствием на территории квалифицированных кадров в этой сфере.</w:t>
      </w:r>
    </w:p>
    <w:p>
      <w:pPr>
        <w:pStyle w:val="TextBodyIndent"/>
        <w:widowControl w:val="false"/>
        <w:ind w:lef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 w:val="false"/>
        <w:ind w:lef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льтура</w:t>
      </w:r>
    </w:p>
    <w:p>
      <w:pPr>
        <w:pStyle w:val="TextBodyIndent"/>
        <w:widowControl w:val="false"/>
        <w:ind w:left="5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2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и Прилужского сельсовета культурно - досуговые услуги населению оказывают 2 филиала Муниципального автономного учреждения культуры «Централизованная клубная система Ужурского района» п. Прилужье и д. Тургужан.</w:t>
      </w:r>
    </w:p>
    <w:p>
      <w:pPr>
        <w:pStyle w:val="2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менно эта организация представляет основу для сохранения и развития культурного потенциала на территории Прилужского сельсовета, обеспечения преемственности культурной традиции между разными поколениями и культурно-национальными сообществами, живущими на территории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териально-техническая база учреждений культуры одна из главных проблем отрасли и требует дальнейшего укрепления, что возможно при увеличении ее финансирования. В то же время возможность увеличения собственных доходов учреждений культуры ограничена их социальными целями, недостаточным уровнем благосостояния населения, проживающего на территории Прилуж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ной целью работы учреждений является проведение культурно – досуговых мероприятий и вовлечение населения, в частности детей, в культурную деятельность территор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чное обслуживание является одной из важнейших составляющих современной культурной жизни, а библиотеки - одним из распространенных и доступных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Прилужского сельсовета находятся два обособленных подразделения филиала № 10, № 12 МБУК «ЦБС Ужурского района», которые выполняют информационную, культурно-просветительскую, образовательную и досуговую функции на территории поселения. Библиотеки-филиалы осуществляют организацию обслуживания книгой и информацией различных групп пользователей. Библиотечный фонд учреждений составляет 10 016 экз., читателей - 789 че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Физическая культура и спорт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продолжительности и качества жизни всех слоев населения.</w:t>
      </w:r>
    </w:p>
    <w:p>
      <w:pPr>
        <w:pStyle w:val="Normal"/>
        <w:ind w:left="57" w:firstLine="709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На территории сельсовета работа в области физической культуры и спорта ведётся специалистом МКУ «МЦ «Поляна» по работе с молодёжью. Основной задачей в этой деятельности является вовлечение населения, в частности детей и подростков, в активное занятие физической культурой и спортом, ведение здорового образа жизни, отсутствие зданий и помещений, позволяющих заниматься спортом круглогодично.</w:t>
      </w:r>
    </w:p>
    <w:p>
      <w:pPr>
        <w:pStyle w:val="Normal"/>
        <w:ind w:left="57" w:firstLine="709"/>
        <w:jc w:val="both"/>
        <w:rPr/>
      </w:pPr>
      <w:r>
        <w:rPr>
          <w:rFonts w:eastAsia="SimSun;宋体" w:cs="Arial" w:ascii="Arial" w:hAnsi="Arial"/>
        </w:rPr>
        <w:t xml:space="preserve">На территории муниципального образования нет ни одного спортивного зала, что отрицательно влияет на привлекательность территории и организацию занятости населения в свободное время и популяризации здорового образа жизни среди молодежи и других слоев населения. </w:t>
      </w:r>
    </w:p>
    <w:p>
      <w:pPr>
        <w:pStyle w:val="Normal"/>
        <w:ind w:left="57"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дёжная политик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деральном законе от 30 декабря 2020 г. N 489-ФЗ «О молодежной политике в Российской Федерации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Целями молодежной политики являю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) защита прав и законных интересов молодежи</w:t>
      </w:r>
      <w:r>
        <w:rPr>
          <w:rFonts w:cs="Arial" w:ascii="Arial" w:hAnsi="Arial"/>
          <w:color w:val="22272F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2)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я молодежи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) создание условий для участия молодежи в политической, социально-экономической, научной, спортивной и культурной жизни обществ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22272F"/>
        </w:rPr>
        <w:t>4) повышение уровня межнационального (межэтнического) и межконфессионального согласия в молодежной среде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5) 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22272F"/>
        </w:rPr>
        <w:t>6) 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этой связи выделяются направления программных действий: создание условий для развития потенциала молодежи и его реализации в интересах развития села, </w:t>
      </w:r>
      <w:r>
        <w:rPr>
          <w:rFonts w:cs="Arial" w:ascii="Arial" w:hAnsi="Arial"/>
          <w:lang w:eastAsia="en-US"/>
        </w:rPr>
        <w:t>совершенствование системы патриотического воспитания молодё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На территории Прилужского сельсовета по состоянию на 01.01.2021 года проживает 938 человек, из них молодёжи в возрасте от 14 до 35 лет – 266 человек, что составляет 28,4 % от общей численност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ельсовета в сфере молодёжной политики работает МКУ «МЦ «Поляна», основным направление деятельности которого является патриотическое воспитание молодёж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КУ «МЦ «Поляна» действует и развивается спортивно-патриотический клуб «Кристалл», членами которого, являются 21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луба проводят ежегодные акции «Добрые дела», «Георгиевская ленточка», «Улицы Первомая» и другие, направленные на патриотическое воспитание молодёжи и уважение к старшему поко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молодёжного центра функционирует тренажёрный зал, который нуждается в замене тренажерного обору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базе Молодежного центра в 2021 году, реализованы проекты ТИМ Бирюса, ТИМ Юниор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защита на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От районного управления социальной защиты населения на территории сельсовета работает социальный работник, который помогает населению в оформлении различных видов субсидий. 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</w:rPr>
        <w:t xml:space="preserve">На территории сельсовета 2 семьи состоит на учёте в ТЖС. Эта семья находится под контролем администрации сельсовета. Так же две семьи состоят в социально опасном положении, находятся на контроле социальной защиты населения Ужурского района и администрации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</w:rPr>
        <w:t>От социальной защиты населения Ужурского района на территории сельсовета в п. Прилужье и д. Тургужан работают работники по уходу за престарелыми людьми и инвалидами. Нестационарная форма социального обслуживания, то есть оказание социальной и социально-медицинской помощи на дому, как мало затратная и эффективная форма, позволяет пожилым людям, инвалидам как можно дольше находиться в привычных для них условиях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709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лиз структуры доходов бюдж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pacing w:val="2"/>
        </w:rPr>
      </w:pPr>
      <w:r>
        <w:rPr>
          <w:rFonts w:eastAsia="Arial Unicode MS" w:cs="Arial" w:ascii="Arial" w:hAnsi="Arial"/>
          <w:spacing w:val="2"/>
        </w:rPr>
        <w:t>В структуре доходов бюджета последние три года преобладает доля безвозмездных поступлений: в 2019 году – 79,0%, в 2020 году – 79,0%, в 2021 году – 76,9%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pacing w:val="2"/>
        </w:rPr>
        <w:t>Собственные доходы муниципального образования не стабильны. Бюджет сельсовета является дотационным, безвозмездные поступления из вышестоящих уровней бюджета колеблются в пределах 55-80%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spacing w:val="2"/>
        </w:rPr>
      </w:pPr>
      <w:r>
        <w:rPr>
          <w:rFonts w:eastAsia="Arial Unicode MS" w:cs="Arial" w:ascii="Arial" w:hAnsi="Arial"/>
          <w:spacing w:val="2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b/>
          <w:b/>
          <w:spacing w:val="2"/>
        </w:rPr>
      </w:pPr>
      <w:r>
        <w:rPr>
          <w:rFonts w:eastAsia="Arial Unicode MS" w:cs="Arial" w:ascii="Arial" w:hAnsi="Arial"/>
          <w:b/>
          <w:spacing w:val="2"/>
        </w:rPr>
        <w:t xml:space="preserve">Доходы бюджета </w:t>
      </w:r>
    </w:p>
    <w:p>
      <w:pPr>
        <w:pStyle w:val="Normal"/>
        <w:widowControl w:val="false"/>
        <w:ind w:firstLine="709"/>
        <w:jc w:val="right"/>
        <w:rPr/>
      </w:pPr>
      <w:r>
        <w:rPr/>
        <w:t>Таблица №1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93"/>
        <w:gridCol w:w="1134"/>
        <w:gridCol w:w="1051"/>
        <w:gridCol w:w="1134"/>
        <w:gridCol w:w="1086"/>
        <w:gridCol w:w="1040"/>
        <w:gridCol w:w="851"/>
      </w:tblGrid>
      <w:tr>
        <w:trPr>
          <w:tblHeader w:val="true"/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(тыс. руб.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структуре 2019 года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(тыс. руб.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структуре 2020 года, 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63"/>
              <w:jc w:val="both"/>
              <w:rPr/>
            </w:pPr>
            <w:r>
              <w:rPr>
                <w:rFonts w:cs="Arial" w:ascii="Arial" w:hAnsi="Arial"/>
              </w:rPr>
              <w:t>2021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структуре 2020 года, %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доходы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1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федерального и регионального уровней в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(-), профицит (+)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firstLine="709"/>
        <w:jc w:val="both"/>
        <w:outlineLvl w:val="2"/>
        <w:rPr>
          <w:rFonts w:ascii="Arial" w:hAnsi="Arial" w:cs="Arial"/>
          <w:b/>
          <w:b/>
          <w:bCs/>
        </w:rPr>
      </w:pPr>
      <w:bookmarkStart w:id="3" w:name="OLE_LINK1"/>
      <w:bookmarkEnd w:id="3"/>
      <w:r>
        <w:rPr>
          <w:rFonts w:cs="Arial" w:ascii="Arial" w:hAnsi="Arial"/>
          <w:b/>
          <w:bCs/>
        </w:rPr>
        <w:t>Анализ структуры расходов бюджета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bCs/>
          <w:spacing w:val="2"/>
        </w:rPr>
      </w:pPr>
      <w:r>
        <w:rPr>
          <w:rFonts w:eastAsia="Arial Unicode MS" w:cs="Arial" w:ascii="Arial" w:hAnsi="Arial"/>
          <w:b/>
          <w:bCs/>
          <w:spacing w:val="2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pacing w:val="2"/>
        </w:rPr>
      </w:pPr>
      <w:r>
        <w:rPr>
          <w:rFonts w:eastAsia="Arial Unicode MS" w:cs="Arial" w:ascii="Arial" w:hAnsi="Arial"/>
          <w:spacing w:val="2"/>
        </w:rPr>
        <w:t xml:space="preserve">Расходы бюджета ежегодно увеличиваются. В структуре расходов преобладают общегосударственные расходы, но их удельный вес в динамике незначительно сокращается.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pacing w:val="2"/>
        </w:rPr>
      </w:pPr>
      <w:r>
        <w:rPr>
          <w:rFonts w:eastAsia="Arial Unicode MS"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spacing w:val="2"/>
        </w:rPr>
      </w:pPr>
      <w:r>
        <w:rPr>
          <w:rFonts w:eastAsia="Arial Unicode MS" w:cs="Arial" w:ascii="Arial" w:hAnsi="Arial"/>
          <w:b/>
          <w:spacing w:val="2"/>
        </w:rPr>
        <w:t>Расходы бюджета</w:t>
      </w:r>
    </w:p>
    <w:p>
      <w:pPr>
        <w:pStyle w:val="Normal"/>
        <w:ind w:firstLine="709"/>
        <w:jc w:val="right"/>
        <w:rPr>
          <w:rFonts w:ascii="Arial" w:hAnsi="Arial" w:eastAsia="Arial Unicode MS" w:cs="Arial"/>
          <w:spacing w:val="2"/>
        </w:rPr>
      </w:pPr>
      <w:r>
        <w:rPr>
          <w:rFonts w:eastAsia="Arial Unicode MS" w:cs="Arial" w:ascii="Arial" w:hAnsi="Arial"/>
          <w:spacing w:val="2"/>
        </w:rPr>
        <w:t>Таблица №2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25"/>
        <w:gridCol w:w="1302"/>
        <w:gridCol w:w="1130"/>
        <w:gridCol w:w="1302"/>
        <w:gridCol w:w="1017"/>
        <w:gridCol w:w="1302"/>
      </w:tblGrid>
      <w:tr>
        <w:trPr>
          <w:tblHeader w:val="true"/>
          <w:trHeight w:val="80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расходов бюджета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(тыс. 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cs="Arial" w:ascii="Arial" w:hAnsi="Arial"/>
              </w:rPr>
              <w:t>доля в структуре 2019 года,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cs="Arial" w:ascii="Arial" w:hAnsi="Arial"/>
              </w:rPr>
              <w:t>2020 год (тыс. 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структуре 2020</w:t>
            </w:r>
          </w:p>
          <w:p>
            <w:pPr>
              <w:pStyle w:val="Normal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,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cs="Arial" w:ascii="Arial" w:hAnsi="Arial"/>
              </w:rPr>
              <w:t>2021 год (тыс. 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структуре 2021</w:t>
            </w:r>
          </w:p>
          <w:p>
            <w:pPr>
              <w:pStyle w:val="Normal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, %</w:t>
            </w:r>
          </w:p>
        </w:tc>
      </w:tr>
      <w:tr>
        <w:trPr>
          <w:trHeight w:val="80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87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</w:tr>
      <w:tr>
        <w:trPr>
          <w:trHeight w:val="5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124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5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ую экономи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9</w:t>
            </w:r>
          </w:p>
        </w:tc>
      </w:tr>
      <w:tr>
        <w:trPr>
          <w:trHeight w:val="5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5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8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2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2</w:t>
            </w:r>
          </w:p>
        </w:tc>
      </w:tr>
      <w:tr>
        <w:trPr>
          <w:trHeight w:val="2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7</w:t>
            </w:r>
          </w:p>
        </w:tc>
      </w:tr>
      <w:tr>
        <w:trPr>
          <w:trHeight w:val="22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ую полити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</w:tr>
      <w:tr>
        <w:trPr>
          <w:trHeight w:val="5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аздел 2. Основные направления деятельности в отчетном периоде и достигнутые по ним результат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шествую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ясн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. реализация полномочий главы сельсовета по решению вопросов местного значения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) представление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 от имен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 подписание и обнародование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) издание в пределах своих полномочий правовых ак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) требование созыва внеочередного заседания представительного органа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5)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 взаимодействие с органами государственной власти, органами местного самоуправления иных муниципальных образований, гражданами и организация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. работа с обращениями граждан, личный прием гражд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. осуществление правотворческой инициатив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Деятельность главы сельсовета по решению вопросов, поставленных перед ним сельским Советом депутатов, достигнутые результат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Глава муниципального образования подготавливает и выносит на заседания Совета депутатов проекты муниципальных правовых актов; представляет на утверждение Советом депутатов планы и программы социально - экономического развития сельсовета, отчеты об их исполнении, выполняет поручения и решения Совета депутатов, обеспечивает участие в работе комиссий и заседаниях Совета депутатов. Совместная работа главы сельсовета с депутатами направлена на решение вопросов местного значения исходя из социально-экономических потребностей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Основные цели и направления деятельности на предстоящий пери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среднесрочного плана развития является создание комплекса условий для улучшения социальной ситуации в посе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ланируется проведение комплекса мероприятий за счёт вступления в краевые, районные программы, а также за счёт средств местного бюджета и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rFonts w:cs="Arial" w:ascii="Arial" w:hAnsi="Arial"/>
        </w:rPr>
        <w:t>Среднесрочный план включает в себя следующие программные мероприятиями, планируемые на 2022 – 2024 годы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улучшению качества предоставляемых населению жилищно-коммунальных услуг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rFonts w:cs="Arial" w:ascii="Arial" w:hAnsi="Arial"/>
        </w:rPr>
        <w:t>1. Развитие объектов коммунальной инфраструктуры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rFonts w:cs="Arial" w:ascii="Arial" w:hAnsi="Arial"/>
        </w:rPr>
        <w:t>2. Капитальный ремонт водопровода в п. Прилужье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вершенствованию транспортной системы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автомобильных дорог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left="1069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благоустройству территории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rFonts w:cs="Arial" w:ascii="Arial" w:hAnsi="Arial"/>
        </w:rPr>
        <w:t>1. Обустройство спортивно - игровых площадок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ройство МАФов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rFonts w:cs="Arial" w:ascii="Arial" w:hAnsi="Arial"/>
        </w:rPr>
        <w:t>3. Содержание объектов благоустройства (ремонт, покраска)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rFonts w:cs="Arial" w:ascii="Arial" w:hAnsi="Arial"/>
        </w:rPr>
        <w:t>4. Установка и замена уличных светильников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азвитию социально – культурной сферы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роительство спортивного зала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крепление материально- технической базы учреждений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Arial" w:hAnsi="Arial" w:eastAsia="Arial Unicode MS" w:cs="Arial"/>
          <w:spacing w:val="2"/>
        </w:rPr>
      </w:pPr>
      <w:r>
        <w:rPr>
          <w:rFonts w:eastAsia="Arial Unicode MS" w:cs="Arial" w:ascii="Arial" w:hAnsi="Arial"/>
          <w:spacing w:val="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 ВЫПОЛН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частие в отраслевых районных, краевых программах, грантах по развитию и укреплению данных отраслей, позволит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Повысить долю участия граждан в культурных мероприятиях, и мероприятиях по благоустройству территории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Повысить уровень здорового образа жизни жителей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3. Повысить долю участия граждан в инициативных проектах для последующего принятия участия в ППМИ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чи, стоящие на перспективу, а значит, всем нам есть к чему стремиться, куда расти, чего добиваться. Воплощение в жизнь поставленных вопросов приведет к улучшению качества жизни населения, к стабильности и процветанию Прилуж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eastAsia="Calibri"/>
      <w:b/>
      <w:bCs/>
      <w:sz w:val="40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b/>
      <w:bCs/>
      <w:sz w:val="4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36"/>
      <w:ind w:left="80" w:firstLine="8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17">
    <w:name w:val="Тело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16:00Z</dcterms:created>
  <dc:creator>Customer</dc:creator>
  <dc:description/>
  <cp:keywords/>
  <dc:language>en-US</dc:language>
  <cp:lastModifiedBy>user</cp:lastModifiedBy>
  <cp:lastPrinted>2022-03-24T12:54:00Z</cp:lastPrinted>
  <dcterms:modified xsi:type="dcterms:W3CDTF">2022-04-04T08:26:00Z</dcterms:modified>
  <cp:revision>37</cp:revision>
  <dc:subject/>
  <dc:title/>
</cp:coreProperties>
</file>