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ЖУРСКИЙ РАЙОН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0" w:after="0"/>
        <w:rPr>
          <w:color w:val="000000"/>
          <w:spacing w:val="-2"/>
          <w:sz w:val="24"/>
          <w:szCs w:val="24"/>
        </w:rPr>
      </w:pPr>
      <w:r>
        <w:rPr>
          <w:b w:val="false"/>
          <w:sz w:val="24"/>
          <w:szCs w:val="24"/>
        </w:rPr>
        <w:t>28.03.2022</w:t>
        <w:tab/>
        <w:tab/>
        <w:tab/>
        <w:t xml:space="preserve">                 п. Прилужье </w:t>
        <w:tab/>
        <w:tab/>
        <w:t xml:space="preserve">                             № 12-83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Прилужского сельского Совета депутатов от 27.09.2005 № 6-29р «Об утверждении Положения о Публичных слушаниях на территории муниципального образования Прилужский сельсовет» 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аключения по результатам юридической экспертизы муниципального нормативного правового акта администрации Губернатора Красноярского края от 09.07.2019 №24-08162, </w:t>
      </w:r>
      <w:r>
        <w:rPr>
          <w:rFonts w:cs="Arial" w:ascii="Arial" w:hAnsi="Arial"/>
          <w:color w:val="000000"/>
          <w:sz w:val="24"/>
          <w:szCs w:val="24"/>
        </w:rPr>
        <w:t>в соответствии с Уставом Прилужского сельсовета Ужур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Прилуж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4" w:right="1" w:firstLine="68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Прилужского сельского Совета депутатов от 27.09.2005 № 6-29р «Об утверждении Положения о Публичных слушаниях на территории муниципального образования Прилужский сельсовет» (с изменениями и дополнениями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ункт 1.5 статьи 1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5</w:t>
        <w:tab/>
        <w:t>Предметом обсуждения на публичных слушаниях в обязательном порядке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.7 статьи 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Максименко Н.Ю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Настоящее решение вступает в силу со дня, следующего за днем его принятия и подлежит официальному опубликованию в газете «Прилуж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 xml:space="preserve"> М.Г. Жил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    В.Н. Алёхина</w:t>
      </w:r>
    </w:p>
    <w:sectPr>
      <w:type w:val="nextPage"/>
      <w:pgSz w:w="11906" w:h="16838"/>
      <w:pgMar w:left="1559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2:00Z</dcterms:created>
  <dc:creator>Бухгалтерия</dc:creator>
  <dc:description/>
  <cp:keywords/>
  <dc:language>en-US</dc:language>
  <cp:lastModifiedBy>user</cp:lastModifiedBy>
  <cp:lastPrinted>2022-04-04T14:47:00Z</cp:lastPrinted>
  <dcterms:modified xsi:type="dcterms:W3CDTF">2022-04-04T08:26:00Z</dcterms:modified>
  <cp:revision>8</cp:revision>
  <dc:subject/>
  <dc:title/>
</cp:coreProperties>
</file>