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28.03.2022                                       п. Прилужье</w:t>
      </w: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</w:rPr>
        <w:t>№12-85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ешения Прилужского сельского Совета депутатов от 24.09.2021 №8-52р «Об утверждении Порядка регистрации устава территориального общественного самоуправления на территории Прилужского сельсовета Ужур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 статьи 27 Федерального закона от 06.10.2003 № 131-ФЗ «Об общих принципах организации местного самоуправления в Российской Федерации», на основании заключения по результатам юридической экспертизы муниципального нормативного правового акта от 02.02.2022 №24-01013, 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right="4393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Решение Прилужского сельского Совета депутатов от 24.09.2021 №8-52р «Об утверждении Порядка регистрации устава территориального общественного самоуправления на территории Прилужского сельсовета Ужурского района Красноярского края» </w:t>
      </w:r>
      <w:r>
        <w:rPr>
          <w:rFonts w:cs="Arial" w:ascii="Arial" w:hAnsi="Arial"/>
          <w:iCs/>
        </w:rPr>
        <w:t>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>
          <w:rFonts w:cs="Arial" w:ascii="Arial" w:hAnsi="Arial"/>
        </w:rPr>
        <w:t>Контроль за исполнением настоящего решения возложить на ведущего специалиста по общим вопросам (Максименко Н.Ю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, следующего за днем его официального опубликования в газете «Прилужские Вести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илужского </w:t>
      </w:r>
    </w:p>
    <w:p>
      <w:pPr>
        <w:pStyle w:val="Normal"/>
        <w:rPr/>
      </w:pPr>
      <w:r>
        <w:rPr>
          <w:rFonts w:cs="Arial" w:ascii="Arial" w:hAnsi="Arial"/>
        </w:rPr>
        <w:t>сельского Совета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9:00Z</dcterms:created>
  <dc:creator>Administrator</dc:creator>
  <dc:description/>
  <cp:keywords/>
  <dc:language>en-US</dc:language>
  <cp:lastModifiedBy>user</cp:lastModifiedBy>
  <cp:lastPrinted>2022-03-22T15:58:00Z</cp:lastPrinted>
  <dcterms:modified xsi:type="dcterms:W3CDTF">2022-04-04T08:27:00Z</dcterms:modified>
  <cp:revision>9</cp:revision>
  <dc:subject/>
  <dc:title>Герб Красноярского</dc:title>
</cp:coreProperties>
</file>