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7"/>
        <w:gridCol w:w="3515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        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75945" cy="701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УР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4.2022                  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. Прилужье 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86р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администрации Прилужского сельсовета Ужур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;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; Уставом Прилужского сельсовета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лиц, замещающих муниципальные должности, осуществляющих свои полномочия на постоянной основе, и муниципальных служащих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администрации Прилужского сельсовета Ужурского района Красноярского края, согласно приложения.</w:t>
      </w:r>
    </w:p>
    <w:p>
      <w:pPr>
        <w:pStyle w:val="Normal"/>
        <w:numPr>
          <w:ilvl w:val="0"/>
          <w:numId w:val="2"/>
        </w:numPr>
        <w:ind w:left="1095" w:hanging="38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илужского сельского Совета депутатов от 19.06.2012 №27-84р «О нормативах формирования расходов на оплату труда,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31.10.2012 №32-97р «О внесении изменений в Решение Прилужского сельского Совета депутатов от 19.06.2012 № 27-84р «О нормативах формирования расходов на оплату труда,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7.02.2013 №37-117р «О внесении изменений в Решение Прилужского сельского Совета депутатов от 19.06.2012 № 27-84р «О нормативах формирования расходов на оплату труда,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8.10.2013 №46-149р «О внесении изменений в Решение Прилужского сельского Совета депутатов от 19.06.2012 № 27-84р «О нормативах формирования расходов на оплату труда,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05.09.2018 №33-105р «О внесении изменений в Решение Прилужского сельского Совета депутатов от 19.06.2012 № 27-84р «О нормативах формирования расходов на оплату труда,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30.04.2019 №38-134р «О внесении изменений в Решение Прилужского сельского Совета депутатов от 19.06.2012 № 27-84р «О нормативах формирования расходов на оплату труда,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2.09.2019 №40-153р «О внесении изменений в Решение Прилужского сельского Совета депутатов от 19.06.2012 № 27-84р «О нормативах формирования расходов на оплату труда,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3.04.2020 №46-191р «О внесении изменений в Решение Прилужского сельского Совета депутатов от 19.06.2012 № 27-84р «О нормативах формирования расходов на оплату труда,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09.09.2020 №48-204р «О внесении изменений в Решение Прилужского сельского Совета депутатов от 19.06.2012 № 27-84р «О нормативах формирования расходов на оплату труда,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9.11.2020 №2-6р «О внесении изменений в Решение Прилужского сельского Совета депутатов от 19.06.2012 № 27-84р «О нормативах формирования расходов на оплату труда,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15.12.2021 №10-57р «О внесении изменений в Решение Прилужского сельского Совета депутатов от 19.06.2012 № 27-84р «О нормативах формирования расходов на оплату труда,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илужского сельского Совета депутатов от 29.12.2016 №19-51р «Об утверждении Положения о системе оплаты труда муниципальных служащих администрации Прилуж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13.04.2017 №21-59р «О внесении изменений в Решение Прилужского сельского Совета депутатов от 29.12.2016 №19-51р «Об утверждении Положения о системе оплаты труда муниципальных служащих администрации Прилужского сельсовета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7.04.2018 №30-92р «О внесении изменений в Решение Прилужского сельского Совета депутатов от 29.12.2016 №19-51р «Об утверждении Положения о системе оплаты труда муниципальных служащих администрации Прилуж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31.05.2017 №22-62р «О внесении изменений в Решение Прилужского сельского Совета депутатов от 29.12.2016 №19-51р «Об утверждении Положения о системе оплаты труда муниципальных служащих администрации Прилуж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05.09.2018 №33-105р «О внесении изменений в Решение Прилужского сельского Совета депутатов от 29.12.2016 №19-51р «Об утверждении Положения о системе оплаты труда муниципальных служащих администрации Прилужского сель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30.04.2019 №38-135р «О внесении изменений в Решение Прилужского сельского Совета депутатов от 29.12.2016 №19-51р «Об утверждении Положения о системе оплаты труда муниципальных служащих администрации Прилуж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12.09.2019 №40-154р «О внесении изменений в Решение Прилужского сельского Совета депутатов от 29.12.2016 №19-51р «Об утверждении Положения о системе оплаты труда муниципальных служащих администрации Прилужского сель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3.04.2020 №46-192р «О внесении изменений в Решение Прилужского сельского Совета депутатов от 29.12.2016 №19-51р «Об утверждении Положения о системе оплаты труда муниципальных служащих администрации Прилужского сель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09.09.2020 №48-204р «О внесении изменений в Решение Прилужского сельского Совета депутатов от 29.12.2016 №19-51р «Об утверждении Положения о системе оплаты труда муниципальных служащих администрации Прилужского сель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9.11.2020 №2-5р «О внесении изменений в Решение Прилужского сельского Совета депутатов от 29.12.2016 №19-51р «Об утверждении Положения о системе оплаты труда муниципальных служащих администрации Прилужского сель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31.03.2021 №5-23р «О внесении изменений в Решение Прилужского сельского Совета депутатов от 29.12.2016 №19-51р «Об утверждении Положения о системе оплаты труда муниципальных служащих администрации Прилужского сель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4.09.2021 №8-48р «О внесении изменений в Решение Прилужского сельского Совета депутатов от 29.12.2016 №19-51р «Об утверждении Положения о системе оплаты труда муниципальных служащих администрации Прилужского сель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8.03.2022 №12-78р «О внесении изменений в Решение Прилужского сельского Совета депутатов от 29.12.2016 №19-51р «Об утверждении Положения о системе оплаты труда муниципальных служащих администрации Прилужского сельсов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первой категории по экономическим вопросам администрации Прилужского сельсовета (М.А. Савк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официального опубликования (обнародования) в газете «Прилужские вести», но не ранее 1 июл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решению Прилужского сельского Совета депутатов от 29.04.2022 №13-86р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лиц, замещающих муниципальные должности, осуществляющих свои полномочия на постоянной основе, и муниципальных служащих в администрации Прилужского сельсовета Ужурского района Краснояр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устанавливает размеры и условия оплаты труда лиц, замещающих муниципальные должности, осуществляющих свои полномочия на постоянной основе (далее – лица, замещающие муниципальные должности), и муниципальных служащих  в</w:t>
      </w:r>
      <w:r>
        <w:rPr/>
        <w:t xml:space="preserve"> </w:t>
      </w:r>
      <w:r>
        <w:rPr>
          <w:bCs/>
          <w:sz w:val="28"/>
          <w:szCs w:val="28"/>
        </w:rPr>
        <w:t>администрации Прилужского сельсовета Ужурского района Краснояр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 целях настоящего Положения признается, что Прилужский сельсовет относится к Ⅷ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следующих размерах:</w:t>
      </w:r>
    </w:p>
    <w:p>
      <w:pPr>
        <w:pStyle w:val="ConsNormal"/>
        <w:widowControl/>
        <w:ind w:right="283" w:hanging="0"/>
        <w:jc w:val="right"/>
        <w:rPr/>
      </w:pPr>
      <w:r>
        <w:rPr/>
        <w:t>(рублей в месяц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3118"/>
      </w:tblGrid>
      <w:tr>
        <w:trPr>
          <w:trHeight w:val="7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 денежного вознагра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2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 421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Для лиц, замещающих муниципальные должности, за исключением главы Прилужского сельсовета, дополнительно к денежному вознаграждению и ежемесячному денежному поощрению могут выплачиваться прем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мии лицам, замещающим муниципальные должности за исключением главы Прилужского сельсовета, выплачиваются к денежному вознаграждению и ежемесячному денежному поощрению по итогам осуществления лицами, замещающими муниципальную должность полномочий за месяц, квартал, год для выплаты прем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кретный размер премии устанавливается правовым актом представительного органа муниципального образования. Размеры премий могут устанавливаться как в абсолютном размере, так и кратно денежному вознаграждению лица, замещающего муниципальную должно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емия устанавливается на основании распоряжения главы Прилужского сельсов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Установление и выплата премии для лиц, замещающих муниципальные должности, за исключением главы Прилужского сельсовета, производятся в пределах средств и с учетом нормативов формирования расходов на оплату труда лиц, замещающих муниципальные должности, установленных Постановлением № 512-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емирование лиц, замещающих муниципальные должности осуществляется з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полнение задач особой важности и слож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успешное и добросовестное осуществление полномоч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работку (участие в разработке) законопроектов, проектов муниципальных нормативных правовых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отсутствие обоснованных жалоб на деятельность лица, замещающего муниципальную должность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устанавливается при наличии хотя бы одного из условий, указанных в настоящем пункт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мия не может быть установлена при допущении в расчетном периоде факта несоблюдения лицом, замещающим муниципальную должность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премии определяется с учетом личного вклада лица, замещающего муниципальную должность, в результаты деятельности органа местного самоуправления, за своевременное и качественное исполнение задач, за проявленную при этом инициативу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бъем средств, предусматриваемый на выплаты премии, не может быть использован на иные це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Денежное содержание муниципальных служащи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остав денежного содержания включ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должностной окла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ежемесячная надбавка за классный чи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ежемесячная надбавка за особые условия муниципальной служб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ежемесячная надбавка за выслугу ле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</w:t>
        <w:tab/>
        <w:t>ежемесячное денежное поощр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</w:t>
        <w:tab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</w:t>
        <w:tab/>
        <w:t>прем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</w:t>
        <w:tab/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материальная помощ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Должностные оклады муниципальных служащи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лей в месяц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6"/>
      </w:tblGrid>
      <w:tr>
        <w:trPr>
          <w:trHeight w:val="31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599,00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Ӏ категории по общи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5,0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Ӏ категории по экономически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599,00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Ӏ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9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за классный чин 1-го класса – 35% проценто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за классный чин 2-го класса – 33% процент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а классный чин 3-го класса – 25%проц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 случае если муниципальному служащему в соответствии с Законом Красноярского края от 24.04.2008 N 5-1565 "Об особенностях правового регулирования муниципальной службы в Красноярском крае" (далее - закон Красноярского края) присвоен или сохранен классный чин по должности муниципальной службы, отнесенной к более высокой группе должностей, чем группа должностей по замещаемой им должности, ежемесячная надбавка за классный чин устанавливается в размере 35 процентов от установленного должностного оклада по замещаемой муниципальным служащим долж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ая надбавка за классный чин выплачивается со дня присвоения (сохранения) муниципальному служащему соответствующего классного чина в порядке, установленном законом Краснояр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а ежемесячной надбавки за классный чин прекращается со дня лишения муниципального служащего присвоенного классного чина в случаях, установленных законом Краснояр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ежемесячной надбавки за особые условия муниципальной службы составляю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41"/>
      </w:tblGrid>
      <w:tr>
        <w:trPr>
          <w:trHeight w:val="36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надбавок за особые условия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и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.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и ведуща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Ежемесячная надбавка за выслугу ле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и стаже муниципальной службы от 1 до 5 лет – 10%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стаже муниципальной службы от 5 до 10 лет - 15 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 стаже муниципальной службы от 10 до 15 лет - 20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и стаже муниципальной службы свыше 15 лет - 30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Размеры ежемесячного денежного поощрения муниципальных служащи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Размеры ежемесячного денежного поощрения составляют:2,3 должностного оклада по всем группам должнос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В случае если муниципальный служащий проработал неполный календарный месяц, размер увеличения денежного поощрения определяется пропорционально отработанному време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работу со сведениями, имеющими степень секретности «особой важности»: 50 - 75 %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работу со сведениями, имеющими степень секретности «совершенно секретно»: 30 – 50%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работу со сведениями, имеющими степень секретности «секретно», при оформлении допуска с проведением проверочных мероприятий: 10 - 15 %, без проведения проверочных мероприятий: 5 - 10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ыплата ежемесячной процентная надбавки к должностному окладу за работу со сведениями, составляющими государственную тайну, осуществляется за счет и в пределах установленного фонда оплаты тр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Премирование муниципальных служащи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ым служащим могут выплачиваться премии з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 успешное и добросовестное исполнение своих должностных обязаннос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 продолжительную и безупречную служб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а выполнение заданий особой важности и слож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выполнение дополнительного объема рабо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в связи с профессиональными праздник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юбилейными датами (общероссийскими и профессиональными праздниками, иными событиям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вольнением на пенс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мии за продолжительную и безупречную службу выплачиваются муниципальным служащим при наличии стажа муниципальной службы продолжительностью не менее 3 лет и отсутствием дисциплинарных взысканий на дату оформления выплаты денежной прем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и за выполнение дополнительного объема работ выплачивается муниципальным служащим при решении поставленных оперативных, внеплановых задач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мии, в связи с юбилейными датами (общероссийскими и профессиональными праздниками, иными событиями) выплачиваются в профессиональные праздники и праздничные дат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мии в связи с юбилейными датами выплачиваются муниципальным служащим в 50, 55, 60, 65 лет со дня ро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и в связи с увольнением на пенсию выплачиваются муниципальным служащим при выходе на пенсию муниципального служаще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Муниципальным служащим в пределах установленного фонда оплаты труда могут выплачиваться премии в размере не более двух размеров месячного денежного содержания муниципального служащего, включающего выплаты, установленные статьей 4, пункта 2 настоящего Положения, районный коэффициент, процентную надбавку к заработной плате за стаж работы в районах Крайнего Севера и приравненных к ним местностях, в иных местностях края с особыми климатическими условиям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 успешное и добросовестное исполнение своих должностных обязаннос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 продолжительную и безупречную служб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а выполнение заданий особой важности и слож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полнение дополнительного объема рабо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аниями для принятия решения о премировании муниципального служащего являются, собственная инициатива представителя нанимате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Не подлежат премированию муниципальные служащ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траненные от замещаемой должности муниципаль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диновременная выплата к отпуску муниципального служащего производится один раз в год в течение календарн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оставления ежегодного оплачиваемого отпуска по частям единовременная выплата к отпуску муниципального служащего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временная выплата к отпуску муниципального служащего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временная выплата к отпуску муниципального служащего, не выплаченная в течение текущего календарного года в связи с не 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к отпуску муниципального служащего на основании заявления муниципального служащего, исходя из размера должностного оклада муниципального служащего на дату уволь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. Материальная помощь муниципальным служащи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пяти тысяч рублей (без учета районный коэффициент, процентную надбавку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в связи с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ракосочетан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ждением ребен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несенным материальным ущербом в результате пожара или похищения имуще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еобходимостью лечения муниципального служащег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ртью супруга (супруги) и близких родственников (родителей, дет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м, в иных местностях края с особыми климатическим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Индексация размеров оплаты тру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Порядок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чете размера фонда оплаты (кроме главы сельсовета) учитываются следующие средства для выплаты (в расчете на год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48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щие  </w:t>
              <w:br/>
              <w:t xml:space="preserve">фонда оплаты  </w:t>
              <w:br/>
              <w:t xml:space="preserve">труда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лжностных окладов,        </w:t>
              <w:br/>
              <w:t xml:space="preserve">предусматриваемых при расчете предельного  </w:t>
              <w:br/>
              <w:t xml:space="preserve">размера фонда оплаты труда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муниципального образования (согласно  закону края, устанавливающему предельные   нормативы размеров оплаты труда муниципальных </w:t>
              <w:br/>
              <w:t>служащих)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     </w:t>
              <w:br/>
              <w:t xml:space="preserve">надбавка за      </w:t>
              <w:br/>
              <w:t xml:space="preserve">классный чин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за особые условия   </w:t>
              <w:br/>
              <w:t xml:space="preserve">муниципальной службы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за выслугу лет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денежное поощрение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12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процентная надбавка к       </w:t>
              <w:br/>
              <w:t xml:space="preserve">должностному окладу за работу со сведениями,  составляющими    </w:t>
              <w:br/>
              <w:t xml:space="preserve">государственную  тайну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и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0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выплата при   предоставлении ежегодного оплачиваемого отпуска и материальная     </w:t>
              <w:br/>
              <w:t xml:space="preserve">помощь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количество должностных окладов, учитываемых при расчете предельного размера фонда оплаты труда установленного пунктом 1 Решения, увеличивается на 10% для выплаты прем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ъем средств, предусмотренный на премирование муниципальных служащих, не может быть использован на иные це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еднемесячный базовый должностной оклад для расчета размера фонда оплаты труда устанавливается на уровне значения размера должностного оклада по должности "ведущий специалист" с коэффициентом 1,08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8:00Z</dcterms:created>
  <dc:creator>Customer</dc:creator>
  <dc:description/>
  <cp:keywords/>
  <dc:language>en-US</dc:language>
  <cp:lastModifiedBy>Maria</cp:lastModifiedBy>
  <cp:lastPrinted>2022-05-04T10:43:00Z</cp:lastPrinted>
  <dcterms:modified xsi:type="dcterms:W3CDTF">2022-05-04T03:54:00Z</dcterms:modified>
  <cp:revision>51</cp:revision>
  <dc:subject/>
  <dc:title>РОССИЙСКАЯ ФЕДЕРАЦИЯ</dc:title>
</cp:coreProperties>
</file>