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15620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.05.2022                                       п. Прилужье                                       №14-88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рядка размещения на официальном сайте администрации Прилужского сельсовета Ужурского района Красноярского края сведений об источниках получения средств, за счёт которых совершенна сделка, представленных лицами, замещающими муниципальные должности, и муниципальными служащими</w:t>
      </w:r>
    </w:p>
    <w:p>
      <w:pPr>
        <w:pStyle w:val="Normal"/>
        <w:autoSpaceDE w:val="false"/>
        <w:ind w:right="4393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lang w:bidi="ru-RU"/>
        </w:rPr>
        <w:t xml:space="preserve">В соответствии со статьей 8.1 Федерального закона от 25.12.2008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 № 11-5316 «О внесении изменений в отдельные законы края по вопросам противодействия коррупции»), </w:t>
      </w:r>
      <w:r>
        <w:rPr>
          <w:sz w:val="28"/>
          <w:szCs w:val="28"/>
        </w:rPr>
        <w:t xml:space="preserve">руководствуясь Уставом Прилужского сельсовета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</w:rPr>
        <w:t>Решение Прилужского сельского Совета депутатов от 24.09.2021 №8-51р</w:t>
      </w:r>
      <w:r>
        <w:rPr>
          <w:iCs/>
          <w:sz w:val="28"/>
        </w:rPr>
        <w:t xml:space="preserve"> «</w:t>
      </w: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 xml:space="preserve">на официальном сайте администрации Прилужского сельсовета Ужурского района Красноярского края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ёт которых совершенна сделка, </w:t>
      </w:r>
      <w:r>
        <w:rPr>
          <w:iCs/>
          <w:sz w:val="28"/>
          <w:szCs w:val="28"/>
        </w:rPr>
        <w:t>представленных лицами, замещающими муниципальные должности, и муниципальными служащими</w:t>
      </w:r>
      <w:r>
        <w:rPr>
          <w:iCs/>
          <w:sz w:val="28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</w:rPr>
        <w:t xml:space="preserve">Утвердить </w:t>
      </w:r>
      <w:r>
        <w:rPr>
          <w:iCs/>
          <w:sz w:val="28"/>
        </w:rPr>
        <w:t>Порядок размещения на официальном администрации Прилужского сельсовета Ужурского района Красноярского края</w:t>
      </w:r>
      <w:r>
        <w:rPr>
          <w:sz w:val="28"/>
        </w:rPr>
        <w:t xml:space="preserve"> </w:t>
      </w:r>
      <w:r>
        <w:rPr>
          <w:iCs/>
          <w:sz w:val="28"/>
        </w:rPr>
        <w:t xml:space="preserve">сведений </w:t>
      </w:r>
      <w:r>
        <w:rPr>
          <w:sz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, согласно приложения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ведущего специалиста по общим вопросам (Максименко Н.Ю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газете «Прилужские Вести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к Решению Прилужского 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</w:rPr>
        <w:t>от 12.05.2022 №14-88р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размещения на официальном администрации Прилужского сельсовета Ужур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рядком определяется процедура размещения на официальном сайте администрации Прилужского сельсовета Ужурского района Красноярского края (далее – официальный сайт) и пред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, включенные в перечни должностей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администрации Прилужского сельсовета Ужурского района Красноярского края 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цифровых финансовых активов, цифровой валюты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администрации Прилужского сельсовета Ужурского района Красноярского края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расходах лиц, указанных 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кроме сведений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, цифровых финансовых активов, цифровой валю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3.7. Информацию, отнесенную к государственной тайне или </w:t>
      </w:r>
      <w:r>
        <w:rPr>
          <w:sz w:val="28"/>
          <w:szCs w:val="28"/>
        </w:rPr>
        <w:t>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 основании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муниципальными служащими, а также поступивших от </w:t>
      </w:r>
      <w:r>
        <w:rPr>
          <w:rFonts w:eastAsia="Calibri"/>
          <w:sz w:val="28"/>
          <w:szCs w:val="28"/>
          <w:lang w:eastAsia="en-US"/>
        </w:rPr>
        <w:t>уполномоченного государственного органа Красноярского края по профилактике коррупционных и иных правонарушений</w:t>
      </w:r>
      <w:r>
        <w:rPr>
          <w:sz w:val="28"/>
          <w:szCs w:val="28"/>
        </w:rPr>
        <w:t xml:space="preserve"> во исполнение требований Закона Красноярского края от 19.12.2017 №4-1264 в органы местного самоуправления сведений и сводной таблицы, ответственным должностным лицом администрации Прилужского сельсовета Ужурского района красноярского края обеспечивается формирование в виде таблицы сведений, по форме согласно приложению к настоящему Порядку и размещение ее на официальном сайте в срок, не превышающий 14 рабочих дней со дня поступления названных сведений и табл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администрации Прилужского сельсовета Ужур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в течение 3 дней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 xml:space="preserve">в течение 7 дней со дня поступления запрос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вает представление средству массовой информации сведений об источниках расходов в объеме и с учетом запретов, указанных в </w:t>
      </w:r>
      <w:hyperlink r:id="rId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- при наличии указанных сведений и поступлении запроса до их размещения на официальном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средству массовой информации прямой ссылки на размещенные на официальном сайте об источниках расходов - при наличии указанных сведений и поступлении запроса после их размещения на официальном сайте 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4962" w:right="-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 Порядку размещения на официальном сайте администрации Прилужского сельсовета </w:t>
      </w:r>
      <w:r>
        <w:rPr>
          <w:sz w:val="28"/>
          <w:szCs w:val="28"/>
        </w:rPr>
        <w:t xml:space="preserve">Ужурского района Красноярского края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 на официальном сайте администрации Прилужского сельсовета Ужурского района Красноя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14"/>
        <w:gridCol w:w="1680"/>
        <w:gridCol w:w="24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BB71E6CE273541D5420764C4A31B3C2707B2777E8838A3BAF53BE323B4EFA38CF02D3FC8D885F831E5550nDC" TargetMode="External"/><Relationship Id="rId4" Type="http://schemas.openxmlformats.org/officeDocument/2006/relationships/hyperlink" Target="consultantplus://offline/ref=752BB71E6CE273541D5420764C4A31B3C2707B2777E8838A3BAF53BE323B4EFA38CF02D3FC8D885F831E5550nC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DEE75947E3ED00BCC248DD615074F16D7480D1D9DED16B13522EE24FB2576895FEE646C8541D1233F54193B716V6J" TargetMode="External"/><Relationship Id="rId9" Type="http://schemas.openxmlformats.org/officeDocument/2006/relationships/hyperlink" Target="consultantplus://offline/ref=DEE75947E3ED00BCC248DD615074F16D7480D1D9DED16B13522EE24FB2576895FEE646C8541D1233F54193B716V7J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1:00Z</dcterms:created>
  <dc:creator>Administrator</dc:creator>
  <dc:description/>
  <cp:keywords/>
  <dc:language>en-US</dc:language>
  <cp:lastModifiedBy>User</cp:lastModifiedBy>
  <cp:lastPrinted>2022-05-05T15:36:00Z</cp:lastPrinted>
  <dcterms:modified xsi:type="dcterms:W3CDTF">2022-06-14T04:19:00Z</dcterms:modified>
  <cp:revision>7</cp:revision>
  <dc:subject/>
  <dc:title>Герб Красноярского</dc:title>
</cp:coreProperties>
</file>