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5.2022                                      п. Прилужье                                        №14-9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right="-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28.03.2022 №12-82р «Об утверждении Положения о бюджетном процессе в Прилужском сельсовете Ужурского района </w:t>
      </w:r>
      <w:r>
        <w:rPr/>
        <w:t>Красноярского кр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 Федерального закона от 14.03.2022 №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рилужского сельского Совета депутатов от 28.03.2022 №12-82р «Об утверждении Положения о бюджетном процессе в Прилужском сельсовете Ужурского района Красноярского края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Действие пункта 1 статьи 8 Положения приостановить до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user</cp:lastModifiedBy>
  <cp:lastPrinted>2022-03-30T08:57:00Z</cp:lastPrinted>
  <dcterms:modified xsi:type="dcterms:W3CDTF">2022-05-12T07:02:00Z</dcterms:modified>
  <cp:revision>67</cp:revision>
  <dc:subject/>
  <dc:title> </dc:title>
</cp:coreProperties>
</file>