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562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8.2022                                       п. Прилужье                                       №15-96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4252" w:hanging="0"/>
        <w:contextualSpacing/>
        <w:jc w:val="both"/>
        <w:rPr/>
      </w:pPr>
      <w:r>
        <w:rPr>
          <w:sz w:val="28"/>
          <w:szCs w:val="28"/>
        </w:rPr>
        <w:t>Об утверждении Порядка материально-технического и организационного обеспечения органов местного самоуправления Прилужского сельсовета Ужурского района Красноярского края</w:t>
      </w:r>
    </w:p>
    <w:p>
      <w:pPr>
        <w:pStyle w:val="Normal"/>
        <w:spacing w:before="0" w:after="280"/>
        <w:ind w:right="425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Бюджетным кодексом РФ, руководствуясь Уставом Прилужского сельсовета Ужурского района Красноярского края, Прилужский сельский Совет депутатов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-технического и организационного обеспечения органов местного самоуправления Прилужского сельсовета Ужурского района Красноярского края 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бухгалтера администрации Прилужского сельсовета (Евстратова И.А.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от 14.08.2022 №15-96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материально-технического и организац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еятельности органов местного самоуправления Прилужского сельсовета 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Материально-техническое и организационное обеспечение деятельности органов местного самоуправления </w:t>
      </w:r>
      <w:r>
        <w:rPr>
          <w:sz w:val="28"/>
          <w:szCs w:val="28"/>
        </w:rPr>
        <w:t>Прилужского сельсовета Ужурского района Красноярского края</w:t>
      </w:r>
      <w:r>
        <w:rPr>
          <w:sz w:val="26"/>
          <w:szCs w:val="26"/>
        </w:rPr>
        <w:t xml:space="preserve"> осуществляются в соответствии с утвержденными бюджетными ассигнованиями на содержание органов местного самоуправления: Главы Прилужского сельсовета Ужурского района Краснояр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Прилужского сельского Совета депутатов Ужурского района Красноярского кра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 Основанием для исполнения функции материально-технического обеспечения деятельности органов местного самоуправления, указанных в пункте 1.1 Порядка, является потребность в материально-технических средствах: основных фондах, производственном инвентаре, хозяйственных предметах, канцелярских принадлежностях и услугах, обеспечивающих необходимые условия работы лица, занимающего муниципальную должность, работников администрации и депутатов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 средствам материально-технического обеспечения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основные средства, со сроком службы более одного года, независимо от стоимости их приобретения (здания, сооружения и передаточные устройства, оборудование и оргтехника, мебель, средства связи, транспортные средства и прочие основные фон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материальные запасы, со сроком полезного использования менее одного года независимо от их стоимости, и, не относящиеся к основным средствам в соответствии с Общероссийским классификатором основных фондов (канцелярские принадлежности, запасные части к оргтехнике, хозяйственные товары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 работы и услуги, выполняемые сторонними организациями и направленные на создание нормальных условий труда Главы Прилужского сельсовета Ужурского района Краснояр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Прилужского сельского Совета депутатов Ужурского района Красноярского края (транспортные услуги, услуги телефонной и почтовой связи, коммунальные услуги, услуги по содержанию имущества администрации и Прилужского сельского Совета депутатов, включая его ремонт, консультационные услуги, услуги по программному обеспечению, услуги привлекаемых лиц по выполнению договоров подряда и другие непредвиденные работы и услуги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Минимальная количественная потребность в перечисленных материально-технических средствах определяется экспертным путем с использованием статистических данных за истекшие периоды с учетом поправочных коэффициентов, связанных с изменением условий, численности персонала и поставленными задачами, по имеющимся нормативам или на основе утвержденных лимитов потребления. Расчеты минимальной потребности являются обоснованием для формирования сметы расходов на содержание органов местного самоуправления </w:t>
      </w:r>
      <w:r>
        <w:rPr>
          <w:sz w:val="28"/>
          <w:szCs w:val="28"/>
        </w:rPr>
        <w:t>Прилужского сельсовета Ужурского 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тоимостном выражении рассчитанная минимальная потребность в средствах материально-технического обеспечения деятельности органов местного самоуправления </w:t>
      </w:r>
      <w:r>
        <w:rPr>
          <w:sz w:val="28"/>
          <w:szCs w:val="28"/>
        </w:rPr>
        <w:t>Прилужского сельсовета Ужурского района Красноярского края</w:t>
      </w:r>
      <w:r>
        <w:rPr>
          <w:sz w:val="26"/>
          <w:szCs w:val="26"/>
        </w:rPr>
        <w:t xml:space="preserve"> находит свое отражение в соответствующих сметах, утверждаемых Прилужским сельским Советом депутатов Ужурского района Красноярского кра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се материальные ценности с длительным сроком эксплуатации находятся на ответственном хранении у материально-ответственных лиц. С такими лицами заключается договор о полной материаль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Материальная ответственность за сохранность товарно-материальных ценностей, приобретенных за счет бюджетных средств и находящихся на балансе органов местного самоуправления Прилужского сельсовета Ужурского района Красноярского края, возлагается на главу Прилужского сельсовета Ужурского района Красноярского края - и оформляется соответствующими договорами о полной материаль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оцедура списания денежных средств со статей расходов осуществляется в соответствии с Бюджетным кодекс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Наличие средств материально-технического обеспечения подразумевает обязательность контроля за их сохранностью и целевым расходованием. Одной из форм контроля является проводимая инвентаризация материальных ценностей, денежных средств и обязательств. </w:t>
        <w:tab/>
        <w:t>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истерства финансов РФ от 13.06.1995 г. № 4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Учет средств на материально-техническое обеспечение деятельности органов местного самоуправления Прилужского сельсовета Ужурского района Красноярского края, учет приобретенных материальных ценностей и обязательств, отчетность осуществляется на основании Бюджетного кодекса РФ, Федерального закона «О бухгалтерском учете» от 06.12.2011 г. № 402-ФЗ и других нормативных документов, определяющих правила расходования бюджетных средств, приобретения, учета и списания материальных ценностей, учета обязательств и формирования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ьно-техническое обеспечение деятельности Главы и администрации </w:t>
      </w:r>
      <w:r>
        <w:rPr>
          <w:b/>
          <w:sz w:val="26"/>
          <w:szCs w:val="26"/>
        </w:rPr>
        <w:t>Прилужского сельсовета Ужурского района Красноярского кра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Материально-техническое обеспечение Главы и администрации Прилужского сельсовета Ужурского района Красноярского края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авовой основой материально-технического обеспечения деятельности Главы и администрации является Бюджетный кодекс и утвержденная бюджетная роспись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Смета затрат составляется в пределах доведенных до администрации лимитов бюджетных обязательств. Основные статьи сметы затр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работная плата с начисл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уги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мунальные расходы (электроснабжение, теплоснабжение, водоснабжение, канализац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ые расходы на содержание здания, включая ремонт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чи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лата командировочных расходов (проезд, проживание, суточны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материальных ценностей (основные средства и материальные запас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Глава Прилужского сельсовета Ужур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главным распорядителем средств, направляемых на материально-техническое обеспечение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сутствие Главы Прилужского сельсовета Ужур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порядителями средств могут являться заместитель главы сельсовета, иное должностное лицо администрации Прилужского сельсовета Ужурского района Красноярского края (по распоряжению главы Прилужского сельсовета Ужурского района Красноярского края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 деятельности Прилужского сельского Совета депутатов Ужурского района Красноярского края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Материально-техническое обеспечение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Бухгалтерский учет и отчетность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ведет бухгалтерия администрации Прилужского сельсовета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Смета расходов на содержание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ся в пределах доведенных лимитов бюджетных обязательств в стоимост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Смета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мпенсацию депутатам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расходов, связанных с осуществлением депутатских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диновременные выплаты по отдельным решениям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рас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ргтехники и расходных материалов к 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анцелярских и хозяйственных тов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седатель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является главным распорядителем средств, выделенных на содержание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, утверждает смету расходов на содержание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, открывает и закрывает лицевые счета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инятие денежных обязательств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исходит путем заключения договоров, соглашений, иных документов, необходимых для совершения операций по материально-техническому обеспечению их деятельности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роцедура списания денежных средств со статей расходов осуществляется в соответствии с пунктом 1.8 настоящего Поряд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ое обеспечение деятельности Главы Прилужского сельсовета и администрации </w:t>
      </w:r>
      <w:r>
        <w:rPr>
          <w:b/>
          <w:sz w:val="26"/>
          <w:szCs w:val="26"/>
        </w:rPr>
        <w:t>Прилужского сельсовета Ужурского района Красноярского кра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еятельностью администрации Прилужского сельсовета Ужурского района Красноярского края руководит Глава Прилужского сельсовет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 Структура администрации утверждается Советом депутатов по представлению Глава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рганизационное обеспечение деятельности главы Прилужского сельсовета и администрации Прилужского сельсовета Ужурского района Красноярского края осуществляется в соответствии с Регламентом администрации Прилужского сельсовета, утверждаемым главо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4. Контроль за соблюдением требований по работе с документами осуществляется ведущим специалистом администрации Прилужского сельсовета Ужурского района Красноярского края в соответствии с инструкцией по делопроизводству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е обеспечение деятельности Прилужского сельского Совета депутатов Ужурского района Красноярского кра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еятельностью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руководит Председатель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седатель представительного органа муниципального образования – это должность в представительном органе муниципального образования, которую замещает депутат, работающи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непостоянной основ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организует работу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в соответствии с Уставом Прилужского сельсовета Ужур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егламентом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. Основной формой деятельности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являются заседания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ля предварительного рассмотрения и подготовки вопросов, относящихся к ведению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, а также для реализации решений, из числа депутатов образуются комиссии, работа которых определяется Регламентом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епутаты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 осуществляют свои полномочия на непостоянной основе.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рганизационное обеспечение деятельности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 xml:space="preserve">, включающее в себя: административно-хозяйственное, правовое и информационное обеспечение деятельности </w:t>
      </w:r>
      <w:r>
        <w:rPr>
          <w:bCs/>
          <w:sz w:val="26"/>
          <w:szCs w:val="26"/>
        </w:rPr>
        <w:t>Прилужского сельского Совета депутатов Ужурского района Красноярского края</w:t>
      </w:r>
      <w:r>
        <w:rPr>
          <w:sz w:val="26"/>
          <w:szCs w:val="26"/>
        </w:rPr>
        <w:t>, осуществляется аппаратом администрации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ужского сельсовета Ужурского района Красноярского края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2:00Z</dcterms:created>
  <dc:creator>Administrator</dc:creator>
  <dc:description/>
  <dc:language>en-US</dc:language>
  <cp:lastModifiedBy>User</cp:lastModifiedBy>
  <cp:lastPrinted>2022-09-08T08:30:00Z</cp:lastPrinted>
  <dcterms:modified xsi:type="dcterms:W3CDTF">2022-09-08T01:32:00Z</dcterms:modified>
  <cp:revision>2</cp:revision>
  <dc:subject/>
  <dc:title>Герб Красноярского</dc:title>
</cp:coreProperties>
</file>