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02.2017г.</w:t>
        <w:tab/>
        <w:tab/>
        <w:tab/>
        <w:t xml:space="preserve">          п. Прилужье </w:t>
        <w:tab/>
        <w:tab/>
        <w:t xml:space="preserve">                    № 20-55р</w:t>
      </w:r>
    </w:p>
    <w:p>
      <w:pPr>
        <w:pStyle w:val="Normal"/>
        <w:shd w:fill="FFFFFF" w:val="clear"/>
        <w:spacing w:lineRule="exact" w:line="319"/>
        <w:ind w:left="24" w:right="109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4" w:right="10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24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твращения и урегулирования конфликта интересов для лиц, замещающих должность муниципальной службы в администрации Прилужского сельсовета Ужурского района Красноярского края</w:t>
      </w:r>
    </w:p>
    <w:p>
      <w:pPr>
        <w:pStyle w:val="Normal"/>
        <w:shd w:fill="FFFFFF" w:val="clear"/>
        <w:spacing w:lineRule="exact" w:line="319"/>
        <w:ind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25.12.2008 № 273-ФЗ «О противодействии коррупции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представления прокуратуры Ужурского района, Устава Прилужского сельсовета Ужурского района Красноярского края,</w:t>
      </w:r>
      <w:r>
        <w:rPr>
          <w:sz w:val="28"/>
          <w:szCs w:val="28"/>
        </w:rPr>
        <w:t xml:space="preserve"> Прилужский  сельский Совет депутатов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едотвращения и урегулирования конфликта интересов для лиц, замещающих должность муниципальной службы в администрации Прилужского сельсовета Ужурского района Красноярского края, согласно Прило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общим вопросам администрации Прилужского сельсовета (А. А. Евстрат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Настоящее решение вступает в силу со дня, следующего за днем его принятия и подлежит официальному опубликованию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, глава сельсовета</w:t>
        <w:tab/>
        <w:tab/>
        <w:tab/>
        <w:tab/>
        <w:tab/>
        <w:tab/>
        <w:t xml:space="preserve">        А. М. Третьяк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9"/>
      </w:tblGrid>
      <w:tr>
        <w:trPr/>
        <w:tc>
          <w:tcPr>
            <w:tcW w:w="562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рилуж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7 № 20-55р</w:t>
            </w:r>
          </w:p>
        </w:tc>
      </w:tr>
    </w:tbl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я и урегулирования конфликта интересов для лиц, замещающих должность муниципальной службы в администрации Прилужского сельсовета Ужурского района Красноярского края</w:t>
      </w:r>
    </w:p>
    <w:p>
      <w:pPr>
        <w:pStyle w:val="Contents1"/>
        <w:numPr>
          <w:ilvl w:val="0"/>
          <w:numId w:val="0"/>
        </w:numPr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Cs w:val="28"/>
          <w:shd w:fill="FFFFFF" w:val="clear"/>
        </w:rPr>
        <w:t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b w:val="false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замещающего должность муниципальной службы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, если лицо, замещающее должность муниципальной службы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епринятие лицом, замещающим должность муниципальной службы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.Представитель нанимателя (работодатель), если ему стало известно о возникновении у лица, занимающего должность муниципальной службы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лица от замещаемою должности на период урегулирования конфликта интере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ля обеспечения соблюдения лицом, замещающим должность муниципальной службы общих принципов служебного поведения и урегулирования конфликта интересов в органе местного самоуправления, в порядке, определяемом нормативными правовыми актами Красноярского края и муниципальным правовым актом, могут образовываться комиссии по соблюдению требований к служебному поведению лица, замещающего муниципальную должность и урегулированию конфликтов интерес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орядок предотвращения и урегулирования конфликта интересов для лица, замещающего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ицо, замещающее должность муниципальной службы, обязано принимать меры по недопущению любой возможности возникновения конфликта интерес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, должность муниципальной службы обязано в письменной форме уведомить нанимателя (работодателем), о возникшем конфликте интересов или о возможности его возникновения, как только ему станет об этом известно.(Приложение № 1)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итель нанимателя (работодатель), если ему стало известно о возникновении у лица, замещающего должность муниципальной службы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замещающего должность муниципальной службы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лицо, замещающее должность муниципальной службы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, если лицо, замещающее должность муниципальной службы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урегулир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 для лиц, замещающих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Прилужского сельсовета </w:t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 Федерального закона Российской Федерации от 25.12.2008 года № 273-ФЗ «О противодействии коррупции» (далее Закона) 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__________________ г. гр.___________________________________________________________________________в целях предотвращения и урегулирования конфликта интересов стороной, которой является лицо, замещающее должность муниципальной службы, а имен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, в чем выражается склонение к коррупционным действия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Подпис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 ______ г. № 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, должность ответственного лиц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урегулир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 для лиц, замещающих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УВЕДОМЛЕ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предотвращения и урегулирования конфликта интересов стороной, которой является лицо, замещающее должность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94"/>
        <w:gridCol w:w="1914"/>
        <w:gridCol w:w="2090"/>
        <w:gridCol w:w="19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, и, о, должность лица, подавшего уведом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3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11314973C4C01A3E3D5410846004593FE8FCEBCFD7E4B01F4F5F1E314AA236984AF7DB68436CAQ61AE" TargetMode="External"/><Relationship Id="rId3" Type="http://schemas.openxmlformats.org/officeDocument/2006/relationships/hyperlink" Target="consultantplus://offline/ref=AC33C85BDEBD961A1A2FAB9E15AD3C1A32C0E43288D387EA41AF160E784FA0A27AFB3117F179DDAE01Y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6:00Z</dcterms:created>
  <dc:creator>Бухгалтерия</dc:creator>
  <dc:description/>
  <cp:keywords/>
  <dc:language>en-US</dc:language>
  <cp:lastModifiedBy>user</cp:lastModifiedBy>
  <cp:lastPrinted>2017-02-16T08:34:00Z</cp:lastPrinted>
  <dcterms:modified xsi:type="dcterms:W3CDTF">2022-03-30T08:16:00Z</dcterms:modified>
  <cp:revision>2</cp:revision>
  <dc:subject/>
  <dc:title/>
</cp:coreProperties>
</file>