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81025" cy="70485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5.55pt;width:45.7pt;height:5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06.2023                                     п. Прилужье                                     № 21-121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конкурса по отбору кандидатов на должность главы Прилуж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Autospacing="1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en-US"/>
        </w:rPr>
        <w:t>Законом Красноярского края от 01.12.2014 № 7-2884 «О некоторых вопросах организации органов местного самоуправления в Красноярском крае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Законом Красноярского края от 02.10.2003 N 8-1411 "О выборах в органы местного самоуправления в Красноярском крае", </w:t>
      </w:r>
      <w:r>
        <w:rPr>
          <w:color w:val="000000"/>
          <w:sz w:val="28"/>
          <w:szCs w:val="28"/>
        </w:rPr>
        <w:t>руководствуясь статьями 9, 12 Устава Прилужского сельсовета Ужурского района, решением Прилужского сельского Совета депутатов от 27.09.2019 №41-160р «Об утверждении Положения о порядке проведения конкурса по отбору кандидатур на должность главы Прилужского сельсовета Ужурского района Красноярского края»(с изменениями и дополнениями), Прилужский сельский Совет депутатов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ъявить конкурс по отбору кандидатур на должность главы Прилуж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проведение конкурса по отбору кандидатур на должность главы Прилужского сельсовета на 25 июля 2023 года в 14 часов 00 минут местного време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>Место проведения конкурса: Красноярский край, Ужурский район, п. Прилужье, ул. Садовая, д. 1, строение 1, 2 этаж (молодёжный центр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>Назначить ответственн</w:t>
      </w:r>
      <w:r>
        <w:rPr>
          <w:sz w:val="28"/>
          <w:szCs w:val="28"/>
          <w:shd w:fill="FFFFFF" w:val="clear"/>
        </w:rPr>
        <w:t>ым</w:t>
      </w:r>
      <w:r>
        <w:rPr>
          <w:color w:val="000000"/>
          <w:sz w:val="28"/>
          <w:szCs w:val="28"/>
          <w:shd w:fill="FFFFFF" w:val="clear"/>
        </w:rPr>
        <w:t xml:space="preserve"> за прием документов от кандидатов, их регистрацию, а также организационное обеспечение работы конкурсной комиссии ведущего специалиста по общим вопросам администрации Прилужского сельсовета </w:t>
      </w:r>
      <w:r>
        <w:rPr>
          <w:sz w:val="28"/>
          <w:szCs w:val="28"/>
          <w:shd w:fill="FFFFFF" w:val="clear"/>
        </w:rPr>
        <w:t>Агаёнок Александру Андреевн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Утвердить текст объявления о приеме документов </w:t>
      </w:r>
      <w:r>
        <w:rPr>
          <w:sz w:val="28"/>
          <w:szCs w:val="28"/>
          <w:shd w:fill="FFFFFF" w:val="clear"/>
        </w:rPr>
        <w:t>от кандидатур</w:t>
      </w:r>
      <w:r>
        <w:rPr>
          <w:color w:val="000000"/>
          <w:sz w:val="28"/>
          <w:szCs w:val="28"/>
          <w:shd w:fill="FFFFFF" w:val="clear"/>
        </w:rPr>
        <w:t xml:space="preserve">, содержащий условия конкурса, согласно приложению № 1.      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</w:r>
      <w:r>
        <w:rPr>
          <w:sz w:val="28"/>
          <w:szCs w:val="28"/>
          <w:shd w:fill="FFFFFF" w:val="clear"/>
        </w:rPr>
        <w:t>Назначить членов конкурсной комиссии для проведения конкурса по отбору кандидатур на должность главы Прилужского сельсовет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ведомить главу Ужурского района об объявлении конкурса по отбору кандидатур на должность главы Прилуж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ешение вступает в силу после их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лу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>
          <w:trHeight w:val="1451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рилужского сельского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23 № 21-121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val="clear" w:color="auto" w:fill="FFFFFF"/>
        <w:spacing w:before="0" w:after="60"/>
        <w:jc w:val="center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  <w:t>Объ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 июля 2023 года в 14 часов 00 минут </w:t>
      </w:r>
      <w:r>
        <w:rPr>
          <w:sz w:val="28"/>
          <w:szCs w:val="28"/>
        </w:rPr>
        <w:t>по местному времени состоится конкурс по отбору кандидатур на должность главы Прилужского сельсовета Ужурского района Красноярского кра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Место проведения конкурса</w:t>
      </w:r>
      <w:r>
        <w:rPr>
          <w:sz w:val="28"/>
          <w:szCs w:val="28"/>
        </w:rPr>
        <w:t xml:space="preserve">: </w:t>
      </w:r>
      <w:r>
        <w:rPr>
          <w:rStyle w:val="Emphasis"/>
          <w:b/>
          <w:bCs/>
          <w:i w:val="false"/>
          <w:sz w:val="28"/>
          <w:szCs w:val="28"/>
        </w:rPr>
        <w:t>662245, Красноярский край, Ужурский район, п. Прилужье, ул. Садовая, д. 1, строение 1, 2 этаж (молодёжный центр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Условия конкур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участия в конкурсе кандидат представляет следующие документы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личное заявление на участие в конкурсе (Приложение 1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собственноручно заполненную и подписанную анкету с приложением фотографий 4 х 5 см., 3 шт. (Приложение 2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  <w:tab/>
        <w:t>паспорт или заменяющий его документ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  <w:tab/>
        <w:t>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 о профессиональном образован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трудовую книжку (при наличии) или сведения о трудовой деятельности, предусмотренные в соответствии со статьей 66.1 Трудового кодекса Российской Федер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ВД России от 27.09.2019 № 660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обязательно должна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ценку текущего социально-экономического состояния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 xml:space="preserve">описание основных социально-экономических проблем муниципального образования; 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sz w:val="28"/>
        </w:rPr>
        <w:t>3)</w:t>
        <w:tab/>
        <w:t>комплекс предлагаемых кандидатом мер, направленных на улучшение социально-экономического положения и решение основных проблем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редполагаемую структуру местной админист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предполагаемые сроки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должна быть прошита, листы пронумерованы. Программа представляется в запечатанном и подписанном гражданином конверте с указанием количества документов и листов в конверте. Программа представляется объемом до двадцати страниц машинописного текста гарнитурой шрифта TimesNewRoman размером № 14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sz w:val="28"/>
        </w:rPr>
        <w:t>3.</w:t>
        <w:tab/>
        <w:t xml:space="preserve">Документы, кандидат представляет лично в течение 35 календарных дней со дня, следующего за днем опубликования решения о назначении конкур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линники документов, если нет оснований предполагать их подложность, возвращаются гражданину в день предъявления, а их копии формируются в дело. Кандидату выдается расписка о приеме документов с указанием перечня документов и даты приема, о чем делается пометка в журнале регистраци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Представленные кандидатом сведения могут быть проверены в порядке, установленном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Кандидат не допускается к участию в конкурсе в случа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недостижения на день проведения конкурса возраста 21 год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признания его недееспособным или ограниченно дееспособным решением суда, вступившем в законную силу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  <w:tab/>
        <w:t>имеющий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 Указанные граждане вправе быть избранными в органы местного самоуправления, если это предусмотрено международным договором Российской Федер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  <w:tab/>
        <w:t>осуждения его к лишению свободы за совершение тяжких и (или) особо тяжких преступлений и имеющий на день конкурса неснятую и непогашенную судимость за указанные преступл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осуждения его к лишению свободы за совершение тяжких преступлений, судимость которых снята или погашена – до истечения десяти лет со дня снятия или погашения судим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</w:t>
        <w:tab/>
        <w:t>осуждения его к лишению свободы за совершение особо тяжких преступлений, судимость которых снята или погашена – до истечения пятнадцати лет со дня снятия или погашения судим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</w:t>
        <w:tab/>
        <w:t>осуждения его за совершение преступлений экстремистской направленности, предусмотренных Уголовным кодексом Российской Федерации, и имеющий на день конкурса неснятую и непогашенную судимость, если на таких лиц не распространяется действие подпунктов «д» и «е» настоящего пункт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</w:t>
        <w:tab/>
        <w:t>подвергнутый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рассмотрение документов конкурсной комиссией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</w:t>
        <w:tab/>
        <w:t>в отношении которого имеется вступившее в силу решение суда о лишении его права занимать государственные и (или) муниципальные должности в течение определенного срока, если указанный срок не истекает до дня проведения конкурс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</w:t>
        <w:tab/>
        <w:t>в случае непредставления или несвоевременного представления документов для участия в конкурсе, указанных в подпунктах 1-3 и 5 (в части документа, подтверждающего представление сведений Губернатору Красноярского края) и 6 пункта 3.1 настоящего Положения, представление их не в полном объеме или не по формам, утвержденным настоящим Положением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</w:t>
        <w:tab/>
        <w:t>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кументы, кандидат представляет лично </w:t>
      </w:r>
      <w:r>
        <w:rPr>
          <w:b/>
          <w:sz w:val="28"/>
          <w:szCs w:val="28"/>
        </w:rPr>
        <w:t xml:space="preserve">с 16 июня 2023 года по 20 июля 2023 года </w:t>
      </w:r>
      <w:r>
        <w:rPr>
          <w:sz w:val="28"/>
          <w:szCs w:val="28"/>
        </w:rPr>
        <w:t xml:space="preserve">в администрацию Прилужского сельсовета по адресу: Красноярский край, Ужурский район, п. Прилужье, ул. Садовая, д. 1, стр. 1. Документы для участия в конкурсе принимаются ведущим специалистом администрации Прилужского сельсовета (Агаёнок А.А.) </w:t>
      </w:r>
      <w:r>
        <w:rPr>
          <w:b/>
          <w:sz w:val="28"/>
          <w:szCs w:val="28"/>
        </w:rPr>
        <w:t>с понедельника по четвер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8.00 до 12.00 часов и с 13.00 до 16.00 часов, пятница с 8.00 до 15.00 часов, </w:t>
      </w:r>
      <w:r>
        <w:rPr>
          <w:sz w:val="28"/>
          <w:szCs w:val="28"/>
        </w:rPr>
        <w:t>телефон для спра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8-1-73</w:t>
      </w:r>
      <w:r>
        <w:rPr>
          <w:b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оведения конкурса, формы необходимых для участия в конкурсе документов утверждены решением Прилужского сельского Совета депутатов от 27.09.2019 № 41-160р «Об утверждении Положения о порядке проведения конкурса по отбору кандидатур на должность главы Прилужского сельсовета Ужурского района Красноярского края». (с изменениями и дополнениями)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также можно ознакомиться в администрации Прилуж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Красноярский край, Ужурский район, п. Прилужье, ул. Садовая, д.1, стр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>
          <w:trHeight w:val="141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рилужского сельского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23 № 21 - 121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для проведения конкурса по отбору кандидатов на должность главы Прилуж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4402"/>
        <w:gridCol w:w="4252"/>
      </w:tblGrid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Ольга Карл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бособленного подразделения «Прилужский СДК» МАУК ЦКС Ужур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 Марина Геннад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бособленного подразделения Прилужской сельской библиотеки филиала № 10 МБУК «ЦБС Ужурского райо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Анна Владими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обособленного подразделения «Прилужский СДК» МАУК ЦКС Ужу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1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a4261"/>
    <w:pPr>
      <w:keepNext w:val="true"/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5734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474e"/>
    <w:rPr/>
  </w:style>
  <w:style w:type="character" w:styleId="Style12" w:customStyle="1">
    <w:name w:val="Текст сноски Знак"/>
    <w:link w:val="Footnote"/>
    <w:qFormat/>
    <w:rsid w:val="006b474e"/>
    <w:rPr>
      <w:lang w:eastAsia="ru-RU" w:bidi="ar-SA"/>
    </w:rPr>
  </w:style>
  <w:style w:type="character" w:styleId="FootnoteCharacters">
    <w:name w:val="Footnote Characters"/>
    <w:qFormat/>
    <w:rsid w:val="006b47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lk3" w:customStyle="1">
    <w:name w:val="blk3"/>
    <w:qFormat/>
    <w:rsid w:val="005a18db"/>
    <w:rPr>
      <w:vanish w:val="false"/>
    </w:rPr>
  </w:style>
  <w:style w:type="character" w:styleId="1" w:customStyle="1">
    <w:name w:val="Заголовок 1 Знак"/>
    <w:link w:val="Heading1"/>
    <w:qFormat/>
    <w:rsid w:val="004a4261"/>
    <w:rPr>
      <w:b/>
      <w:bCs/>
      <w:sz w:val="24"/>
      <w:szCs w:val="24"/>
      <w:lang w:eastAsia="en-US"/>
    </w:rPr>
  </w:style>
  <w:style w:type="character" w:styleId="Style13" w:customStyle="1">
    <w:name w:val="Название Знак"/>
    <w:link w:val="Title"/>
    <w:qFormat/>
    <w:rsid w:val="004a4261"/>
    <w:rPr>
      <w:sz w:val="28"/>
      <w:lang w:val="en-US" w:eastAsia="en-US"/>
    </w:rPr>
  </w:style>
  <w:style w:type="character" w:styleId="Style14" w:customStyle="1">
    <w:name w:val="Нижний колонтитул Знак"/>
    <w:link w:val="Footer"/>
    <w:uiPriority w:val="99"/>
    <w:qFormat/>
    <w:rsid w:val="00d63737"/>
    <w:rPr>
      <w:sz w:val="24"/>
      <w:szCs w:val="24"/>
    </w:rPr>
  </w:style>
  <w:style w:type="character" w:styleId="Style15" w:customStyle="1">
    <w:name w:val="Текст выноски Знак"/>
    <w:link w:val="BalloonText"/>
    <w:qFormat/>
    <w:rsid w:val="00d63737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link w:val="Header"/>
    <w:uiPriority w:val="99"/>
    <w:qFormat/>
    <w:rsid w:val="00ec4847"/>
    <w:rPr>
      <w:sz w:val="24"/>
      <w:szCs w:val="24"/>
    </w:rPr>
  </w:style>
  <w:style w:type="character" w:styleId="2" w:customStyle="1">
    <w:name w:val="Заголовок 2 Знак"/>
    <w:link w:val="Heading2"/>
    <w:semiHidden/>
    <w:qFormat/>
    <w:rsid w:val="0005734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05734d"/>
    <w:rPr/>
  </w:style>
  <w:style w:type="character" w:styleId="Emphasis">
    <w:name w:val="Emphasis"/>
    <w:uiPriority w:val="20"/>
    <w:qFormat/>
    <w:rsid w:val="000573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6b474e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6b47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2"/>
    <w:rsid w:val="006b474e"/>
    <w:pPr/>
    <w:rPr>
      <w:sz w:val="20"/>
      <w:szCs w:val="20"/>
    </w:rPr>
  </w:style>
  <w:style w:type="paragraph" w:styleId="Footer">
    <w:name w:val="Footer"/>
    <w:basedOn w:val="Normal"/>
    <w:link w:val="Style14"/>
    <w:uiPriority w:val="99"/>
    <w:rsid w:val="002b02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853af4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3"/>
    <w:qFormat/>
    <w:rsid w:val="004a4261"/>
    <w:pPr>
      <w:ind w:firstLine="851"/>
      <w:jc w:val="center"/>
    </w:pPr>
    <w:rPr>
      <w:sz w:val="28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d63737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5734d"/>
    <w:pPr>
      <w:spacing w:beforeAutospacing="1" w:afterAutospacing="1"/>
    </w:pPr>
    <w:rPr/>
  </w:style>
  <w:style w:type="paragraph" w:styleId="ConsPlusNormal" w:customStyle="1">
    <w:name w:val="ConsPlusNormal"/>
    <w:qFormat/>
    <w:rsid w:val="00fb33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8716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ac29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</Pages>
  <Words>1639</Words>
  <Characters>9347</Characters>
  <CharactersWithSpaces>10965</CharactersWithSpaces>
  <Paragraphs>2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3:00Z</dcterms:created>
  <dc:creator>*</dc:creator>
  <dc:description/>
  <dc:language>en-US</dc:language>
  <cp:lastModifiedBy>user</cp:lastModifiedBy>
  <cp:lastPrinted>2023-06-14T07:56:00Z</cp:lastPrinted>
  <dcterms:modified xsi:type="dcterms:W3CDTF">2023-06-14T08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