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150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1                                          п. Прилужье                                    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5.12.2020 №3-13р «О бюджете Прилужского сельсовета на 2021 год и плановый период 2022-2023 годов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уководствуясь Бюджетным кодексом Российской Федерации, статьей 53 Устава Прилужского сельсовета Ужурского района Красноярского края Прилуж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15.12.2020 № 3-13р «О бюджете Прилужского сельсовета на 2021 год и плановый период 2022-2023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атью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>Утвердить основные характеристики местного бюджета на 2021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в сумме 8 461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й объем расходов местного бюджета в сумме 8 805,6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фицит бюджета Прилужского сельсовета в сумме 344,2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и внутреннего финансирования дефицита местного бюджета в сумме 344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основные характеристики бюджета Прилужского сельсовета на 2022-2023 годы: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гнозируемый общий объем доходов местного бюджета на 2022 год в сумме 5 507,6 тыс. рублей и на 2023 год в сумме 6 463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й объем расходов местного бюджета на 2022 год в сумме 5 507,6 тыс. рублей, в том числе условно утвержденные расходы в сумме 130,0 тыс. руб., и на 2023 год в сумме 6 463,0 тыс. рублей, в том числе условно утвержденные расходы в сумме 256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юджет Прилужского сельсовета на 2021 - 2023 годы сбалансированный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Приложения 1,2,4,6,7,8,10 к решению Прилужского сельского Совета депутатов от 15.12.2020 № 3-13р «О бюджете Прилужского сельсовета на 2021 год и плановый период 2022-2023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ложения 3,5,9,11, 12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после официального опубликования (обнародования) в газете «Прилуж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134"/>
        <w:gridCol w:w="1134"/>
        <w:gridCol w:w="709"/>
        <w:gridCol w:w="710"/>
        <w:gridCol w:w="661"/>
        <w:gridCol w:w="140"/>
        <w:gridCol w:w="786"/>
        <w:gridCol w:w="140"/>
        <w:gridCol w:w="786"/>
        <w:gridCol w:w="140"/>
        <w:gridCol w:w="786"/>
        <w:gridCol w:w="140"/>
      </w:tblGrid>
      <w:tr>
        <w:trPr>
          <w:trHeight w:val="8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6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6"/>
              </w:rPr>
              <w:t xml:space="preserve">к решению от 24.09.2021 №8-47р </w:t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>«О внесении изменений в решение от 15.12.2020 № 3-13р «О бюджете Прилужского сельсовета на 2021 год и плановый период 2022-2023 годы»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2021 год и плановый период 2022-2023 год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(тыс. рублей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22 го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023 год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0 0000 7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5 0000 7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0 0000 8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2 00 00 05 0000 8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0 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0 0000 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5 0000 7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0 0000 8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3 01 00 05 0000 8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0 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0 00 00 0000 5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4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507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463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0 00 0000 5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4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507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463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0 0000 5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4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507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463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5 0000 5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4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507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463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0 00 00 0000 6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7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63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0 00 0000 6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7,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63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0 0000 6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63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5 02 01 05 0000 6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7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63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0 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1 00 00 000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1 00 00 0000 63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1 00 05 0000 63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0 00 0000 5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0 0000 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5 0000 54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0 00 0000 6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0 0000 6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 01 06 05 02 05 0000 6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"/>
        <w:gridCol w:w="1121"/>
        <w:gridCol w:w="636"/>
        <w:gridCol w:w="1915"/>
        <w:gridCol w:w="5103"/>
      </w:tblGrid>
      <w:tr>
        <w:trPr>
          <w:trHeight w:val="300" w:hRule="atLeast"/>
        </w:trPr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 решению от 24.09.2021 № 8-47р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О внесении изменения в р</w:t>
            </w:r>
            <w:r>
              <w:rPr>
                <w:rFonts w:eastAsia="Times New Roman"/>
                <w:sz w:val="28"/>
                <w:szCs w:val="28"/>
              </w:rPr>
              <w:t>ешение от 15.12.2020 № 3-13р «О бюджете Прилужского сельсовета на 2021 год и плановый период 2022-2023 годов»</w:t>
            </w:r>
          </w:p>
        </w:tc>
      </w:tr>
      <w:tr>
        <w:trPr>
          <w:trHeight w:val="112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администраторов доходов Прилужского сельсовета на 2021 год и плановый период 2022-2023 годы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4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1995 10 0000 130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сельских поселения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412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45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7463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08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645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74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для реализации проектов по благоустройству территорий поселений)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514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4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1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7456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ддержку деятельности муниципальных молодежных центров)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7508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750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645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5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105 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108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по повышению безопасности дорожного движения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15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98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йствие в повышение активности деятельности органов местного самоуправления с целью улучшения качества жизни населения)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201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для укрепления материально-технической базы и поддержка технического состояния учреждений)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324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302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463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911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50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25"/>
        <w:gridCol w:w="2552"/>
        <w:gridCol w:w="850"/>
        <w:gridCol w:w="364"/>
        <w:gridCol w:w="239"/>
        <w:gridCol w:w="754"/>
        <w:gridCol w:w="1701"/>
      </w:tblGrid>
      <w:tr>
        <w:trPr>
          <w:trHeight w:val="33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решению от 24.09.2021 №8-47р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 внесении изменений в решение от 15.12.2020 № 3-13р «О бюджете Прилужского сельсовета на 2021 год и плановый период 2022-2023 годы»</w:t>
            </w:r>
          </w:p>
        </w:tc>
        <w:tc>
          <w:tcPr>
            <w:tcW w:w="3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 Прилужского сельсовета на 2021 год и плановый период 2022-2023 годы (тыс. рублей)</w:t>
            </w:r>
          </w:p>
        </w:tc>
        <w:tc>
          <w:tcPr>
            <w:tcW w:w="3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адми нистратора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лассификация (код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х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местного бюджета на 2021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местного бюджета на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местного бюджета на 2023 год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0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овые и неналоговые доходы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838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92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965,8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прибыль, доходы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7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4,00 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0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7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4,00 </w:t>
            </w:r>
          </w:p>
        </w:tc>
      </w:tr>
      <w:tr>
        <w:trPr>
          <w:trHeight w:val="22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1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5,00</w:t>
            </w:r>
          </w:p>
        </w:tc>
      </w:tr>
      <w:tr>
        <w:trPr>
          <w:trHeight w:val="38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10 01 1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5,00</w:t>
            </w:r>
          </w:p>
        </w:tc>
      </w:tr>
      <w:tr>
        <w:trPr>
          <w:trHeight w:val="15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,00</w:t>
            </w:r>
          </w:p>
        </w:tc>
      </w:tr>
      <w:tr>
        <w:trPr>
          <w:trHeight w:val="25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30 01 1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30 01 21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пени по соответствующему платежу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0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6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,50</w:t>
            </w:r>
          </w:p>
        </w:tc>
      </w:tr>
      <w:tr>
        <w:trPr>
          <w:trHeight w:val="15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3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4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7,90</w:t>
            </w:r>
          </w:p>
        </w:tc>
      </w:tr>
      <w:tr>
        <w:trPr>
          <w:trHeight w:val="19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4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30</w:t>
            </w:r>
          </w:p>
        </w:tc>
      </w:tr>
      <w:tr>
        <w:trPr>
          <w:trHeight w:val="19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5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2,60</w:t>
            </w:r>
          </w:p>
        </w:tc>
      </w:tr>
      <w:tr>
        <w:trPr>
          <w:trHeight w:val="1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6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6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7,3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совокупный доход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0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10 01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сельскохозяйственный налог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,00</w:t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10 01 1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5,00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 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29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36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390,00 </w:t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00 00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физических лиц  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5,00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физических лиц взимаемый по ставкам, применяемым к объектам налогообложения расположенным в границах сельских поселений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,00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1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0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2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5,00</w:t>
            </w:r>
          </w:p>
        </w:tc>
      </w:tr>
      <w:tr>
        <w:trPr>
          <w:trHeight w:val="19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21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пени по соответствующему платежу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6 06000 00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21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8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305,00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30 00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</w:tr>
      <w:tr>
        <w:trPr>
          <w:trHeight w:val="14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33 10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</w:tr>
      <w:tr>
        <w:trPr>
          <w:trHeight w:val="24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33 10 1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40 00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15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65,00   </w:t>
            </w:r>
          </w:p>
        </w:tc>
      </w:tr>
      <w:tr>
        <w:trPr>
          <w:trHeight w:val="10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43 10 0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15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65,00   </w:t>
            </w:r>
          </w:p>
        </w:tc>
      </w:tr>
      <w:tr>
        <w:trPr>
          <w:trHeight w:val="23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43 10 10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10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3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60,00   </w:t>
            </w:r>
          </w:p>
        </w:tc>
      </w:tr>
      <w:tr>
        <w:trPr>
          <w:trHeight w:val="16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6 06043 10 2100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,00   </w:t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9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10   </w:t>
            </w:r>
          </w:p>
        </w:tc>
      </w:tr>
      <w:tr>
        <w:trPr>
          <w:trHeight w:val="25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00 0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унитарных предприятий в т.ч. казенных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2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3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,5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20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35 1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автономных учреждений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1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20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7015 10 0000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1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10   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3 00000 00 0000 00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7,1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1,30   </w:t>
            </w:r>
          </w:p>
        </w:tc>
      </w:tr>
      <w:tr>
        <w:trPr>
          <w:trHeight w:val="13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3 02065 10 0000 13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7,1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1,30   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0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звозмездные поступления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6 622,52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 584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 497,20   </w:t>
            </w:r>
          </w:p>
        </w:tc>
      </w:tr>
      <w:tr>
        <w:trPr>
          <w:trHeight w:val="73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0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622,52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584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 497,20   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355,3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37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37,70   </w:t>
            </w:r>
          </w:p>
        </w:tc>
      </w:tr>
      <w:tr>
        <w:trPr>
          <w:trHeight w:val="11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1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уровня бюджетной обеспеченности  из бюджета  субъекта Российской Федераци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355,3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37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437,70   </w:t>
            </w:r>
          </w:p>
        </w:tc>
      </w:tr>
      <w:tr>
        <w:trPr>
          <w:trHeight w:val="13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2 15001 10 0000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36,30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7,4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7,40   </w:t>
            </w:r>
          </w:p>
        </w:tc>
      </w:tr>
      <w:tr>
        <w:trPr>
          <w:trHeight w:val="11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6001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019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70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70,30   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412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 обеспечение первичных мер пожарной безопасности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463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обустройство мест (площадок) потребление и (или) приобретение контейнерного оборудования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645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465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 бюджетам сельских поселений (на поддержку деятельности  муниципальных молодежных центров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508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741 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 бюджетам сельских поселений (для реализации проектов по благоустройству территорий поселений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03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97,2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98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02,8   </w:t>
            </w:r>
          </w:p>
        </w:tc>
      </w:tr>
      <w:tr>
        <w:trPr>
          <w:trHeight w:val="10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0024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5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17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0024 10 7514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5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12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5118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92,7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0</w:t>
            </w:r>
          </w:p>
        </w:tc>
      </w:tr>
      <w:tr>
        <w:trPr>
          <w:trHeight w:val="1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5118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92,7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0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728,42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8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745,8  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5160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677,42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845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745,8  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 передаваемые бюджетам поселений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677,42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845,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745,8   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24 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2724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передаваемые бюджетам сельских поселений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7509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14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745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2 49999 10 8105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на организацию общественных работ в поселениях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115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на обеспечение освещением территорий сельских поселений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</w:t>
            </w:r>
          </w:p>
        </w:tc>
      </w:tr>
      <w:tr>
        <w:trPr>
          <w:trHeight w:val="14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198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 (на содействие в повышение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8201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(для укрепления материально-технической базы и поддержка технического состояния учреждений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324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для постановки на кадастровый учет земельных участков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0,0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 49999 10 8302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259,6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805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705,80   </w:t>
            </w:r>
          </w:p>
        </w:tc>
      </w:tr>
      <w:tr>
        <w:trPr>
          <w:trHeight w:val="1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8463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8911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1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бюджета -  всего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8 461,5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5 507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6 463,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57"/>
        <w:gridCol w:w="1420"/>
        <w:gridCol w:w="1400"/>
        <w:gridCol w:w="1400"/>
      </w:tblGrid>
      <w:tr>
        <w:trPr>
          <w:trHeight w:val="37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решению от 24.09.2021 №8-47 р «О внесении изменений в </w:t>
            </w:r>
          </w:p>
        </w:tc>
      </w:tr>
      <w:tr>
        <w:trPr>
          <w:trHeight w:val="1230" w:hRule="atLeast"/>
        </w:trPr>
        <w:tc>
          <w:tcPr>
            <w:tcW w:w="965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решение от 15.12.2020 № 3-13р                                                                                                                                                           "О бюджете Прилужского сельсовета на 2021 год                                                                                                                                         и плановый период 2022-2023 годы"</w:t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Прилужского сельсовета </w:t>
              <w:br/>
              <w:t>на 2021 год и плановый период 2022-2023 годы</w:t>
            </w:r>
          </w:p>
        </w:tc>
      </w:tr>
      <w:tr>
        <w:trPr>
          <w:trHeight w:val="24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 202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 год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77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07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 002,0</w:t>
            </w:r>
          </w:p>
        </w:tc>
      </w:tr>
      <w:tr>
        <w:trPr>
          <w:trHeight w:val="896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149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 4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62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4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97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тиво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212,1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212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20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20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80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6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851"/>
        <w:gridCol w:w="992"/>
        <w:gridCol w:w="992"/>
        <w:gridCol w:w="992"/>
      </w:tblGrid>
      <w:tr>
        <w:trPr>
          <w:trHeight w:val="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решению от 24.09.2021 №8-47 р «О внесении изменений 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ешение от 15.12.2020 № 3-13р  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"О бюджете Прилужского сельсовета на 2021 год и плановый период 2022-2023 годы"</w:t>
            </w:r>
          </w:p>
        </w:tc>
      </w:tr>
      <w:tr>
        <w:trPr>
          <w:trHeight w:val="43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 бюджета Прилужского сельсовета на 2021 год и плановый период 2022-2023 годы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на 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на 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8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7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е управление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на кадастровый уче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6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</w:tr>
      <w:tr>
        <w:trPr>
          <w:trHeight w:val="30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района 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1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12,1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12,1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за счёт средств дорожного фонда Красноярского края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апитальный ремонт и ремонт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ЯЗЬ И И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развития услуг связи в малочисленных и труднодоступных населенных пунктах Красноярского края в рамках подпрограммы Прилужского сельсовета "Благоустройство территории, улучшение технического состояния дорог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финансирование (возмещение расходов) по уничтожению дикорастущей конопл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2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2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 по благоустройству территорий сельских населенных пунктов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проектов по благоустройству территорий поселений за счет местного бюджета в рамках под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развитию налогового потенциал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жилищно-коммунального хозяйства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мест (площадок) накопления отходов потребления и (или) приобретение контейнерного оборудования в рамках подпрограммы «Поддержка жилищно-коммунального хозяйства на территории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"Реформирование и модернизация жилищно-коммунального хозяйства и повышение энергетической эффективности"муниципальной программы  "Развитие жилищно-комунального хозяйства, строительства, транспорта, дорожного хозяйства и доступное жилье для граждан Ужур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униципальная программ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олодёжная политика Прилуж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деятельности муниципальных молодёжных центров в рамках подпрограммы "Молодёжная политика Прилужского сельсовета" муниципальной программы 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2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</w:tr>
      <w:tr>
        <w:trPr>
          <w:trHeight w:val="22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культуры се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и поддержка технического состояния учреждений 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нные полномочия по клубам в рамках под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 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5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46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851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решению от 42.09.2021 №8-47р « О внесении изменений в 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шение от 15.12.2020 № 3-13р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"О бюджете Прилужского сельсовета на 2021 год и плановый период 2022-2023 годы»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луж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рилужского сельсовета на 2021 год и плановый период 2022-2023 годы.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 8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9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и поддержка технического состояния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клубу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е полномочия по клуб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ёжная политика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деятельности муниципальных молодёжных центров в рамках подпрограммы "Молодёжная политика Прилужского сельсовета" муниципальной программы 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501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39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за счёт средств дорожного фонда Красноярского края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апитальный ремонт и ремонт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00,0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развития услуг связи в малочисленных и труднодоступных населенных пунктах Красноярского края в рамках подпрограммы Прилуж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финансирование (возмещение расходов) по уничтожению дикорастущей коноп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8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8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98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 по благоустройству территорий сельских населенных пунктов в рамках подпрограммы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проектов по благоустройству территорий поселений за сче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развитию налогового потенциал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жилищно-коммунального хозяйства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района 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86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4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8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е управление муниципальным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на кадастровый учет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-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 8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 5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46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к решению от 24.09.2021 №8-47р « О внесении изменений в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решение от 15.12.2020 № 3-13р   </w:t>
      </w:r>
    </w:p>
    <w:p>
      <w:pPr>
        <w:pStyle w:val="Normal"/>
        <w:ind w:firstLine="5103"/>
        <w:jc w:val="right"/>
        <w:rPr/>
      </w:pPr>
      <w:r>
        <w:rPr/>
        <w:t>"О бюджете Прилужского сельсовета на 2021 год и плановый период 2022-2023 годы"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1720"/>
        <w:gridCol w:w="1563"/>
        <w:gridCol w:w="2126"/>
      </w:tblGrid>
      <w:tr>
        <w:trPr>
          <w:trHeight w:val="990" w:hRule="atLeast"/>
        </w:trPr>
        <w:tc>
          <w:tcPr>
            <w:tcW w:w="87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муниципальных программ на 2021 год 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П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9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8</w:t>
            </w:r>
          </w:p>
        </w:tc>
      </w:tr>
      <w:tr>
        <w:trPr>
          <w:trHeight w:val="30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4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1,9</w:t>
            </w:r>
          </w:p>
        </w:tc>
      </w:tr>
      <w:tr>
        <w:trPr>
          <w:trHeight w:val="37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 863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1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user</cp:lastModifiedBy>
  <cp:lastPrinted>2021-10-07T08:57:00Z</cp:lastPrinted>
  <dcterms:modified xsi:type="dcterms:W3CDTF">2021-10-07T05:03:00Z</dcterms:modified>
  <cp:revision>140</cp:revision>
  <dc:subject/>
  <dc:title/>
</cp:coreProperties>
</file>