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4"/>
          <w:szCs w:val="40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9.2021</w:t>
        <w:tab/>
        <w:tab/>
        <w:tab/>
        <w:t xml:space="preserve">                п. Прилужье </w:t>
        <w:tab/>
        <w:tab/>
        <w:t xml:space="preserve">                            № 8-48р</w:t>
      </w:r>
    </w:p>
    <w:p>
      <w:pPr>
        <w:pStyle w:val="Normal"/>
        <w:shd w:fill="FFFFFF" w:val="clear"/>
        <w:ind w:left="24" w:right="1094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24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29.12.2016 № 19-51р «Об утверждении Положения о системе оплаты труда муниципальных служащих администрации Прилужского сельсовета» (с изменениями и дополнениями)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24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color w:val="000000"/>
          <w:sz w:val="28"/>
          <w:szCs w:val="28"/>
        </w:rPr>
        <w:t>Устава Прилужского сельсовета Ужурского района Красноярского края,</w:t>
      </w:r>
      <w:r>
        <w:rPr>
          <w:sz w:val="28"/>
          <w:szCs w:val="28"/>
        </w:rPr>
        <w:t xml:space="preserve"> Прилужс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29.12.2016 № 19-51р «Об утверждении Положения о системе оплаты труда муниципальных служащих администрации Прилужского сельсовета» (с изменениями и дополнениями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</w:t>
        <w:tab/>
        <w:t xml:space="preserve">Пункт 7 Приложения дополнить подпунктом 7.2. следующего содержания: «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пунктом 1 настоящего пункта, выплачивается процентная надбавка к должностному окладу за стаж работы в указанных структурных подразделениях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ной надбавки к должностному окладу при стаже работы от1 до 5 лет составляет 10 процентов, от 5 до 10 лет – 15 процентов, от 10 лет и выше- 20 проц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В. Н. Алёх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keepLines/>
      <w:numPr>
        <w:ilvl w:val="0"/>
        <w:numId w:val="2"/>
      </w:numPr>
      <w:tabs>
        <w:tab w:val="clear" w:pos="3686"/>
        <w:tab w:val="left" w:pos="0" w:leader="none"/>
      </w:tabs>
      <w:spacing w:before="0" w:after="0"/>
      <w:ind w:left="1069" w:hanging="36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0:00Z</dcterms:created>
  <dc:creator>Бухгалтерия</dc:creator>
  <dc:description/>
  <cp:keywords/>
  <dc:language>en-US</dc:language>
  <cp:lastModifiedBy>user</cp:lastModifiedBy>
  <cp:lastPrinted>2021-03-26T11:15:00Z</cp:lastPrinted>
  <dcterms:modified xsi:type="dcterms:W3CDTF">2021-09-21T01:56:00Z</dcterms:modified>
  <cp:revision>79</cp:revision>
  <dc:subject/>
  <dc:title/>
</cp:coreProperties>
</file>