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ИЙ РАЙОН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ИЙ КРАЙ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4.09.2021</w:t>
        <w:tab/>
        <w:tab/>
        <w:tab/>
        <w:t xml:space="preserve">                  п. Прилужье </w:t>
        <w:tab/>
        <w:t xml:space="preserve">                            № 8-49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bookmarkStart w:id="0" w:name="_Hlk78881285"/>
      <w:bookmarkEnd w:id="0"/>
      <w:r>
        <w:rPr>
          <w:sz w:val="28"/>
          <w:szCs w:val="28"/>
        </w:rPr>
        <w:t>Об утверждении Положения о порядке назначения и проведения опроса граждан в Прилужском сельсовете Ужурского района Краснояр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8881285"/>
      <w:bookmarkStart w:id="2" w:name="_Hlk78881285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4"/>
        </w:rPr>
        <w:t xml:space="preserve"> Прилужского сельсовета Ужурского района Красноярского края,</w:t>
      </w:r>
      <w:r>
        <w:rPr>
          <w:sz w:val="28"/>
          <w:szCs w:val="24"/>
        </w:rPr>
        <w:t xml:space="preserve"> Прилужский сельский Совет депутатов, </w:t>
      </w:r>
      <w:r>
        <w:rPr>
          <w:b/>
          <w:sz w:val="28"/>
          <w:szCs w:val="24"/>
        </w:rPr>
        <w:t>РЕШИЛ: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назначения и проведения опроса граждан в Прилужском сельсовете Ужурского района Красноярского края согласно приложению.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Решение Прилужского сельского Совета депутатов Ужурского района Красноярского края от 30.12.2020 № 4-17р «Об утверждении Положения о порядке назначения и проведения опроса граждан в Прилужском сельсовете Ужурского района Красноярского края» отмени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Прилужского сельского Совета депутатов Ужурского района Красноярского края от 02.12.2005 №7-42р «Об утверждении Положения о порядке назначения и проведения опроса граждан на территории Прилужского сельсовета»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нтроль за исполнением настоящего решения возложить на специалиста 1 категории по общим вопроса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</w:r>
      <w:r>
        <w:rPr>
          <w:sz w:val="28"/>
          <w:szCs w:val="28"/>
        </w:rPr>
        <w:t xml:space="preserve">Решение вступает в силу со дня, следующего за днём его официального опубликования (обнародования) </w:t>
      </w:r>
      <w:r>
        <w:rPr>
          <w:sz w:val="28"/>
          <w:szCs w:val="24"/>
        </w:rPr>
        <w:t xml:space="preserve">в газете «Прилужские вести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к решению Прилужского сельского Совета депутатов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4.09.2021 № 8-49р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 порядке назначения и проведения опроса граждан в Прилужском сельсовете Ужурского района Красноярского каря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бщее положение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ее Положение, разработано в соответствии с Конституцией Российской Федерации, статьей 31 Федерального закона от 06 октября 2003 года №131-ФЗ «Об общих принципах организации местного самоуправления в Российской Федерации», Законом Красноярского края 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0 декабря 2020 года №10-4541</w:t>
      </w:r>
      <w:r>
        <w:rPr>
          <w:color w:val="000000"/>
          <w:sz w:val="28"/>
          <w:szCs w:val="28"/>
        </w:rPr>
        <w:t xml:space="preserve"> «Об отдельных вопросах назначения и проведения опроса граждан в муниципальных образованиях Красноярского края» и Уставом Прилужского сельсовета Ужурского района Красноярского края (далее - Прилужский сельсовет), регулирует порядок подготовки, назначения, проведения и рассмотрения результатов опроса граждан  на территории Прилужского сельсовета, как одну из форм непосредственного участия населения в осуществлении местного самоуправления на территории Прилужского сельсов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 Опрос граждан проводится на всей территории Прилужского сельсовета или на части его территории для выявления мнения населения и его учета при принятии решений органами местного самоуправления Прилужского сельсовета и должностными лицами местного самоуправления Прилужского сельсовета, а также органами государственной власти Красноярского кр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3. Результаты опроса носят рекомендательный характер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Инициатива проведения опроса граждан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. Опрос граждан проводится по инициативе: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) Прилужского сельского Совета депутатов - по вопросам местного значения;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) главы сельсовета - по вопросам местного значения;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органов государственной власти Красноярского </w:t>
      </w:r>
      <w:r>
        <w:rPr>
          <w:color w:val="000000"/>
          <w:sz w:val="28"/>
          <w:szCs w:val="28"/>
        </w:rPr>
        <w:t>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жителей </w:t>
      </w:r>
      <w:r>
        <w:rPr>
          <w:bCs/>
          <w:color w:val="000000"/>
          <w:sz w:val="28"/>
          <w:szCs w:val="28"/>
        </w:rPr>
        <w:t>Прилужского сельсовета</w:t>
      </w:r>
      <w:r>
        <w:rPr>
          <w:color w:val="000000"/>
          <w:sz w:val="28"/>
          <w:szCs w:val="28"/>
        </w:rPr>
        <w:t xml:space="preserve"> или его части, в которых предлагается реализовать инициативный проект, достигших шестнадцатилетнего возраста,-для выявления мнения граждан о поддержке данного инициативного проекта.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2. Инициирование опроса граждан главой сельсовета или органами государственной власти Краснояр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Решение о назначении опроса принимается Прилуж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илужский сельский Совет депутатов, то инициатива оформляется решением Прилужского сельского Совета депутатов о назначении опроса.</w:t>
      </w:r>
    </w:p>
    <w:p>
      <w:pPr>
        <w:pStyle w:val="Normal"/>
        <w:widowControl/>
        <w:autoSpaceDE w:val="true"/>
        <w:spacing w:before="24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рядок назначения опрос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1. Решение о назначении опроса граждан принимается Прилужским сельским Советом депутатов.</w:t>
      </w:r>
      <w:r>
        <w:rPr>
          <w:color w:val="000000"/>
          <w:spacing w:val="3"/>
          <w:sz w:val="28"/>
          <w:szCs w:val="28"/>
        </w:rPr>
        <w:t xml:space="preserve"> Для проведения опроса граждан по решению Прилужского сельского Совета может использоваться официальный сайт Прилужского сельсовета в информационно-телекоммуникационной сети "Интернет»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решении Прилужского сельского Совета депутатов о назначении опроса граждан устанавливаются: 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Прилужского сельсовета, участвующих в опросе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>6) порядок идентификации участников опроса,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</w:t>
      </w:r>
      <w:r>
        <w:rPr>
          <w:color w:val="000000"/>
          <w:spacing w:val="3"/>
          <w:sz w:val="27"/>
          <w:szCs w:val="27"/>
        </w:rPr>
        <w:t>"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Решение Прилужского сельского Совета депутатов о назначении опроса граждан подлежит опубликованию в печатном издании «Прилужские вести», а также обнародованию на информационном стенде администрации Прилужского сельсовета и на официальном сайте Прилужского сельсовета в сети Интернет не менее чем за 10 дней до дня проведения опроса граждан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4. Решение о назначении опроса, инициатором которого являются органы государственной власти Красноярского края, направляется в орган, являющийся инициатором проведения опроса, в течение 5 рабочих дней со дня его принят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autoSpaceDE w:val="tru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bCs/>
          <w:color w:val="000000"/>
          <w:sz w:val="28"/>
          <w:szCs w:val="28"/>
        </w:rPr>
        <w:t>Вопросы, предлагаемые при проведении опроса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Вопрос, предлагаемый при проведении опроса: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сноярского края и муниципальным нормативным правовым актам;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widowControl/>
        <w:autoSpaceDE w:val="true"/>
        <w:spacing w:before="24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Проведение опроса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опросе имеют право участвовать жители Прилужск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Прилуж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целях организации проведения опроса граждан создается комиссия по проведению опроса граждан (далее - Комиссия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а Комиссии осуществляется на общественных началах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миссия формируется на основе предложений инициатора опроса, главы Прилужского сельсовета и Прилужского сельского Совета депутатов. 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став и количество членов Комиссии определяется решением Прилужского сельского Совета депутатов об образовании Комиссии по проведению опроса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ринимается Прилужским сельским Советом вместе с решением о назначении опроса граждан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став Комиссии формируется из числа представителей органов государственной власти Красноярского края, депутатов Прилужского сельского Совета депутатов, представителей администрации Прилужского сельсовета, муниципальных предприятий и учреждений, представителей органов территориального общественного самоуправления, общественных объединений, действующих на территории Прилужского сельсовета, в зависимости от вопроса, выносимого на опрос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миссия созывается Председателем Прилужского сельского Совета депутатов, не позднее, чем на третий день с даты обнародования (опубликования) решения о назначении опроса граждан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Комиссия: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ет списки участников опрос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изготовление опросных листов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ует проведение опрос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ет и направляет в представительный орган муниципального образования результаты опрос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в соответствии с настоящим Законом Красноярского края от 10.12.2020 №10-4541 «</w:t>
      </w:r>
      <w:r>
        <w:rPr>
          <w:bCs/>
          <w:color w:val="000000"/>
          <w:sz w:val="28"/>
          <w:szCs w:val="28"/>
        </w:rPr>
        <w:t>Об отдельных вопросах назначения и проведения опроса граждан в муниципальных образованиях Красноярского края»</w:t>
      </w:r>
      <w:r>
        <w:rPr>
          <w:color w:val="000000"/>
          <w:sz w:val="28"/>
          <w:szCs w:val="28"/>
        </w:rPr>
        <w:t>, уставом Прилужского сельсовета и (или) нормативным правовым актом Прилужского сельского Совета депутатов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прос проводится в соответствии с устанавливаемой Прилуж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опроса с использованием официального сайта Прилужского сельсовета в информационно-телекоммуникационной сети "Интернет"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лномочия Комиссии прекращаются после официального опубликования установленных результатов опроса в порядке, установленном настоящим Положением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Администрация Прилужского сельсовета обеспечивает Комиссию необходимыми помещениями, материально-техническими и финансовыми средствами, осуществляет контроль над расходованием выделенных средств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пределение результатов опроса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1. Результаты опроса определяются Комиссией в установленный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Прилужский сельский Совет депутатов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рилужского сельского Совета депутатов о назначении опроса, о чем составляет протокол, который направляется в Прилужский сельский Совет депутатов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3. Прилуж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6.1 и 6.2 настоящего Положения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Жители Прилуж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печатном издании «Прилужские вести», а также </w:t>
      </w:r>
      <w:r>
        <w:rPr>
          <w:color w:val="000000"/>
          <w:sz w:val="28"/>
          <w:szCs w:val="28"/>
        </w:rPr>
        <w:t>обнародованию на информационном стенде администрации сельсовета и на официальном сайте Прилужского сельсовета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Рассмотрение результатов опроса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.1. Результаты опроса, проведенного по инициативе Прилужского сельского Совета депутатов, главы Прилужского сельсовета или органа государственной власти Красноярского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.2. По итогам рассмотрения результатов опроса органом (должностным лицом) местного самоуправления в срок, установленный уставом Прилужского сельсовета и (или) нормативным правовым актом Прилужского сельского Совета депутатов, принимается решение, которое в десятидневный срок со дня его принятия доводится до сведения жителей Прилужского сельсове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результатов опроса органом государственной власти Красноярского края принятое им решение доводится до сведения жителей муниципального образования в десятидневный срок со дня его принятия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Прилужского сельсовета должна быть размещена информация о причинах принятия такого решения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.3. Результаты опроса, проведенного по инициативе жителей Прилуж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8.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роса по инициативе органов местного самоуправления Прилужского сельсов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роса по инициативе жителей Прилужского сельсов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) за счет средств краевого бюджета - при проведении опроса по инициативе органов государственной власти Красноярского кра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сноярского края в соответствии со статьей 12 Закона края </w:t>
      </w:r>
      <w:r>
        <w:rPr>
          <w:sz w:val="28"/>
          <w:szCs w:val="28"/>
        </w:rPr>
        <w:t>от 10 июля 2007 года N 2-317 «О межбюджетных отношениях в Красноярском крае»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/>
      </w:pPr>
      <w:r>
        <w:rPr>
          <w:b/>
          <w:sz w:val="28"/>
          <w:szCs w:val="28"/>
          <w:lang w:eastAsia="en-US"/>
        </w:rPr>
        <w:t>9. Защита персональных данных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  <w:lang w:eastAsia="en-US"/>
        </w:rPr>
        <w:t>от 27.07.2006 № 152-ФЗ «О персональных данных».</w:t>
      </w:r>
    </w:p>
    <w:p>
      <w:pPr>
        <w:pStyle w:val="Normal"/>
        <w:ind w:firstLine="709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6:00Z</dcterms:created>
  <dc:creator>Бухгалтерия</dc:creator>
  <dc:description/>
  <cp:keywords/>
  <dc:language>en-US</dc:language>
  <cp:lastModifiedBy>user</cp:lastModifiedBy>
  <cp:lastPrinted>2020-12-30T10:36:00Z</cp:lastPrinted>
  <dcterms:modified xsi:type="dcterms:W3CDTF">2021-09-21T02:06:00Z</dcterms:modified>
  <cp:revision>7</cp:revision>
  <dc:subject/>
  <dc:title/>
</cp:coreProperties>
</file>