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ИЙ РАЙОН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ИЙ КРАЙ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п. Прилужье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8-52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7 Федерального закона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лужского сельского Совета депутатов от 31.03.2021 №5-26р «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регистрации устава территориального общественного самоуправления на территории Прилужского сельсовета Ужурского района Красноярского края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по общим вопросам (Т.А. Иконостас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М. 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к Решению Прилуж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>от 24.09.2021 № 8-5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ГИСТРАЦИИ УСТАВА ТЕРРИТОРИАЛЬНОГО ОБЩЕСТВЕННОГО САМОУПРАВЛЕНИЯ, ОСУЩЕСТВЛЯЕМОГО НА ТЕРРИТОРИИ ПРИЛУЖ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Прилужского сельсовета определяет процедуру регистрации устава территориального общественного самоуправления, осуществляемого на территории Прилужского сельсовета (далее - устав территориального общественного самоуправления), уполномоченным органом местного самоуправления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органом местного самоуправления Прилужского сельсовета осуществляющим регистрацию устава территориального общественного самоуправления, осуществляемого на территории Прилужского сельсовета, является администрация Прил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для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Прилужского сельсовета Ужурского района Красноярского края» 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Прилужского сельсовета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рилуж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смотрения заявления и принятия решения о регистрации устава территориального общественного самоуправления либо об отказе в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Прилуж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Прилуж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Прилужского сельсовета и оформляется постановлением администрации Прилужского сельсовета Ужурского района Красноярского края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илужского сельсовета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Прилуж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за решением в течение 1 рабочего дня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ыдается (направляется почтовым отправл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Прилужского сельсовета с подписью главы Прилужского сельсовета, второй экземпляр устава в новой редакции хранится в материалах дела в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Прилужского сельсовета с подписью главы Прилужского сельсовета Ужурского района Красноярского края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Прилужского сельсовета Ужурского района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,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Прилужского сельсовета пакета документов, предусмотренных пунктом 1 раздела II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4.09.2021 №8-5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 должностн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руководителя органа, уполномо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имать решение о регистрации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.И.О. (отчество - при наличии)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jc w:val="right"/>
        <w:rPr/>
      </w:pPr>
      <w:r>
        <w:rPr>
          <w:szCs w:val="28"/>
        </w:rPr>
        <w:t>(собрания/конференции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____ от «___» _______20___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наименование представительного орга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зарегистрировать Устав территориального общественного самоуправления, принятый решением _________________________ протокол № __________ от «__» ____ 20__ собрания/конферен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_ 20___ г.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№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4.09.2021 №8-5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____________20___г.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ата)</w:t>
        <w:tab/>
        <w:t xml:space="preserve">                                                                                              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списка выдана 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отчество - 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им в администрацию Прилужского сельсовета Ужурского района Красноярского края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полученные от заявителя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отчество - при наличии)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ов "___" 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ил: "___" _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л: "___" ___________ 20___г.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отчество - при наличии) и подпись сотруд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 Прилужского сельсовет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4.09.2021 № 8-52р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 Прилужский сельсове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"___" ____________ 20___ 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7"/>
        <w:gridCol w:w="1510"/>
        <w:gridCol w:w="1918"/>
        <w:gridCol w:w="1101"/>
        <w:gridCol w:w="1798"/>
        <w:gridCol w:w="1101"/>
      </w:tblGrid>
      <w:tr>
        <w:trPr>
          <w:trHeight w:val="39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лица, внесшего запись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метка о ликвидации</w:t>
            </w:r>
          </w:p>
        </w:tc>
      </w:tr>
      <w:tr>
        <w:trPr>
          <w:trHeight w:val="122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лица, внесшего запись</w:t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0:00Z</dcterms:created>
  <dc:creator>Customer</dc:creator>
  <dc:description/>
  <cp:keywords/>
  <dc:language>en-US</dc:language>
  <cp:lastModifiedBy>user</cp:lastModifiedBy>
  <cp:lastPrinted>2021-03-26T14:09:00Z</cp:lastPrinted>
  <dcterms:modified xsi:type="dcterms:W3CDTF">2021-09-21T02:07:00Z</dcterms:modified>
  <cp:revision>11</cp:revision>
  <dc:subject/>
  <dc:title> </dc:title>
</cp:coreProperties>
</file>