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32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ЖУРСКИ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РАСНОЯРСКИЙ КРА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szCs w:val="28"/>
        </w:rPr>
        <w:t>24</w:t>
      </w:r>
      <w:r>
        <w:rPr>
          <w:lang w:eastAsia="en-US"/>
        </w:rPr>
        <w:t>.09.2021                                    п. Прилужье</w:t>
        <w:tab/>
        <w:tab/>
        <w:tab/>
        <w:tab/>
        <w:t xml:space="preserve">        № 8-53р</w:t>
      </w:r>
    </w:p>
    <w:p>
      <w:pPr>
        <w:pStyle w:val="Normal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Решение Прилуж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 от 28.11.2018 № 34-122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установлении на территор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Прилужский сельсовет земельного нало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соответствии с пунктом 77 статьи 2 Федерального закона от 29.09.2019 № 325-ФЗ «О внесении изменений в части первую и вторую Налогового кодекса Российской Федерации», пункта 7 статьи 3 Федерального закона, согласно пункта 1 статьи 397 НК РФ, Федеральным законом от 06.10.2003 № 131-ФЗ «Об общих принципах организации местного самоуправления в Российской Федерации», статьями 51-52 Устава Прилужского сельсовета, Прилужский сельский Совет депутатов, РЕШИ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Внести в Решение Прилужского сельского Совета депутатов от 28.11.2018 № 34-122р «Об установлении на территории муниципального образования Прилужский сельсовет земельного налога» следующие изменения и дополнения;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В преамбуле Акта после слов «Устава Прилужского сельсовета» дополнить словами «Ужурского района Красноярского края»;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Cs w:val="28"/>
        </w:rPr>
        <w:t>В наименовании Акта и в пункте 1 Акта слов: «муниципального образования «Прилужский сельсовет» заменить словами: «Прилужского сельсовета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3.</w:t>
      </w:r>
      <w:r>
        <w:rPr>
          <w:b/>
          <w:szCs w:val="28"/>
        </w:rPr>
        <w:t xml:space="preserve"> </w:t>
      </w:r>
      <w:r>
        <w:rPr>
          <w:bCs/>
          <w:szCs w:val="28"/>
        </w:rPr>
        <w:t>Пункт 3 изложить в следующей редакции:</w:t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«3. Установить следующий порядок уплаты налога и авансовых платежей по налогу налогоплательщиками-организациями: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, в соответствии со статьей 389 Налогового кодекса Российской Федерации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логоплательщики - физические лица уплачивают налог на основании налогового уведомления, направленного налоговым органом»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. Пункт 5 дополнить подпунктом 5.4 следующего содержания: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«5.4. </w:t>
      </w:r>
      <w:bookmarkStart w:id="0" w:name="_Hlk83037150"/>
      <w:r>
        <w:rPr/>
        <w:t>Представление заявления о предоставлении налоговой льготы, подтверждение права налогоплательщика на налоговую льготу, осуществляется в порядке, аналогичном порядку, предусмотренному пунктом 3 статьи 361.1 Налогового кодекса Российской Федерации.».</w:t>
      </w:r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color w:val="0D0D0D"/>
          <w:szCs w:val="28"/>
          <w:lang w:eastAsia="en-US"/>
        </w:rPr>
        <w:t xml:space="preserve">2. </w:t>
      </w:r>
      <w:r>
        <w:rPr>
          <w:szCs w:val="28"/>
        </w:rPr>
        <w:t>Контроль за исполнением настоящего решения, возложить на специалиста 1 категории администрации Прилужского сельсовета (О.Ф. Играева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 xml:space="preserve"> Настоящее решение вступает в силу, не ранее чем, по истечении одного месяца со дня его официального опубликования в газете «Прилужские вести» и не ранее 1-го числа очередного налогового периода по соответствующему налог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>Пред</w:t>
      </w:r>
      <w:r>
        <w:rPr>
          <w:szCs w:val="28"/>
          <w:lang w:eastAsia="en-US"/>
        </w:rPr>
        <w:t xml:space="preserve">седатель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  <w:lang w:eastAsia="en-US"/>
        </w:rPr>
        <w:t xml:space="preserve">Совета </w:t>
      </w:r>
      <w:r>
        <w:rPr>
          <w:szCs w:val="28"/>
        </w:rPr>
        <w:t>депутатов</w:t>
        <w:tab/>
        <w:tab/>
        <w:tab/>
        <w:tab/>
        <w:tab/>
        <w:tab/>
        <w:tab/>
        <w:t xml:space="preserve">                  М.Г. Жил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18:00Z</dcterms:created>
  <dc:creator>Lavrenteva</dc:creator>
  <dc:description/>
  <cp:keywords/>
  <dc:language>en-US</dc:language>
  <cp:lastModifiedBy>user</cp:lastModifiedBy>
  <cp:lastPrinted>2021-09-20T13:30:00Z</cp:lastPrinted>
  <dcterms:modified xsi:type="dcterms:W3CDTF">2021-09-20T09:16:00Z</dcterms:modified>
  <cp:revision>11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