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2.08.2023                                      п. Прилужье                                     № 23-131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стии Прилужского сельского Совета депутатов </w:t>
      </w:r>
      <w:r>
        <w:rPr>
          <w:rFonts w:eastAsia="Calibri"/>
          <w:sz w:val="28"/>
          <w:szCs w:val="28"/>
          <w:lang w:eastAsia="en-US"/>
        </w:rPr>
        <w:t>в районном конкурсе «На лучшую работу депутатов сельского поселения»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решения Ужурского районного Совета депутатов от 18.04.2023 № 31-204р «Об утверждении Положения о конкурсе «На лучшую работу депутатов сельского поселения» в 2023 году, </w:t>
      </w:r>
      <w:r>
        <w:rPr>
          <w:sz w:val="28"/>
        </w:rPr>
        <w:t>Прилужский сельски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отчетные материалы о работе Прилужского сельского Совета депутатов за период с 01.08.2022 года по 31.07.2023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16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править материалы, характеризующие работу Прилужского сельского Совета депутатов в Ужурский районный Совет депутатов для принятия участия в конкурсе «На лучшую работу депутатов сельского поселения» в 2023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Решение вступает в силу в день, следующий за днем его официального опубликования (обнародования) в газете «Прилуж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04:00Z</dcterms:created>
  <dc:creator>Customer</dc:creator>
  <dc:description/>
  <cp:keywords/>
  <dc:language>en-US</dc:language>
  <cp:lastModifiedBy>user</cp:lastModifiedBy>
  <cp:lastPrinted>2023-09-04T09:29:00Z</cp:lastPrinted>
  <dcterms:modified xsi:type="dcterms:W3CDTF">2023-09-04T02:29:00Z</dcterms:modified>
  <cp:revision>3</cp:revision>
  <dc:subject/>
  <dc:title> </dc:title>
</cp:coreProperties>
</file>