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</w:t>
      </w:r>
      <w:r>
        <w:rPr>
          <w:sz w:val="28"/>
          <w:szCs w:val="28"/>
          <w:lang w:eastAsia="en-US"/>
        </w:rPr>
        <w:t>.2023</w:t>
      </w:r>
      <w:r>
        <w:rPr>
          <w:sz w:val="28"/>
          <w:szCs w:val="20"/>
          <w:lang w:eastAsia="en-US"/>
        </w:rPr>
        <w:tab/>
        <w:tab/>
        <w:tab/>
        <w:tab/>
        <w:t>п. Прилужье</w:t>
        <w:tab/>
        <w:tab/>
        <w:tab/>
        <w:tab/>
        <w:t xml:space="preserve">    № 22-12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нормы и правила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Прилужского сельсовета, утвержденные решением При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от 15.02.2012 г. № 23-71 р «Об утверждении норм и правил благоустройства территорий Прилуж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 – ФЗ «Об общих принципах организации местного самоуправления в Российской Федерации», Законом Красноярского края № 7-2784 от 23.05.2019 «О порядке определения границ прилегающих территорий в Красноярском крае», </w:t>
      </w:r>
      <w:r>
        <w:rPr>
          <w:color w:val="000000"/>
          <w:sz w:val="28"/>
          <w:szCs w:val="28"/>
          <w:lang w:bidi="ru-RU"/>
        </w:rPr>
        <w:t xml:space="preserve">в целях исполнения пункта 2.3.11 протокола межведомственной рабочей группы по декриминализации лесной отрасли Красноярского края от 17.03.2023 № 7, </w:t>
      </w:r>
      <w:r>
        <w:rPr>
          <w:sz w:val="28"/>
          <w:szCs w:val="28"/>
        </w:rPr>
        <w:t>руководствуясь Уставом Прилужского сельсовета, в целях приведения нормативно-правовых актов Прилужского сельского Совета депутатов в соответствие с действующим законодательством Российской Федерации, Прилуж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нормы и правила благоустройства территорий Прилужского сельсовета, утвержденные решением Прилужского сельского Совета депутатов от 15.02.2012 г. № 23-71 р «Об утверждении норм и правил благоустройства территорий Прилужского сельсовета»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 «Общее положение» Правил благоустройства, дополнить пунктом 1.1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1.11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данного решения возложить на специалиста 1 категории администрации Прилужского сельсовета (Играева О.Ф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О.С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outlineLvl w:val="0"/>
    </w:pPr>
    <w:rPr>
      <w:b/>
      <w:bCs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2:00Z</dcterms:created>
  <dc:creator>XTreme</dc:creator>
  <dc:description/>
  <cp:keywords/>
  <dc:language>en-US</dc:language>
  <cp:lastModifiedBy>OLGA</cp:lastModifiedBy>
  <cp:lastPrinted>2023-07-05T09:48:00Z</cp:lastPrinted>
  <dcterms:modified xsi:type="dcterms:W3CDTF">2023-07-05T03:00:00Z</dcterms:modified>
  <cp:revision>4</cp:revision>
  <dc:subject/>
  <dc:title/>
</cp:coreProperties>
</file>