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1025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5.07.2023                                      п. Прилужье                                      №22-127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18.11.2022 №16-100р «Об утверждении положения о порядке и условиях приватизации муниципального имущества Прилужского сельсовета</w:t>
      </w:r>
      <w:r>
        <w:rPr/>
        <w:t xml:space="preserve"> </w:t>
      </w:r>
      <w:r>
        <w:rPr>
          <w:sz w:val="28"/>
          <w:szCs w:val="28"/>
        </w:rPr>
        <w:t>Ужурского района Красноярского края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22 №618-ФЗ «О внесении изменения в статью 3 Федерального закона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порядке и условиях приватизации муниципального имущества Прилужского сельсовета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Пункт 1.3. статьи 1 Положения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(Савкина М.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Maria</cp:lastModifiedBy>
  <cp:lastPrinted>2023-07-10T13:37:00Z</cp:lastPrinted>
  <dcterms:modified xsi:type="dcterms:W3CDTF">2023-07-10T06:39:00Z</dcterms:modified>
  <cp:revision>53</cp:revision>
  <dc:subject/>
  <dc:title> </dc:title>
</cp:coreProperties>
</file>