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5.07.2023                                      п. Прилужье                                      №22-128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right="-1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Прилужского сельского Совета депутатов от 28.03.2022 №12-82р «Об утверждении Положения о бюджетном процессе в Прилужском сельсовете Ужурского района </w:t>
      </w:r>
      <w:r>
        <w:rPr/>
        <w:t>Красноярского кра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статьей 9 Бюджетного кодекса Российской Федерации, руководствуясь Уставом Прилужского сельсовета Ужурского района Красноярского края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Прилужского сельского Совета депутатов от 28.03.2022 №12-82р «Об утверждении Положения о бюджетном процессе в Прилужском сельсовете Ужурского района Красноярского края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В пункте 1 статьи 11 слова: «бюджетном прогнозе (проекте бюджетного прогноза, проекте изменений бюджетного прогноза) на долгосрочный период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Maria</cp:lastModifiedBy>
  <cp:lastPrinted>2023-07-11T08:32:00Z</cp:lastPrinted>
  <dcterms:modified xsi:type="dcterms:W3CDTF">2023-07-11T01:50:00Z</dcterms:modified>
  <cp:revision>70</cp:revision>
  <dc:subject/>
  <dc:title> </dc:title>
</cp:coreProperties>
</file>