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8.2022                                      п. Прилужье                                     № 15-97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Прилужского сельского Совета депутатов </w:t>
      </w:r>
      <w:r>
        <w:rPr>
          <w:rFonts w:eastAsia="Calibri"/>
          <w:sz w:val="28"/>
          <w:szCs w:val="28"/>
          <w:lang w:eastAsia="en-US"/>
        </w:rPr>
        <w:t>в краевом конкурсе «На лучшую организацию работы представительного органа муниципального образования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остановления Законодательного Собрания Красноярского края от 17 марта 2022 года </w:t>
      </w:r>
      <w:r>
        <w:rPr>
          <w:sz w:val="28"/>
        </w:rPr>
        <w:t>№3-582П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порядка проведения краевого конкурса на лучшую организацию работы представительного органа муниципального образования в 2022 году», </w:t>
      </w:r>
      <w:r>
        <w:rPr>
          <w:sz w:val="28"/>
        </w:rPr>
        <w:t>Прилужский сельски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отчетные материалы о работе Прилужского сельского Совета депутатов за период с 01.01.2021 года по 01.08.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материалы, характеризующие работу Прилужского сельского Совета депутатов в Законодательное Собрание Красноярского края для принятия участия в конкурсе «На лучшую организацию работы представительного органа муниципального образования в 2022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4:00Z</dcterms:created>
  <dc:creator>Customer</dc:creator>
  <dc:description/>
  <dc:language>en-US</dc:language>
  <cp:lastModifiedBy>User</cp:lastModifiedBy>
  <cp:lastPrinted>2022-09-27T13:03:00Z</cp:lastPrinted>
  <dcterms:modified xsi:type="dcterms:W3CDTF">2022-09-27T06:04:00Z</dcterms:modified>
  <cp:revision>2</cp:revision>
  <dc:subject/>
  <dc:title/>
</cp:coreProperties>
</file>