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УЖСКИЙ СЕЛЬСКИЙ СОВЕТ ДЕПУТАТОВ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ЖУРСКОГО РАЙОНА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ЯРСКОГО КРАЯ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44"/>
          <w:szCs w:val="24"/>
        </w:rPr>
        <w:t>РЕШЕНИЕ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4.11.2023</w:t>
        <w:tab/>
        <w:tab/>
        <w:tab/>
        <w:t xml:space="preserve">            п. Прилужье      </w:t>
        <w:tab/>
        <w:t xml:space="preserve">                                   №25-136р</w:t>
      </w:r>
    </w:p>
    <w:p>
      <w:pPr>
        <w:pStyle w:val="Normal"/>
        <w:shd w:fill="FFFFFF" w:val="clear"/>
        <w:spacing w:lineRule="exact" w:line="319"/>
        <w:ind w:left="24" w:right="1094" w:hanging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lineRule="exact" w:line="319"/>
        <w:ind w:left="24" w:right="1094" w:hanging="0"/>
        <w:rPr>
          <w:color w:val="000000"/>
          <w:spacing w:val="-2"/>
          <w:sz w:val="28"/>
          <w:szCs w:val="24"/>
        </w:rPr>
      </w:pPr>
      <w:r>
        <w:rPr>
          <w:color w:val="000000"/>
          <w:spacing w:val="-2"/>
          <w:sz w:val="28"/>
          <w:szCs w:val="24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4"/>
        </w:rPr>
        <w:t xml:space="preserve">О передачи части полномочий по решению вопросов местного значения </w:t>
      </w:r>
    </w:p>
    <w:p>
      <w:pPr>
        <w:pStyle w:val="Normal"/>
        <w:shd w:fill="FFFFFF" w:val="clear"/>
        <w:spacing w:lineRule="exact" w:line="319"/>
        <w:ind w:right="109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а Прилужского сельсовета Ужурского района Красноярского края, Прилуж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едать часть полномочий муниципального образования Прилужский сельсовет Ужурского района Красноярского края муниципальному образованию Ужурский район Красноярского края: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организации досуга и обеспечения жителей сельсовета услугами организации культуры в учреждениях культуры клубного типа сельских поселений Прилужского сельсовет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добрить соглашение о передачи части полномочий по решению вопросов местного значения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стоящее решение вступает в силу в день, следующий за днем его официального опубликования (обнородования) в печатном органе «Прилужские вести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сельск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овета депутатов                                                                               М.Г. Жилки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сельсовета                                                                                 В.Н. Алёхи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к решению Прилуж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4.11.2023 №25 136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ГЛАШЕНИЕ № 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по решению вопросов местного знач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_ 2023 г.                                                                            п. Прилуж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образование Прилужский сельсовет Ужурского района Красноярского края, именуемое в дальнейшем </w:t>
      </w:r>
      <w:r>
        <w:rPr>
          <w:b/>
          <w:sz w:val="28"/>
          <w:szCs w:val="28"/>
        </w:rPr>
        <w:t xml:space="preserve">«МО Прилужский сельсовет», </w:t>
      </w:r>
      <w:r>
        <w:rPr>
          <w:sz w:val="28"/>
          <w:szCs w:val="28"/>
        </w:rPr>
        <w:t xml:space="preserve">в лице главы сельсовета </w:t>
      </w:r>
      <w:r>
        <w:rPr>
          <w:color w:val="000000"/>
          <w:sz w:val="28"/>
          <w:szCs w:val="28"/>
        </w:rPr>
        <w:t>Алёхиной веры Николаевны</w:t>
      </w:r>
      <w:r>
        <w:rPr>
          <w:sz w:val="28"/>
          <w:szCs w:val="28"/>
        </w:rPr>
        <w:t xml:space="preserve">, действующей на основании Устава Прилужского сельсовета Ужурского района красноярского края, с одной стороны и муниципальное образование Ужурский район Красноярского края, именуемое в дальнейшем </w:t>
      </w:r>
      <w:r>
        <w:rPr>
          <w:b/>
          <w:sz w:val="28"/>
          <w:szCs w:val="28"/>
        </w:rPr>
        <w:t xml:space="preserve">«Район», </w:t>
      </w:r>
      <w:r>
        <w:rPr>
          <w:sz w:val="28"/>
          <w:szCs w:val="28"/>
        </w:rPr>
        <w:t xml:space="preserve">в лице главы Ужурского района Зарецкого Константина Николаевича, действующего на основании Устава Ужурского района Красноярского края, с другой стороны, вместе именуемые </w:t>
      </w:r>
      <w:r>
        <w:rPr>
          <w:b/>
          <w:sz w:val="28"/>
          <w:szCs w:val="28"/>
        </w:rPr>
        <w:t>«Стороны»,</w:t>
      </w:r>
      <w:r>
        <w:rPr>
          <w:sz w:val="28"/>
          <w:szCs w:val="28"/>
        </w:rPr>
        <w:t xml:space="preserve">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ListParagraph"/>
        <w:spacing w:lineRule="auto" w:line="240"/>
        <w:ind w:left="16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ередача МО Прилужский сельсовет Району осуществления части полномочий, в соответствии с п.1.2 настоящего соглашения за счет иных межбюджетных трансфертов, перечисляемых из бюджета МО Прилужский сельсовет в бюджет Района, руководствуясь п.4 ст.15 Федерального закона от 06.10.2003 года № 131-ФЗ «Об общих принципах организации местного самоуправления в Российской Федерации», решением МО Прилужский сельсовет от 00.12.2023 № 00-00р «О бюджете на 2024 год и плановый период 2025-2026 годов».</w:t>
      </w:r>
    </w:p>
    <w:p>
      <w:pPr>
        <w:pStyle w:val="ListParagraph"/>
        <w:numPr>
          <w:ilvl w:val="1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Прилужский сельсовет передает, а Район принимает выполнение следующих полномочий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услугами организации культуры в учреждениях культуры клубного типа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ежегодного объёма и порядка перечисления</w:t>
      </w:r>
    </w:p>
    <w:p>
      <w:pPr>
        <w:pStyle w:val="ListParagraph"/>
        <w:spacing w:lineRule="auto" w:line="24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</w:p>
    <w:p>
      <w:pPr>
        <w:pStyle w:val="ListParagraph"/>
        <w:spacing w:lineRule="auto" w:line="240"/>
        <w:ind w:lef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ыполнение полномочий по предмету настоящего соглашения осуществляется за счет иных межбюджетных трансфертов, перечисляемых из бюджета МО Прилужский сельсовет в бюджет Района, в соответствии бюджетной росписью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Размер иных межбюджетных трансфертов на выполнение части полномочий, предусмотренных п.1.2 настоящего соглашения на 2024-2026 года, определяется в соответствии методикой расчетов иных межбюджетных трансфертов и составляет общую сумму 24 000,00 (Двадцать четыре тысячи) рублей, в том числе по годам: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2024 г. – 8 000,00 (восемь тысяч) рублей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2025 г. – 8 000,00 (восемь тысяч) рублей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2026 г. – 8 000,00 (восемь тысяч) рублей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размер межбюджетных трансфертов корректируется в соответствии с бюджетом на очередной год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еречисление иных межбюджетных трансфертов, предоставляемых из бюджета МО Прилужский сельсовет в бюджет Района на реализацию полномочий, указанных в п.1.2 осуществляется в соответствии с бюджетным законодательством Российской Федерации разовым платежом в начале финансового года.</w:t>
      </w:r>
    </w:p>
    <w:p>
      <w:pPr>
        <w:pStyle w:val="Normal"/>
        <w:ind w:left="56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Права и обязанности сторон</w:t>
      </w:r>
    </w:p>
    <w:p>
      <w:pPr>
        <w:pStyle w:val="Normal"/>
        <w:ind w:left="56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МО Прилужский сель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</w:t>
        <w:tab/>
        <w:t>Перечисляет Району иные межбюджетные трансферты, предназначенные для осуществления переданных по настоящему соглашению полномочий в размере и порядке, установленных разделом 2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</w:t>
        <w:tab/>
        <w:t>Осуществляет контроль за исполнением Районом полномочий в соответствии с пунктом 1.2. настоящего соглашения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предписания для устранения выявленных нарушений в месячный срок с момента получения предписания об устранении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</w:t>
        <w:tab/>
        <w:t>Осуществляет полномочия, переданные ему МО Прилужский сельсовет, в соответствии с п.1.2. настоящего соглашения и действующим законодательством в пределах, выделенных на эти цели финансовых средств, предусмотренных разделом 2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</w:t>
        <w:tab/>
        <w:t>Рассматривает представленные МО Прилужский сельсовет требования об устранении выявленных нарушений со стороны Района по реализации, переданных МО Прилужский сельсовет части полномочий, не позднее чем в месячный срок (если в требовании не указан иной срок) принимает решение по устранению нарушений и информирует в течение 3 дней об этом МО Прилуж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</w:t>
        <w:tab/>
        <w:t>В случае невозможности надлежащего исполнения переданных полномочий, Район обязан сообщить об этом в письменной форме МО Прилужский сельсовет в тридцати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</w:t>
        <w:tab/>
        <w:t>МО Прилужский сельсовет оставляет за собой право владения особо ценным недвижимым и движимым имуществом, материально- техническими средствами, оборудованием, мебелью для осуществления полноценного функционирования учреждения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</w:t>
        <w:tab/>
        <w:t>Финансовые средства, полученные от оказания клубными филиалами платных услуг, поступают на счет МАУК «Централизованной клубной системы Ужур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Установление факта ненадлежащего осуществления Район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финансовых средств, за вычетом фактических расходов, подтвержденных документально, в десяти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В случае неисполнения МО Прилужский сельсовет, вытекающих из настоящего Соглашения, обязательств по финансированию осуществления Районом переданных полномочий, Район вправе требовать расторжения данного Соглашения, и уплаты МО Прилужский сельсовет неустойки в размере 1/500 ставки рефинансирования ЦБ РФ, действующей на день неисполнения обязательств по данному соглашению, от суммы иных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>В случае неисполнения Районом, вытекающих из настоящего соглашения, обязательств, МО Прилужский сельсовет вправе использовать меры ответственности, предусмотренные главой 25 Гражданского кодекса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Срок действия, основания и порядок прекращ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Согла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>Настоящее Соглашение действует</w:t>
      </w:r>
      <w:bookmarkStart w:id="0" w:name="_GoBack"/>
      <w:bookmarkEnd w:id="0"/>
      <w:r>
        <w:rPr>
          <w:sz w:val="28"/>
          <w:szCs w:val="28"/>
        </w:rPr>
        <w:t xml:space="preserve"> с 01 января 2024 года по 31 декабря 202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</w:t>
        <w:tab/>
        <w:t>По соглашению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</w:t>
        <w:tab/>
        <w:t>В одностороннем порядке,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изменения действующе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Сельсовето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>Уведомление о расторжении настоящего Соглашения в одностороннем порядке направляется второй стороне не менее чем за тридцать дней, при этом второй стороне возмещаются все убытки, установленные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Все споры и разногласия, возникающие между Сторонами по настоящему Соглашению, подлежит разрешению путем обязательных переговоров между Сторонами ил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>Настоящее Соглашение составлено в двух экземплярах, имеющих равную юридическую силу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  <w:tab/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  <w:tab/>
        <w:t>По вопросам, не урегулированным настоящим Соглашением, Стороны руководствуются действующим законодатель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</w:t>
        <w:tab/>
        <w:t>Настоящее соглашение вступает в силу после его официального опубликования в специальном выпуске районной газеты «Сибирский хлеборо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Реквизиты и подписи стор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образование </w:t>
            </w:r>
            <w:r>
              <w:rPr>
                <w:sz w:val="28"/>
                <w:szCs w:val="28"/>
              </w:rPr>
              <w:t>Прилужский</w:t>
            </w:r>
            <w:r>
              <w:rPr>
                <w:color w:val="000000"/>
                <w:sz w:val="28"/>
                <w:szCs w:val="28"/>
              </w:rPr>
              <w:t xml:space="preserve"> сельсовет Ужурского района Краснояр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245, Красноярский край, Ужурский район, п. Прилужье, ул. Садовая д.1, стр.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439002223</w:t>
              <w:tab/>
              <w:t>КПП 2439010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МО 046564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КРАСНОЯРСК БАНКА РОССИИ//УФК по Красноярскому краю г. Красноя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казначейский счет 401028102453700000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К 0104071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начейский счет 031006430000000119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лучателя: УФК по Красноярскому краю (Администрация Прилужского сельсовета Ужурского района Красноярского края л/с 0419300432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 8(39156)38-1-7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: prilujie@40.krskcit.r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жский сельсовет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  В.Н. Алё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ий район Красноя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55, Красноярский край, г. Ужур, ул. Ленина, 2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439002150, КПП 2439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19864, ОКТМО 04656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СНОЯРСК БАНКА РОССИИ //УФК по Краснояр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расноя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0407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казначейский счет 401028102453700000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кий счет 0323164304656000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Ужурского района Красноярского края (Администрация Ужурского района Красноярского края, л\с 0319300440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9156)21-1-69, 21-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aur@40.krskcit.r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ур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К.Н. Зар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 по решению вопросов местного значения от __.__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оставляемых муниципальным образованием Прилужский сельсовет о передаче части полномочий муниципальному райо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(Ф1 + Ф2) * К + 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ъем иных межбюджетных трансфер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1 – фонд оплаты труда основного персона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2 - фонд оплаты труда технического персона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– 1,302 начисления на оплату труда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объем средств на приобретение топли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numPr>
        <w:ilvl w:val="0"/>
        <w:numId w:val="3"/>
      </w:numPr>
      <w:tabs>
        <w:tab w:val="clear" w:pos="3686"/>
        <w:tab w:val="left" w:pos="0" w:leader="none"/>
      </w:tabs>
      <w:spacing w:before="0" w:after="0"/>
      <w:ind w:left="0" w:firstLine="709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0:00Z</dcterms:created>
  <dc:creator>Бухгалтерия</dc:creator>
  <dc:description/>
  <cp:keywords/>
  <dc:language>en-US</dc:language>
  <cp:lastModifiedBy>Maria</cp:lastModifiedBy>
  <cp:lastPrinted>2023-11-21T11:33:00Z</cp:lastPrinted>
  <dcterms:modified xsi:type="dcterms:W3CDTF">2023-11-21T04:34:00Z</dcterms:modified>
  <cp:revision>67</cp:revision>
  <dc:subject/>
  <dc:title/>
</cp:coreProperties>
</file>