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81025" cy="7042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ПРИЛУЖСКИЙ СЕЛЬСКИЙ 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УЖУРСКИЙ РАЙ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4.11.2023                                      п. Прилужье                                      №25-137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илужского сельского Совета депутатов от 18.11.2022 №16-100р «Об утверждении положения о порядке и условиях приватизации муниципального имущества Прилужского сельсовета</w:t>
      </w:r>
      <w:r>
        <w:rPr/>
        <w:t xml:space="preserve"> </w:t>
      </w:r>
      <w:r>
        <w:rPr>
          <w:sz w:val="28"/>
          <w:szCs w:val="28"/>
        </w:rPr>
        <w:t>Ужурского района Красноярского края» (с изменениями и дополнениями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9.12.2022 №618-ФЗ «О внесении изменения в статью 3 Федерального закона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 порядке и условиях приватизации муниципального имущества Прилужского сельсовета следующие изменения:</w:t>
      </w:r>
    </w:p>
    <w:p>
      <w:pPr>
        <w:pStyle w:val="Normal"/>
        <w:tabs>
          <w:tab w:val="clear" w:pos="708"/>
          <w:tab w:val="left" w:pos="780" w:leader="none"/>
        </w:tabs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ab/>
        <w:t>В пункте 3.3.2 статьи 3 Положения исключить подпункт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укцион, в котором принял участие только один участник, признается несостоявшим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  <w:tab/>
        <w:t>В пункте 2.1.1 статьи 2 Положения слова: «опубликованию в газете «Прилужские вести» заменить на слова: «размещению на официальном сайте в сети «Интернет»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  <w:tab/>
        <w:t>Контроль за исполнением настоящего Решения возложить на специалиста 1 категории по экономическим вопросам (Савкина М.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Решение вступает в силу в день, следующий за дне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Maria</cp:lastModifiedBy>
  <cp:lastPrinted>2023-11-20T11:46:00Z</cp:lastPrinted>
  <dcterms:modified xsi:type="dcterms:W3CDTF">2023-11-20T04:48:00Z</dcterms:modified>
  <cp:revision>55</cp:revision>
  <dc:subject/>
  <dc:title> </dc:title>
</cp:coreProperties>
</file>