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11.2023                                      п. Прилужье                                     № 25-142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Прилужского сельсовета Ужурского района Красноярского края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Прилужского сельского Совета депутатов от 29.06.2010 № 4-13р «Об утверждении положения о порядке и условиях приватизации муниципального имущества Прилужского сельсовета» (с изменениями и дополнениями), </w:t>
      </w:r>
      <w:r>
        <w:rPr>
          <w:sz w:val="28"/>
        </w:rPr>
        <w:t xml:space="preserve">руководствуясь </w:t>
      </w:r>
      <w:r>
        <w:rPr>
          <w:color w:val="000000"/>
          <w:sz w:val="28"/>
        </w:rPr>
        <w:t>Уставом Прилужского сельсовета Ужурского района Красноярского края,</w:t>
      </w:r>
      <w:r>
        <w:rPr>
          <w:sz w:val="28"/>
        </w:rPr>
        <w:t xml:space="preserve"> Прилужский сельски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Утвердить прогнозный план (программу) приватизации муниципального имущества</w:t>
      </w:r>
      <w:r>
        <w:rPr>
          <w:sz w:val="28"/>
          <w:szCs w:val="28"/>
        </w:rPr>
        <w:t xml:space="preserve"> Прилужского сельсовета Ужурского района Красноярского края на 2024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ведущего специалиста по общим вопросам администрации Прилужского сельсовета (Агаёнок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со дня, следующего за днём его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99" w:hanging="0"/>
        <w:jc w:val="both"/>
        <w:rPr/>
      </w:pPr>
      <w:r>
        <w:rPr>
          <w:sz w:val="28"/>
          <w:szCs w:val="28"/>
        </w:rPr>
        <w:t>к решению Прилужского сельского Совета депутатов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23 № 25-142р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ПРОГРАММА) ПРИВАТИЗАЦИИ МУНИЦИПАЛЬНОГО ИМУЩЕСТВА ПРИЛУЖСКОГО СЕЛЬСОВЕТА УЖУРСКОГО РАЙОНА КРАСНОЯРСКОГО КРАЯ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2693"/>
        <w:gridCol w:w="2127"/>
        <w:gridCol w:w="1842"/>
        <w:gridCol w:w="1560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 объекта (кадастровый номе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LADA PRIORA, 217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ий край, Ужурский район, п. Прилужье, ул. Садовая, д. 1, 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дентификационный номер (</w:t>
            </w:r>
            <w:r>
              <w:rPr>
                <w:bCs/>
                <w:lang w:val="en-US"/>
              </w:rPr>
              <w:t>VIN</w:t>
            </w:r>
            <w:r>
              <w:rPr>
                <w:bCs/>
              </w:rPr>
              <w:t xml:space="preserve">) ХТА217130Е0110068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шасси (рама) № отсутству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узов № ХТА217130Е011006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дель, № двигателя 21126. 3273211, годи изготовления 2014, цвет серебристо-темно-серый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гистрационный знак Н712МН1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ий край, Ужурский район, д. Тургужан, ул. Главн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39:4800001:75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Глава</cp:lastModifiedBy>
  <cp:lastPrinted>2023-11-23T15:30:00Z</cp:lastPrinted>
  <dcterms:modified xsi:type="dcterms:W3CDTF">2023-11-23T08:30:00Z</dcterms:modified>
  <cp:revision>49</cp:revision>
  <dc:subject/>
  <dc:title> </dc:title>
</cp:coreProperties>
</file>