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2.2021</w:t>
        <w:tab/>
        <w:tab/>
        <w:tab/>
        <w:t xml:space="preserve">                п. Прилужье                                        №10-57р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19.06.2012 № 27-84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(с изменениями и дополнениями)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илужского сельского Совета депутатов от 19.06.2012 № 27-84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следующие изменения и допол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В приложении №1 пункт 3 Положения дополнить под пунктом 3.1. следующего содержа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«3.1. Общее количество должностных окладов, учитываемых при расчете предельного размера фонда оплаты труда, установленного пунктом 3 Положения, увеличивается на 10% для выплаты прем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средств, предусмотренный на премирование муниципальных служащих, не может быть использован на иные цели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2.</w:t>
        <w:tab/>
        <w:t>В приложении №2 в пункте 2 в табличной части цифру: «18 798,00» заменить на цифру: «18 804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первой категории по экономическим вопросам администрации Прилужского сельсовета (Савкина М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ступает в силу после официального опубликования (обнародования) в газете «Прилужские вести», распространяется на правоотношения возникшие с 0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8:00Z</dcterms:created>
  <dc:creator>Customer</dc:creator>
  <dc:description/>
  <cp:keywords/>
  <dc:language>en-US</dc:language>
  <cp:lastModifiedBy>user</cp:lastModifiedBy>
  <cp:lastPrinted>2021-12-23T11:30:00Z</cp:lastPrinted>
  <dcterms:modified xsi:type="dcterms:W3CDTF">2021-12-23T04:44:00Z</dcterms:modified>
  <cp:revision>44</cp:revision>
  <dc:subject/>
  <dc:title>РОССИЙСКАЯ ФЕДЕРАЦИЯ</dc:title>
</cp:coreProperties>
</file>