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577"/>
        <w:gridCol w:w="2519"/>
      </w:tblGrid>
      <w:tr>
        <w:trPr>
          <w:trHeight w:val="71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02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</w:rPr>
              <w:t>ПРИЛУЖСКИЙ СЕЛЬСКИ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УЖУР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КРАСНОЯРСКИЙ КР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Прилужье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-58р</w:t>
            </w:r>
          </w:p>
        </w:tc>
      </w:tr>
      <w:tr>
        <w:trPr>
          <w:trHeight w:val="1289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 отмене Решения № 8-44р от 28.12.2005 «Об утверждении Порядка предоставления бюджетных кредитов юридическим лицам из бюджета Прилужского сельсовета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  <w:t xml:space="preserve">В соответствии с частью 4 статьи 7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pacing w:val="-4"/>
        </w:rPr>
        <w:t>РЕШИЛ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603" w:leader="none"/>
        </w:tabs>
        <w:autoSpaceDE w:val="false"/>
        <w:ind w:firstLine="709"/>
        <w:jc w:val="both"/>
        <w:rPr/>
      </w:pPr>
      <w:r>
        <w:rPr>
          <w:spacing w:val="-4"/>
        </w:rPr>
        <w:t>1. Отменить Решение № № 8-44р от 28.12.2005 «Об утверждении Порядка предоставления бюджетных кредитов юридическим лицам из бюджета Прилуж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Савкина 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Cs w:val="20"/>
        </w:rPr>
        <w:t>в газете «Прилужские ве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ельского </w:t>
      </w:r>
    </w:p>
    <w:p>
      <w:pPr>
        <w:pStyle w:val="Normal"/>
        <w:widowControl w:val="false"/>
        <w:autoSpaceDE w:val="false"/>
        <w:rPr/>
      </w:pPr>
      <w:r>
        <w:rPr/>
        <w:t>Совета депутатов                                                                              М.Г. Жилк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В. Н. Алёх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4:00Z</dcterms:created>
  <dc:creator>пользователь</dc:creator>
  <dc:description/>
  <cp:keywords/>
  <dc:language>en-US</dc:language>
  <cp:lastModifiedBy>user</cp:lastModifiedBy>
  <cp:lastPrinted>2021-12-13T11:12:00Z</cp:lastPrinted>
  <dcterms:modified xsi:type="dcterms:W3CDTF">2021-12-17T05:27:00Z</dcterms:modified>
  <cp:revision>13</cp:revision>
  <dc:subject/>
  <dc:title/>
</cp:coreProperties>
</file>