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5.12.2021                                      п. Прилужье                                     № 10-61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29.06.2010 № 4-13р «Об утверждении Положения о порядке и условиях приватизации муниципального имущества Прилужского сельсовет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собственностью Прилужского сельсовета,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Ужурского района от 16.01.2019 № 7-02-2019, руководствуясь статьями 22, 25, Устава Прилужского сельсовета Ужурского района Красноярского края, Прилужский сельский Совет депутатов, Р</w:t>
      </w:r>
      <w:r>
        <w:rPr>
          <w:b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«Об утверждении Положение о порядке и условиях приватизации муниципального имущества Прилужского сельсовета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пункт 7.2 статьи 7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</w:t>
        <w:tab/>
        <w:t>Информационное сообщение о продаже государственного или муниципального имущества без объявления цены должно соответствовать требованиям Федерального закона, за исключением начальной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ы направляют свои предложения о цене государственного или муниципального имущества в адрес, указанный в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приобретении государственного или муниципального имущества заявляются претендентами открыто в ходе проведения прод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имо предложения о цене государственного или муниципального имущества претендент должен представить документы.»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 xml:space="preserve">статью 3 Положения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firstLine="567"/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Планирование приватизации муниципального имущества осуществляется путем разработки и ежегодного утверждения прогнозного плана (программы) приватизации (далее - прогнозный план приватизации) муниципального имущества на очередной финансовый год и плановый период (два финансовых года, следующие за очередным финансовым годом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 подлежит приватизации муниципальное имущество, не включенное в прогнозный план приватизации муниципального имущества, за исключением имущества, указанного в подпунктах 3.3.7, 3.4.2 и 3.4.3 настоящего Положения.</w:t>
      </w:r>
    </w:p>
    <w:p>
      <w:pPr>
        <w:pStyle w:val="Normal"/>
        <w:shd w:fill="FFFFFF" w:val="clear"/>
        <w:ind w:firstLine="567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3.2. Разработка проекта прогнозного плана приватизации муниципального имущества осуществляется Продавц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3. Прогнозный план приватизации муниципального имущества включает в себя перечень планируемых для приватизации муниципальных унитарных предприятий,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за исключением имущества, указанного в подпунктах 3.3.7, 3.4.2 и 3.4.3 настоящего Положения. В прогнозном плане приватизации муниципального имущества указываются характеристика муниципального имущества, которое планируется приватизировать, способ приватизации, а также сведения о его начальной цене, определенной в соответствии с законодательством Российской Федерации  регулирующим оценочную деятельность, а в отношении муниципального унитарного предприятия, приватизация которого осуществляется путем его преобразования в акционерное общество, общество с ограниченной ответственностью, - сведения о балансовой стоимости активов муниципального унитарного предприятия, подлежащих приватизации. Начальная цена имущества, а также балансовая стоимость активов муниципального унитарного предприятия указываются на момент включения соответствующего имущества в прогнозный план приватизации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акций акционерных обществ должна содержать наименование и местонахождение акционерного общества, количество акций, подлежащих приватизации, с указанием доли этих акций в общем количестве акций акционерного общества.</w:t>
      </w:r>
    </w:p>
    <w:p>
      <w:pPr>
        <w:pStyle w:val="Normal"/>
        <w:shd w:fill="FFFFFF" w:val="clear"/>
        <w:ind w:firstLine="709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долей в уставных капиталах обществ с ограниченной ответственностью должна содержать наименование и местонахождение общества с ограниченной ответственностью, размер доли в уставном капитале общества с ограниченной ответственностью, подлежащей приватизации, с указанием общего размера доли в уставном капитале общества с ограниченной ответственностью, находящей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иного имущества должна содержать его наименование и место расположения.</w:t>
      </w:r>
    </w:p>
    <w:p>
      <w:pPr>
        <w:pStyle w:val="Normal"/>
        <w:shd w:fill="FFFFFF" w:val="clear"/>
        <w:ind w:firstLine="567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3.4. Прогнозный план приватизации муниципального имущества вносится в Прилужский сельский Совет депутатов (далее -  сельский Совет депутатов) Главой сельсовета и утверждается решением сельского Совета депутатов. Изменения в прогнозный план приватизации муниципального имущества вносятся решениями сельского Совета депутатов по предложению Главы сельсовета.</w:t>
      </w:r>
    </w:p>
    <w:p>
      <w:pPr>
        <w:pStyle w:val="Normal"/>
        <w:shd w:fill="FFFFFF" w:val="clear"/>
        <w:ind w:firstLine="567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3.5.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, установленные Законом о приватизации в отношении приватизируемых федеральных государственных предприятий.</w:t>
      </w:r>
    </w:p>
    <w:p>
      <w:pPr>
        <w:pStyle w:val="Normal"/>
        <w:shd w:fill="FFFFFF" w:val="clear"/>
        <w:ind w:firstLine="567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>3.6. Прогнозный план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- официальный сайт в сети Интернет), на сайте в сети Интернет, определенном администрацией Прилужского сельсовета для размещения информации о приватизации (далее - сайт в сети Интернет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униципальные унитарные предприятия, акционерные общества и общества с ограниченной ответственностью, включенные в прогнозный план приватизации муниципального имущества, представляют Продавцу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е в сети Интернет, определенном  администрацией Прилужского сельсовета для размещения информации о приватизации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(Савкина М.А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shd w:fill="FFFFFF" w:val="clear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jc w:val="both"/>
        <w:rPr>
          <w:b/>
          <w:b/>
          <w:color w:val="777777"/>
          <w:sz w:val="28"/>
          <w:szCs w:val="28"/>
        </w:rPr>
      </w:pPr>
      <w:r>
        <w:rPr>
          <w:b/>
          <w:color w:val="77777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user</cp:lastModifiedBy>
  <cp:lastPrinted>2021-12-20T14:37:00Z</cp:lastPrinted>
  <dcterms:modified xsi:type="dcterms:W3CDTF">2021-12-23T04:28:00Z</dcterms:modified>
  <cp:revision>57</cp:revision>
  <dc:subject/>
  <dc:title> </dc:title>
</cp:coreProperties>
</file>