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21</w:t>
        <w:tab/>
        <w:tab/>
        <w:tab/>
        <w:t xml:space="preserve">                п. Прилужье                                        №10-6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30.04.2019 № 38-140р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1 Федерального закона от 25.12.2008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решение Прилужского сельского Совета депутатов Ужурского района Красноярского края от 30.04.2019 № 38-140р «Об утверждении Порядка увольнения (освобождения от должности) в связи с утратой доверия лиц, замещающих муниципальные должности»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 Порядк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увольнении (освобождении от должности) главы муниципального образования в связи с утратой доверия принимается с учетом особенностей, предусмотренных статьёй 74.1. Федерального Закона от 06.10.2003 №131-ФЗ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решения возложить на ведущего специалиста по общим вопросам администрации Прилужского сельсовета (Иконостасова Т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после официального опубликования (обнарод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6:00Z</dcterms:created>
  <dc:creator>Лена</dc:creator>
  <dc:description/>
  <cp:keywords/>
  <dc:language>en-US</dc:language>
  <cp:lastModifiedBy>user</cp:lastModifiedBy>
  <cp:lastPrinted>2021-12-20T14:40:00Z</cp:lastPrinted>
  <dcterms:modified xsi:type="dcterms:W3CDTF">2021-12-20T07:40:00Z</dcterms:modified>
  <cp:revision>7</cp:revision>
  <dc:subject/>
  <dc:title>РОССИЙСКАЯ ФЕДЕРАЦИЯ</dc:title>
</cp:coreProperties>
</file>