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7"/>
        <w:gridCol w:w="3096"/>
      </w:tblGrid>
      <w:tr>
        <w:trPr>
          <w:trHeight w:val="57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УЖУРСКИЙ РАЙО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3</w:t>
        <w:tab/>
        <w:tab/>
        <w:tab/>
        <w:tab/>
        <w:tab/>
        <w:t>п. Прилужье</w:t>
        <w:tab/>
        <w:tab/>
        <w:tab/>
        <w:t xml:space="preserve"> №20-113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/>
      </w:pPr>
      <w:r>
        <w:rPr>
          <w:sz w:val="28"/>
          <w:szCs w:val="28"/>
        </w:rPr>
        <w:t>Об утверждении ежегодного отчета главы Прилужского сельсовета о результатах деятельности за 2022 год</w:t>
      </w:r>
    </w:p>
    <w:p>
      <w:pPr>
        <w:pStyle w:val="Normal"/>
        <w:ind w:right="50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На основании части 11.1 статьи 35 и части 5.1 статьи 36 Федерального закона от 06.10.2003 года № 131-ФЗ «Об общих принципах организации местного самоуправления в Российской Федерации», руководствуясь Уставом Прилужского сельсовета Ужурского района Красноярского края, Прилуж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отчет о результатах деятельности главы Прилужского сельсовета за 2022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изнать удовлетворительной деятельность главы Прилужского сельсовета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после официального опубликования (обнародования) в газете «Прилужские ве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М.Г. Жил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В.Н. Алё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Прилужского </w:t>
      </w:r>
    </w:p>
    <w:p>
      <w:pPr>
        <w:pStyle w:val="Heading1"/>
        <w:ind w:left="5387" w:hanging="0"/>
        <w:jc w:val="left"/>
        <w:rPr>
          <w:szCs w:val="28"/>
        </w:rPr>
      </w:pPr>
      <w:r>
        <w:rPr>
          <w:szCs w:val="28"/>
        </w:rPr>
        <w:t xml:space="preserve">сельского Совета депутатов </w:t>
      </w:r>
    </w:p>
    <w:p>
      <w:pPr>
        <w:pStyle w:val="Heading1"/>
        <w:ind w:left="5387" w:hanging="0"/>
        <w:jc w:val="left"/>
        <w:rPr>
          <w:szCs w:val="28"/>
        </w:rPr>
      </w:pPr>
      <w:r>
        <w:rPr>
          <w:szCs w:val="28"/>
        </w:rPr>
        <w:t>от 17.04.2023 №20-113р</w:t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ДЕЯТЕЛЬНОСТИ</w:t>
      </w:r>
    </w:p>
    <w:p>
      <w:pPr>
        <w:pStyle w:val="ListParagraph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ы Прилужского сельсовета Алёхиной Веры Николаевны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ужский сельсовет Ужурского района Красноярского края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07» апреля 2022 год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07» апреля 2023 года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17» апреля 2023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Оценка социально-экономического положения в Прилужском сельсовете, положительная и отрицательная динамика.</w:t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рилужского сельсовета</w:t>
      </w:r>
      <w:r>
        <w:rPr>
          <w:rFonts w:cs="Times New Roman" w:ascii="Times New Roman" w:hAnsi="Times New Roman"/>
          <w:sz w:val="28"/>
          <w:szCs w:val="28"/>
        </w:rPr>
        <w:t> одна из самых молодых администраций Ужурского района. Образовалась администрация в 18 апреля 1980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жский сельсовет включает три населённых пункта с численностью населения 796 человек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лужье – 435 чел.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ургужан - 361 чел.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Светлая – 6 чел. (зарегистрировано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селения преобладают мужчины – 47,5%, женщины составляют 47,0%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постоянного населения не имеет стабильной тенденции, но и нет больших изме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труктуры численности населения показывает, что сократилась часть трудоспособного населения – от 54,4% до 53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моложе трудоспособного 18,6% и пенсионного возраста 18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живает 16 многодетных семей, во всех семьях – более трёх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е предпринимательство на территории сельсовета представлено: ИП Матвеева Любовь Викторовна. Магазин смешанных товаров «Параллель» и КФХ «Елена», которое занимается выращиванием КРС и сельскохозяйственных культур.</w:t>
      </w:r>
    </w:p>
    <w:p>
      <w:pPr>
        <w:pStyle w:val="TextBodyIndent"/>
        <w:widowControl w:val="false"/>
        <w:ind w:lef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TextBodyIndent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сферой экономики территории сельсовета является сельскохозяйственная деятельность. Агроклиматические условия для развития сельскохозяйственного производства характеризуются как благоприятные.</w:t>
      </w:r>
    </w:p>
    <w:p>
      <w:pPr>
        <w:pStyle w:val="11"/>
        <w:spacing w:lineRule="auto" w:line="24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лужского сельсовета сельское хозяйство представлено ООО «Колос», которое является основным градообразующим предприятием. </w:t>
      </w:r>
    </w:p>
    <w:p>
      <w:pPr>
        <w:pStyle w:val="11"/>
        <w:spacing w:lineRule="auto" w:line="240"/>
        <w:ind w:left="80" w:firstLine="709"/>
        <w:jc w:val="both"/>
        <w:rPr/>
      </w:pPr>
      <w:r>
        <w:rPr>
          <w:sz w:val="28"/>
          <w:szCs w:val="28"/>
        </w:rPr>
        <w:t>Основная часть трудоспособного работающего населения занята на предприятии ООО «Колос» – 189 чел.</w:t>
      </w:r>
    </w:p>
    <w:p>
      <w:pPr>
        <w:pStyle w:val="11"/>
        <w:spacing w:lineRule="auto" w:line="24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земельная площадь хозяйства составляет - 21263 га или 71,3% общей площади земель сельсовета. </w:t>
      </w:r>
    </w:p>
    <w:p>
      <w:pPr>
        <w:pStyle w:val="11"/>
        <w:spacing w:lineRule="auto" w:line="240"/>
        <w:ind w:left="80" w:firstLine="709"/>
        <w:jc w:val="both"/>
        <w:rPr/>
      </w:pPr>
      <w:r>
        <w:rPr>
          <w:sz w:val="28"/>
          <w:szCs w:val="28"/>
        </w:rPr>
        <w:t>Наибольшую часть земель занимают сельскохозяйственные угодья - 19658 га, пашня – 13937 га.</w:t>
      </w:r>
    </w:p>
    <w:p>
      <w:pPr>
        <w:pStyle w:val="11"/>
        <w:spacing w:lineRule="auto" w:line="24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бища составляют 4389 га, сенокосы 1332 га. </w:t>
      </w:r>
    </w:p>
    <w:p>
      <w:pPr>
        <w:pStyle w:val="11"/>
        <w:spacing w:lineRule="auto" w:line="24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хозяйства – зерновое. Посевные площади составляют 10457 га. Выращивается пшеница, ячмень, овёс, рапс. Основную часть посевов занимает пшеница яровая – 9257 га (88,5 %), ячмень – 1000 га (9,5 %), овёс – 200 га (2%). </w:t>
      </w:r>
    </w:p>
    <w:p>
      <w:pPr>
        <w:pStyle w:val="11"/>
        <w:spacing w:lineRule="auto" w:line="240"/>
        <w:ind w:left="80" w:firstLine="709"/>
        <w:jc w:val="both"/>
        <w:rPr/>
      </w:pPr>
      <w:r>
        <w:rPr>
          <w:sz w:val="28"/>
          <w:szCs w:val="28"/>
        </w:rPr>
        <w:t>Пшеница и часть ячменя в хозяйстве идёт на продажу, а другая часть ячменя и овёс реализуется населению безвозмездно на пай, имеющийся в аренде хозяйства и на заработанный рубль.</w:t>
      </w:r>
    </w:p>
    <w:p>
      <w:pPr>
        <w:pStyle w:val="11"/>
        <w:spacing w:lineRule="auto" w:line="24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косы в хозяйстве используются для заготовки сена, которое полностью реализуется безвозмездно населению на заработанный рубль.</w:t>
      </w:r>
    </w:p>
    <w:p>
      <w:pPr>
        <w:pStyle w:val="11"/>
        <w:spacing w:lineRule="auto" w:line="24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 зерновых культур наблюдается ежегодное увеличение производства. Прежде всего, это связано с качественной подготовкой земель к посевам (внесение удобрений, прибивка влаги), а также обработкой посевов от сорняков и вредителей ядохимикатами.</w:t>
      </w:r>
    </w:p>
    <w:p>
      <w:pPr>
        <w:pStyle w:val="11"/>
        <w:spacing w:lineRule="auto" w:line="24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земельных паёв, которые сдали их в аренду ООО «Колос» бесплатно получают ежегодно по три тонны зерна на пай, ежемесячно по 15 булок хлеба.</w:t>
      </w:r>
    </w:p>
    <w:p>
      <w:pPr>
        <w:pStyle w:val="11"/>
        <w:spacing w:lineRule="auto" w:line="24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год работникам предприятия выдаётся бесплатно в натуральном выражении сено и зерно на заработанный рубль. Объём определяется ежегодно по мере сбора урожая.</w:t>
      </w:r>
    </w:p>
    <w:p>
      <w:pPr>
        <w:pStyle w:val="11"/>
        <w:spacing w:lineRule="auto" w:line="240"/>
        <w:ind w:left="80" w:firstLine="709"/>
        <w:jc w:val="both"/>
        <w:rPr/>
      </w:pPr>
      <w:r>
        <w:rPr>
          <w:sz w:val="28"/>
          <w:szCs w:val="28"/>
        </w:rPr>
        <w:t>На предприятии есть мельница, на которой производят муку, получают отруби. Мука реализуется по Ужурскому району, а также на более дальние расстояния, как автомобильным транспортным средством, так и железнодорожным, что позволяет понизить себестоимость произведённой продукции.</w:t>
      </w:r>
    </w:p>
    <w:p>
      <w:pPr>
        <w:pStyle w:val="11"/>
        <w:spacing w:lineRule="auto" w:line="24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мере финансовой возможности обновляется материально-техническая база предприятия, машинно-транспортный пар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условий для развития личных подсобных хозяйств населения через механизмы кредитования, развитие системы потребительской кооперации для закупа продукции у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квалифицированных кадров необходимо повышение привлекательности села через развитие жилищного строительства, развитие инженерной и социальной инфраструктуры с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подсобные хозяйств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ой из значимых экономических составляющих для поселения, являются личные подсобные хозяйства и от их развития во многом, зависит сегодня благосостояние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блюдается тенденции снижения поголовья животных в частном секто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сдерживающие развитие личных подсобных хозяйств, следующ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  <w:tab/>
        <w:t>Нет рынка сбыта, произведенной проду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упка сельскохозяйственной продукции производится по низким цен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витие животноводства и огородничества, как одно из направлений развития ЛП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изводство продукции животноводства в личных подсобных хозяйствах является приоритетным направлением в решении главного вопроса - само занятость сельского населения.</w:t>
      </w:r>
    </w:p>
    <w:p>
      <w:pPr>
        <w:pStyle w:val="11"/>
        <w:spacing w:lineRule="auto" w:line="240"/>
        <w:ind w:left="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left="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11"/>
        <w:spacing w:lineRule="auto" w:line="240"/>
        <w:ind w:left="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Основным видом транспорта является автомобильный. Пассажирские перевозки на территории осуществляет автотранспортное предприятие ГПКК «Ужурское АТП», которое два раза в неделю доставляет население в районный центр и обратно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Ежедневно, кроме выходных и праздничных дней, обеспечивается подвоз учеников из д. Тургужан и п. Прилужье в МБОУ «Златоруновская СОШ им. Героя Советского Союза А.К. Белошапкина»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В период полевых работ в ООО «Колос» автобусы общества развозят работников по отделениям. 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сказывается наличие железнодорожной станции разъезд «Учум». ООО «Колос» арендует железнодорожный тупик, через который принимает и отправляет грузы и зерно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 на территории оказывают структурное подразделение Юго-Западного центра телекоммуникаций Красноярского филиала ПАО «Ростелеком», Ужурский районный узел почтовой связи -  Филиал государственного учреждения – Управления Федеральной почтовой связи Красноярского по связи и информатизации, представлен на территории сельсовета: почтальон в п. Прилужье с выделенным помещением для выдачи пенсии и обработки почты, в здании АТС, в д. Тургужан почтальон принимает почту в здании сельского клуба. На территории п. Прилужье осуществляют деятельность операторы сотовой связи «Билайн», «ТЕЛЕ 2», «МТС», «Мегафон». 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Тургужан в 2022 году стали доступны современные технологии голосовой связи и интернет 4G на средней скорости 40 Мбит/с.. 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овое телеком-оборудование заработало здесь еще накануне Нового года, и сельчане смогли встретить праздник и провести зимние каникулы, активно пользуясь мобильной сетью. По статистике мобильного оператора, только за первую неделю января тургужане скачали уже свыше 600 Гб трафика, что сопоставимо с просмотром более 900 эпизодов сериалов, и проговорили свыше 3500 минут.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 целью привлечения жителей сельсовета к обсуждению и решению общественных вопросов и информирования граждан о нормативных правовых актах, затрагивающих их законные интересы и права, депутаты совместно с администрацией Прилужского сельсовета создали различные группы в сети Интернет. Используются две социальные сети: Одноклассники и ВКонтакте. Люди возрастной категории используют Одноклассники, более молодые люди предпочитают ВКонтакте. Кроме того активно используем Мессенджеры: Viber и WhatsApp для быстрого обмена актуальной информацией. Основная задача создания таких групп - оперативное донесение достоверной информации до жителей, а также возможность обратной связи в онлайн-режиме. Такое взаимодействие положительно влияет на взаимоотношения между властью и населением, но о традиционных методах работы мы не забываем.</w:t>
      </w:r>
    </w:p>
    <w:p>
      <w:pPr>
        <w:pStyle w:val="Normal"/>
        <w:ind w:left="57" w:firstLine="652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на территории сельсовета представлена 5 предприятиями торговли. В п. Прилужье два магазина ООО «Колос»: продовольственных и непродовольственных товаров, а также магазин смешанных товаров ИП Матвеева Любовь Викторовна. В д. Тургужан магазин смешанных товаров ООО «Колос», павильон Ужурского Рай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ая сф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8"/>
          <w:sz w:val="28"/>
          <w:szCs w:val="28"/>
        </w:rPr>
        <w:t xml:space="preserve">Обеспечение жителей муниципального образования качественными коммунальными услугами является одной из важных задач для администрации Прилуж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Жилищно - коммунальное хозяйство территории Прилужского сельсовета представляет МУП ЖКХ «АлПи и Ко», деятельность которого основывается на бесперебойном обеспечении жителей Прилужского сельсовета качественной питьевой вод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доснабжение обеспечивает 2 водонапорные башни (п. Прилужье, д. Тургужан), протяжённость водопроводных сетей составляет 10 101 м. Подлежащие ремонту водопроводные сети – 895 м., что составляет 8,86% от общей протяженности сети.</w:t>
      </w:r>
    </w:p>
    <w:p>
      <w:pPr>
        <w:pStyle w:val="Normal"/>
        <w:shd w:fill="FFFFFF" w:val="clear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Основная часть населения подключена к центральному водопроводу, а часть пользуется водоснабжением с колонок. </w:t>
      </w:r>
    </w:p>
    <w:p>
      <w:pPr>
        <w:pStyle w:val="Normal"/>
        <w:shd w:fill="FFFFFF" w:val="clear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акже вода используется на водопой скота в личных подсобных хозяйствах, полив огородов.</w:t>
      </w:r>
    </w:p>
    <w:p>
      <w:pPr>
        <w:pStyle w:val="Normal"/>
        <w:shd w:fill="FFFFFF" w:val="clear"/>
        <w:ind w:firstLine="709"/>
        <w:jc w:val="both"/>
        <w:rPr>
          <w:spacing w:val="8"/>
          <w:sz w:val="28"/>
          <w:szCs w:val="28"/>
        </w:rPr>
      </w:pPr>
      <w:r>
        <w:rPr>
          <w:sz w:val="28"/>
          <w:szCs w:val="28"/>
          <w:lang w:eastAsia="en-US"/>
        </w:rPr>
        <w:t>Уровень износа основных производственных фондов предприятия ежегодно увеличивается. В связи с высокой себестоимостью производства коммунальных услуг, финансовых средств на восстановление изношенных объектов, не говоря уже о реконструкции новых, на предприятии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верхнормативные потери энергоресурсов на всех стадиях от производства до потребления, составляют до 20%, вследствие эксплуатации устаревшего оборудования и недобросовестных абонентов (искажение информации по учету потребляемого количества во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настоящее время износ коммунальных систем в среднем составляет более 40%.</w:t>
      </w:r>
    </w:p>
    <w:p>
      <w:pPr>
        <w:pStyle w:val="Normal"/>
        <w:shd w:fill="FFFFFF" w:val="clear"/>
        <w:ind w:firstLine="709"/>
        <w:jc w:val="both"/>
        <w:rPr>
          <w:spacing w:val="8"/>
          <w:sz w:val="28"/>
          <w:szCs w:val="28"/>
        </w:rPr>
      </w:pP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Ежеквартально МУП ЖКХ проводит забор воды для проведения биохимического анализа на соответствие её требованиям безопасности.</w:t>
      </w:r>
    </w:p>
    <w:p>
      <w:pPr>
        <w:pStyle w:val="Normal"/>
        <w:shd w:fill="FFFFFF" w:val="clear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2022 году было закуплено оборудование на обустройство здания котельной по ул.Садовая стр.1, приоретен котел и все необходимое оборудование.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родолжает работать подразделение добровольной пожарной охраны, которое принимало участие в тушении ландшафтных пожаров.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В течение года проводились мероприятия по обеспечению безопасности на водных объектах: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во время зимнего периода на информационных стендах размещалась информация с правилами поведения на льду, также «Выход на лед запрещен»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 летний период установлены знаки «Купаться запрещено». </w:t>
      </w:r>
    </w:p>
    <w:p>
      <w:pPr>
        <w:pStyle w:val="Normal"/>
        <w:shd w:fill="FFFFFF" w:val="clear"/>
        <w:ind w:firstLine="709"/>
        <w:jc w:val="both"/>
        <w:rPr>
          <w:spacing w:val="8"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В ходе ликвидации последствий весеннего подтопления в п. Прилужье были проведены работы по очистке водоотводной канавы, в д. Тургужан произведена отсыпка и нарезаны водоотводы от домов</w:t>
      </w:r>
    </w:p>
    <w:p>
      <w:pPr>
        <w:pStyle w:val="Normal"/>
        <w:shd w:fill="FFFFFF" w:val="clear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Благоустройство территори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й полномочий по благоустройству территории администрацией Прилужского сельсовета утверждены «Нормы и правила благоустройства территории Прилужского сельсовета». Ежегодно, согласно постановлению Главы сельсовета, объявляется двухмесячник по благоустройству территории Прилужского сельсовета. В рамках двухмесячника, проводятся мероприятия по улучшению санитарного содержания, благоустройства и озеленения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рилужского сельсовета выступает инициаторами ежегодных совместных с населением субботников по уборке и озеленению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организации сбора и вывоза твердых бытовых отходов был организован временный пункт сбора отходов, что позволяет собирать отходы в одном установленном месте, что ведет к снижению случайного возникновения несанкционированных сва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поддержания территории в надлежащем состоянии необходимо ежегодно проводить мероприятия по благоустройству территории, вовлекать население в развитие и совершенствование территории поселения.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В рамках программы Ужурского района «Развитие жилищно-коммунального хозяйства, строительства, транспорта, дорожного хозяйства, и доступное жилье для граждан Ужурского района» было </w:t>
      </w:r>
      <w:r>
        <w:rPr>
          <w:rFonts w:eastAsia="SimSun;宋体"/>
          <w:b/>
          <w:bCs/>
          <w:sz w:val="28"/>
          <w:szCs w:val="28"/>
        </w:rPr>
        <w:t>выделено 60 000 рублей</w:t>
      </w:r>
      <w:r>
        <w:rPr>
          <w:rFonts w:eastAsia="SimSun;宋体"/>
          <w:bCs/>
          <w:sz w:val="28"/>
          <w:szCs w:val="28"/>
        </w:rPr>
        <w:t xml:space="preserve"> на ремонт уличного освещения, для приобретения светодиодны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оснащено светодиодными светильниками на 100 %. Установлено световое реле, что позволяет экономить электроэнергию, пока длится световой день.</w:t>
      </w:r>
    </w:p>
    <w:p>
      <w:pPr>
        <w:pStyle w:val="Normal"/>
        <w:ind w:firstLine="708"/>
        <w:jc w:val="both"/>
        <w:rPr/>
      </w:pPr>
      <w:r>
        <w:rPr>
          <w:rFonts w:eastAsia="SimSun;宋体"/>
          <w:bCs/>
          <w:sz w:val="28"/>
          <w:szCs w:val="28"/>
        </w:rPr>
        <w:t>В целях благоустройства территории за счёт средств районного и местного бюджетов привлекается население на общественные работы. В 2022 было трудоустроено в течение летнего периода 1 человек, который занимался благоустройством территории (обкосом территорий покраской, устройством клумб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 территории сельсовета п. Прилужье функционируют места складирования ТКО, с установкой контейнерного оборудования на 17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электроэнергии уличного освещения в д. Тургужан производится по нормативам потребления. В целях повышения энергетической эффективности планируется получить технические условия для установки приборов учета электроэнергии. Оформлено право собственности на воздушные линии электро - пере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остаётся содержание мест захоронения. На территории два места захоронения: п. Прилужье, д. Тургужан. Основная проблема – огораживание кладбища, так как это мероприятие требует больших финансовых вложений, которых в бюджете поселения их нет. В д. Тургужан за счет спонсорских средств и силами населения произведено ограждение и покраска кладбища. В п. Прилужье требуются ограждение, размежёваны земельные участки и подана заявка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силами населения, администрации, ООО «Колос» проводятся субботники по уборке территории кладбищ, населенных пунктов и обочин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территории составляет 10,15 км. Для обеспечения безопасности передвижения по дорогам необходимо содержать автомобильные дороги в надлежащем состоянии. Для этого ежегодно в рамках предусмотренных средств в бюджете Прилужского сельсовета администрацией проводится содержание улично-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рамках </w:t>
      </w:r>
      <w:r>
        <w:rPr>
          <w:rFonts w:eastAsia="SimSun;宋体"/>
          <w:bCs/>
          <w:sz w:val="28"/>
          <w:szCs w:val="28"/>
        </w:rPr>
        <w:t>программы Ужурского района «Развитие жилищно-коммунального хозяйства, строительства, транспорта, дорожного хозяйства, и доступное жилье для граждан Ужурского района», произведен капитальный ремонт и ремонт автомобильной дороги общего пользования по ул. Советской п. Прилужья на 413 метров, так же за счет софинансирования ООО «Колос» заасфальтирована площадка перед магазином «Кол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5"/>
        </w:rPr>
        <w:t>В 2022 году администрация Прилужского сельсовета приняла участие в краевом конкурсе Поддержки местных инициатив. В результате отбора в конкурсе наша территория получила субсидию на реализацию проекта и в д. Тургужан появилась детская площадка «Солнечное детство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за счет средств самообложения граждан, и финансовой помощи ООО «Колос» был приобретен и установлен электронный пастух, для выпаса крупного рогатого скота и лошадей.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Мероприятия, проводимые в рамках благоустройства территории, позволяют приобщить население к порядку, чистоте места, где они живут.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7" w:firstLine="709"/>
        <w:jc w:val="both"/>
        <w:rPr/>
      </w:pPr>
      <w:r>
        <w:rPr>
          <w:b w:val="false"/>
          <w:sz w:val="28"/>
          <w:szCs w:val="28"/>
        </w:rPr>
        <w:t xml:space="preserve">На территории Прилужского сельсовета находится одно дошкольное учреждение Прилужский филиал МБОУ «Тургужанская ООШ» в п. Прилужье на 18 мест. </w:t>
      </w:r>
    </w:p>
    <w:p>
      <w:pPr>
        <w:pStyle w:val="TextBodyIndent"/>
        <w:widowControl w:val="false"/>
        <w:ind w:lef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. Тургужан МБОУ «Тургужанская ООШ», где дети получают общее образование. Обучается 44 ученика, педагогический персонал составляет 15 чел.</w:t>
      </w:r>
    </w:p>
    <w:p>
      <w:pPr>
        <w:pStyle w:val="TextBodyIndent"/>
        <w:widowControl w:val="false"/>
        <w:ind w:lef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школе отсутствует спортивный зал. Это является острой необходимостью, для развития здоровых детей.</w:t>
      </w:r>
    </w:p>
    <w:p>
      <w:pPr>
        <w:pStyle w:val="TextBodyIndent"/>
        <w:widowControl w:val="false"/>
        <w:ind w:lef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зкий охват детей дошкольным образованием (в д. Тургужан детского сада нет) вызван не только нехваткой детских дошкольных учреждений, но и низким уровнем доходов населения. Для полного обеспечения п. Прилужье требуется открытие еще одной группы в дошкольном учреждении. В д. Тургужан планируется решить вопрос через открытие группы при школе.</w:t>
      </w:r>
    </w:p>
    <w:p>
      <w:pPr>
        <w:pStyle w:val="TextBodyIndent"/>
        <w:widowControl w:val="false"/>
        <w:ind w:lef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TextBodyIndent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7" w:firstLine="709"/>
        <w:rPr/>
      </w:pPr>
      <w:r>
        <w:rPr>
          <w:sz w:val="28"/>
          <w:szCs w:val="28"/>
        </w:rPr>
        <w:t xml:space="preserve">Медицинское обслуживание на территории Прилужского сельсовета осуществляют 2 ФАПа. </w:t>
      </w:r>
    </w:p>
    <w:p>
      <w:pPr>
        <w:pStyle w:val="Style17"/>
        <w:ind w:left="57" w:firstLine="709"/>
        <w:rPr>
          <w:sz w:val="28"/>
          <w:szCs w:val="28"/>
        </w:rPr>
      </w:pPr>
      <w:r>
        <w:rPr>
          <w:sz w:val="28"/>
          <w:szCs w:val="28"/>
        </w:rPr>
        <w:t>ФАП в п. Прилужье требует капитального ремонта. В ФАПе работает квалифицированный фельдшер, который периодически проходит курсы повышения квалификации и санитарка. Так же в ФАПе находится небольшой аптечный пункт, где население может приобрести необходимые медикамен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7" w:firstLine="709"/>
        <w:jc w:val="both"/>
        <w:rPr/>
      </w:pPr>
      <w:r>
        <w:rPr>
          <w:sz w:val="28"/>
          <w:szCs w:val="28"/>
        </w:rPr>
        <w:t>В д. Тургужан в 2023 году планируется строительство нового модульного ФАПа. Так же стоит острая проблема в нехватке фельдшера. Нехватка кадров связана с отсутствием на территории квалифицированных кадров в этой сфере.</w:t>
      </w:r>
    </w:p>
    <w:p>
      <w:pPr>
        <w:pStyle w:val="TextBodyIndent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TextBodyIndent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Прилужского сельсовета культурно - досуговые услуги населению оказывают 2 филиала Муниципального автономного учреждения культуры «Централизованная клубная система Ужурского района» п. Прилужье и д. Тургужа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нно эта организация представляет основу для сохранения и развития культурного потенциала на территории Прилужского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еден текущий ремонт помещения библиотеки в п. Прилужье, натянут натяжной потол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техническая база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ограничена их социальными целями, недостаточным уровнем благосостояния населения, проживающего на территории Прилуж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работы учреждений является проведение культурно – досуговых мероприятий и вовлечение населения, в частности детей, в культурную деятельность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обслуживание является одной из важнейших составляющих современной культурной жизни, а библиотеки - одним из распространенных и доступ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лужского сельсовета находятся два обособленных подразделения филиала № 10, № 12 МБУК «ЦБС Ужурского района», которые выполняют информационную, культурно-просветительскую, образовательную и досуговую функции на территории поселения. Библиотеки-филиалы осуществляют организацию обслуживания книгой и информацией различных групп пользователей. Библиотечный фонд учреждений составляет 10 016 экз., читателей - 789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</w:t>
      </w:r>
    </w:p>
    <w:p>
      <w:pPr>
        <w:pStyle w:val="Normal"/>
        <w:ind w:left="57"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На территории сельсовета работа в области физической культуры и спорта ведётся специалистом МКУ «МЦ «Поляна» по работе с молодёжью. Основной задачей в этой деятельности является вовлечение населения, в частности детей и подростков, в активное занятие физической культурой и спортом, ведение здорового образа жизни, отсутствие зданий и помещений, позволяющих заниматься спортом круглогодично.</w:t>
      </w:r>
    </w:p>
    <w:p>
      <w:pPr>
        <w:pStyle w:val="Normal"/>
        <w:ind w:left="57" w:firstLine="709"/>
        <w:jc w:val="both"/>
        <w:rPr/>
      </w:pPr>
      <w:r>
        <w:rPr>
          <w:rFonts w:eastAsia="SimSun;宋体"/>
          <w:sz w:val="28"/>
          <w:szCs w:val="28"/>
        </w:rPr>
        <w:t xml:space="preserve">На территории муниципального образования нет ни одного спортивного зала, что отрицательно влияет на привлекательность территории и организацию занятости населения в свободное время и популяризации здорового образа жизни среди молодежи и других слоев населения. </w:t>
      </w:r>
    </w:p>
    <w:p>
      <w:pPr>
        <w:pStyle w:val="Normal"/>
        <w:ind w:left="57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Normal"/>
        <w:shd w:fill="FFFFFF" w:val="clear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от 30 декабря 2020 г. N 489-ФЗ «О молодежной политике в Российской Федерации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Целями молодежной политики явля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защита прав и законных интересов молодежи</w:t>
      </w:r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я молодеж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4) повышение уровня межнационального (межэтнического) и межконфессионального согласия в молодежной сред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6) 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й связи выделяются направления программных действий: создание условий для развития потенциала молодежи и его реализации в интересах развития села, </w:t>
      </w:r>
      <w:r>
        <w:rPr>
          <w:sz w:val="28"/>
          <w:szCs w:val="28"/>
          <w:lang w:eastAsia="en-US"/>
        </w:rPr>
        <w:t>совершенствование системы патриотического воспитания молодёж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Прилужского сельсовета по состоянию на 01.01.2021 года проживает 938 человек, из них молодёжи в возрасте от 14 до 35 лет – 266 человек, что составляет 28,4 % от общей числен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в сфере молодёжной политики работает МКУ «МЦ «Поляна», основным направление деятельности которого является патриотическое воспитание молодё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КУ «МЦ «Поляна» действует и развивается спортивно-патриотический клуб «Кристалл», членами которого, являются 2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луба проводят ежегодные акции «Добрые дела», «Георгиевская ленточка», «Улицы Первомая» и другие, направленные на патриотическое воспитание молодёжи и уважение к старшему поко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молодёжного центра функционирует тренажёрный зал, который нуждается в замене тренажер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текущий ремонт помещения молодежного центра (поклеены обои, поменян линолеум и т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олодежного центра в 2022 году, реализованы проекты ТИМ Бирюса, ТИМ Юни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т районного управления социальной защиты населения на территории сельсовета работает социальный работник, который помогает населению в оформлении различных видов субсидий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На территории сельсовета 5 семьи состоит на учёте в ТЖС, 2 семьи в СОП. Эти семьи находятся под контролем администрации сельсовета. Так же две семьи состоят в социально опасном положении, находятся на контроле социальной защиты населения Ужурского района и администрации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От социальной защиты населения Ужурского района на территории сельсовета в п. Прилужье и д. Тургужан работают работники по уходу за престарелыми людьми и инвалидами. Нестационарная форма социального обслуживания, то есть оказание социальной и социально-медицинской помощи на дому, как мало затратная и эффективная форма, позволяет пожилым людям, инвалидам как можно дольше находиться в привычных для них условиях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труктуры доходов бюдж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  <w:t>В структуре доходов бюджета последние три года преобладает доля безвозмездных поступлений: в 2020 году – 79,0%, в 2021 году – 76,9%, в 2022 году – 85,53%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2"/>
          <w:sz w:val="28"/>
          <w:szCs w:val="28"/>
        </w:rPr>
        <w:t>Собственные доходы муниципального образования не стабильны. Бюджет сельсовета является дотационным, безвозмездные поступления из вышестоящих уровней бюджета колеблются в пределах 55-90%.</w:t>
      </w:r>
    </w:p>
    <w:p>
      <w:pPr>
        <w:pStyle w:val="Normal"/>
        <w:widowControl w:val="false"/>
        <w:ind w:firstLine="709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spacing w:val="2"/>
          <w:sz w:val="28"/>
          <w:szCs w:val="28"/>
        </w:rPr>
      </w:pPr>
      <w:r>
        <w:rPr>
          <w:rFonts w:eastAsia="Arial Unicode MS"/>
          <w:b/>
          <w:spacing w:val="2"/>
          <w:sz w:val="28"/>
          <w:szCs w:val="28"/>
        </w:rPr>
        <w:t xml:space="preserve">Доходы бюджета 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№1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93"/>
        <w:gridCol w:w="1134"/>
        <w:gridCol w:w="1051"/>
        <w:gridCol w:w="1134"/>
        <w:gridCol w:w="992"/>
        <w:gridCol w:w="1134"/>
        <w:gridCol w:w="851"/>
      </w:tblGrid>
      <w:tr>
        <w:trPr>
          <w:tblHeader w:val="true"/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20 год (тыс. руб.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оля в структуре 2020 года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21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оля в структуре 2021 года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63"/>
              <w:jc w:val="both"/>
              <w:rPr/>
            </w:pPr>
            <w:r>
              <w:rPr/>
              <w:t>2022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доля в структуре 2022 года, %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оходы местного бюджета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1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1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/>
            </w:pPr>
            <w:r>
              <w:rPr/>
              <w:t>100</w:t>
            </w:r>
          </w:p>
        </w:tc>
      </w:tr>
      <w:tr>
        <w:trPr>
          <w:trHeight w:val="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бственные доходы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/>
            </w:pPr>
            <w:r>
              <w:rPr/>
              <w:t>14,47</w:t>
            </w:r>
          </w:p>
        </w:tc>
      </w:tr>
      <w:tr>
        <w:trPr>
          <w:trHeight w:val="1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е поступления от федерального и регионального уровней в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8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/>
            </w:pPr>
            <w:r>
              <w:rPr/>
              <w:t>85,53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сходы местного бюджета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/>
            </w:pPr>
            <w:r>
              <w:rPr/>
              <w:t>100,59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ефицит (-), профицит (+)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/>
            </w:pPr>
            <w:r>
              <w:rPr/>
              <w:t>2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bookmarkStart w:id="3" w:name="OLE_LINK1"/>
      <w:bookmarkEnd w:id="3"/>
      <w:r>
        <w:rPr>
          <w:b/>
          <w:bCs/>
          <w:sz w:val="28"/>
          <w:szCs w:val="28"/>
        </w:rPr>
        <w:t>Анализ структуры расходов бюджета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spacing w:val="2"/>
          <w:sz w:val="28"/>
          <w:szCs w:val="28"/>
        </w:rPr>
      </w:pPr>
      <w:r>
        <w:rPr>
          <w:rFonts w:eastAsia="Arial Unicode MS"/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  <w:t xml:space="preserve">Расходы бюджета ежегодно увеличиваются. В структуре расходов преобладают общегосударственные расходы, но их удельный вес в динамике незначительно сокращается. </w:t>
      </w:r>
    </w:p>
    <w:p>
      <w:pPr>
        <w:pStyle w:val="Normal"/>
        <w:ind w:firstLine="709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pacing w:val="2"/>
          <w:sz w:val="28"/>
          <w:szCs w:val="28"/>
        </w:rPr>
      </w:pPr>
      <w:r>
        <w:rPr>
          <w:rFonts w:eastAsia="Arial Unicode MS"/>
          <w:b/>
          <w:spacing w:val="2"/>
          <w:sz w:val="28"/>
          <w:szCs w:val="28"/>
        </w:rPr>
        <w:t>Расходы бюджета</w:t>
      </w:r>
    </w:p>
    <w:p>
      <w:pPr>
        <w:pStyle w:val="Normal"/>
        <w:ind w:firstLine="709"/>
        <w:jc w:val="right"/>
        <w:rPr>
          <w:rFonts w:eastAsia="Arial Unicode MS"/>
          <w:spacing w:val="2"/>
          <w:sz w:val="22"/>
          <w:szCs w:val="28"/>
        </w:rPr>
      </w:pPr>
      <w:r>
        <w:rPr>
          <w:rFonts w:eastAsia="Arial Unicode MS"/>
          <w:spacing w:val="2"/>
          <w:sz w:val="22"/>
          <w:szCs w:val="28"/>
        </w:rPr>
        <w:t>Таблица №2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18"/>
        <w:gridCol w:w="1236"/>
        <w:gridCol w:w="1224"/>
        <w:gridCol w:w="1236"/>
        <w:gridCol w:w="1237"/>
        <w:gridCol w:w="1236"/>
      </w:tblGrid>
      <w:tr>
        <w:trPr>
          <w:tblHeader w:val="true"/>
          <w:trHeight w:val="8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/>
              <w:t>Статья расходов бюджета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2020 год (тыс. 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доля в структуре 2020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года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2021 год (тыс. 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доля в структуре 2021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года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2022 год (тыс. 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доля в структуре 2022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года, %</w:t>
            </w:r>
          </w:p>
        </w:tc>
      </w:tr>
      <w:tr>
        <w:trPr>
          <w:trHeight w:val="8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Расходы бюджета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8 78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13 22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5 12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5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6 1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46,55</w:t>
            </w:r>
          </w:p>
        </w:tc>
      </w:tr>
      <w:tr>
        <w:trPr>
          <w:trHeight w:val="58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15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10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0,77</w:t>
            </w:r>
          </w:p>
        </w:tc>
      </w:tr>
      <w:tr>
        <w:trPr>
          <w:trHeight w:val="124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</w:t>
            </w:r>
          </w:p>
        </w:tc>
      </w:tr>
      <w:tr>
        <w:trPr>
          <w:trHeight w:val="5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национальную эконом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5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3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16,17</w:t>
            </w:r>
          </w:p>
        </w:tc>
      </w:tr>
      <w:tr>
        <w:trPr>
          <w:trHeight w:val="5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0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1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2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19,11</w:t>
            </w:r>
          </w:p>
        </w:tc>
      </w:tr>
      <w:tr>
        <w:trPr>
          <w:trHeight w:val="26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9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0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8,35</w:t>
            </w:r>
          </w:p>
        </w:tc>
      </w:tr>
      <w:tr>
        <w:trPr>
          <w:trHeight w:val="26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9</w:t>
            </w:r>
          </w:p>
        </w:tc>
      </w:tr>
      <w:tr>
        <w:trPr>
          <w:trHeight w:val="2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/>
              <w:t>социальную полит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</w:t>
            </w:r>
          </w:p>
        </w:tc>
      </w:tr>
      <w:tr>
        <w:trPr>
          <w:trHeight w:val="5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2. Основные направления деятельности в отчетном периоде и достигнутые по ним результат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д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оказатели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едшествую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реализация полномочий главы сельсовета по решению вопросов местного значения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 представление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 подписание и обнародование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 издание в пределах своих полномочий правовых акт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 требование созыва внеочередного заседания представительного органа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9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2. взаимодействие с органами государственной власти, органами местного самоуправления иных муниципальных образований, гражданами и организаци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3. работа с обращениями граждан, личный прием гражд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4. осуществление правотворческой инициатив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еятельность главы сельсовета по решению вопросов, поставленных перед ним сельским Советом депутатов, достигнутые результ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лава муниципального образования подготавливает и выносит на заседания Совета депутатов проекты муниципальных правовых актов; представляет на утверждение Советом депутатов планы и программы социально - экономического развития сельсовета, отчеты об их исполнении, выполняет поручения и решения Совета депутатов, обеспечивает участие в работе комиссий и заседаниях Совета депутатов. Совместная работа главы сельсовета с депутатами направлена на решение вопросов местного значения исходя из социально-экономических потребностей населения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лужский сельский Совет депутатов Ужурского района, занял Ӏ место среди представительных органов сельских поселений с численностью населения до 1000 жителей в краевом конкурсе на лучшую организацию работы представительного органа муниципального образования в 2022 году, улучшена материально техническая баз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цели и направления деятельности на предстоящ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реднесрочного плана развития является создание комплекса условий для улучшения социальной ситуаци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ланируется проведение комплекса мероприятий за счёт вступления в краевые, районные программы, а также за счёт средств местного бюджета и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Среднесрочный план включает в себя следующие программные мероприятиями, планируемые на 2023– 2025 годы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качества предоставляемых населению жилищно-коммунальных услуг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1. Развитие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й ремонт автомобильной дороги по ул.Луговая в п. Прилужье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вершенствованию транспортной системы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местного зна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автомобильной дороги по ул.Луговая в п. Прилужье.</w:t>
      </w:r>
    </w:p>
    <w:p>
      <w:pPr>
        <w:pStyle w:val="Normal"/>
        <w:tabs>
          <w:tab w:val="clear" w:pos="708"/>
          <w:tab w:val="left" w:pos="0" w:leader="none"/>
        </w:tabs>
        <w:ind w:left="106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территории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1. Обустройство сквера «Молодежный»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МАФов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3. Содержание объектов благоустройства (ремонт, покраска)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ка и замена уличных светильников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социально – культурной сферы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спортивного зала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материально- технической базы учреждений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ВЫПОЛНЕНИ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в отраслевых районных, краевых программах, грантах по развитию и укреплению данных отраслей, позволит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овысить долю участия граждан в культурных мероприятиях, и мероприятиях по благоустройству территор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овысить уровень здорового образа жизни жител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Повысить долю участия граждан в инициативных проектах для последующего принятия участия в ПП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, стоящие на перспективу, а значит, всем нам есть к чему стремиться, куда расти, чего добиваться. Воплощение в жизнь поставленных вопросов приведет к улучшению качества жизни населения, к стабильности и процветанию Прилуж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eastAsia="Calibri"/>
      <w:b/>
      <w:bCs/>
      <w:sz w:val="40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b/>
      <w:bCs/>
      <w:sz w:val="4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36"/>
      <w:ind w:left="80" w:firstLine="8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17">
    <w:name w:val="Тело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16:00Z</dcterms:created>
  <dc:creator>Customer</dc:creator>
  <dc:description/>
  <cp:keywords/>
  <dc:language>en-US</dc:language>
  <cp:lastModifiedBy>Maria</cp:lastModifiedBy>
  <cp:lastPrinted>2023-05-05T14:12:00Z</cp:lastPrinted>
  <dcterms:modified xsi:type="dcterms:W3CDTF">2023-05-05T07:16:00Z</dcterms:modified>
  <cp:revision>40</cp:revision>
  <dc:subject/>
  <dc:title/>
</cp:coreProperties>
</file>