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УЖСКИЙ СЕЛЬСКИЙ СОВЕТ ДЕПУТАТОВ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/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7.04.2023                                        п. Прилужье                                    №20-114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1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Прилужского сельсовета за 2022 го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татьей 53.1 Устава Прилужского сельсовета Ужурского района Красноярского края Прилужский сельский Совет депутатов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Утвердить отчет об исполнении бюджета Прилужского сельсовета за 2022 год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нение местного бюджета по доходам в сумме 13 143,7 тыс. рублей и расходам в сумме 13 221,1 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нение местного бюджета с дефицитом в сумме 77,4 тыс. рублей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Прилужского сельсовета за 2022 год со следующими показател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ходы местного бюджета по кодам классификации доходов согласно приложению № 1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ы местного бюджета по разделам, подразделам, классификации расходов бюджета согласно приложению № 2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ы местного бюджета по разделам и подразделам, целевым статьям и видам расходов классификации расходов бюджета в ведомственной структуре расходов, согласно приложению № 3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очники внутреннего финансирования дефицита местного бюджета по кодам классификации источников финансирования дефицитов бюджетов, согласно приложению № 4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ие показатели, согласно приложениям 5,6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(обнародования) в газете «Прилуж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</w:t>
      </w:r>
      <w:r>
        <w:rPr/>
        <w:t xml:space="preserve">                          В.Н. Алёхина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84"/>
        <w:gridCol w:w="142"/>
        <w:gridCol w:w="425"/>
        <w:gridCol w:w="850"/>
        <w:gridCol w:w="567"/>
        <w:gridCol w:w="709"/>
        <w:gridCol w:w="567"/>
        <w:gridCol w:w="6594"/>
        <w:gridCol w:w="1300"/>
        <w:gridCol w:w="753"/>
        <w:gridCol w:w="487"/>
        <w:gridCol w:w="1020"/>
        <w:gridCol w:w="153"/>
        <w:gridCol w:w="750"/>
      </w:tblGrid>
      <w:tr>
        <w:trPr>
          <w:trHeight w:val="450" w:hRule="atLeast"/>
        </w:trPr>
        <w:tc>
          <w:tcPr>
            <w:tcW w:w="1008" w:type="dxa"/>
            <w:gridSpan w:val="3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Прилуж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от 17.04.2023 №20-114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оходы местного бюджета за 2022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2 год (с учётом изм. и доп.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2 г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,1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4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2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,1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4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5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физическими лицами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 со статьёй 227 Налогового   кодекса Российской Федерации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ёй 228 Налогового   кодекса Российской Федераци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3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7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5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7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7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2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 на имущество  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9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2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 на имущество физических лиц  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1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5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,7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1 пункта 1 статьи 394 НК РФ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65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59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,6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4,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1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1,9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1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1,9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1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9,9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9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2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2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5,7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5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7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2,1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2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,1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Ф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65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59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659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3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3,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3,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 передаваемы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3,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3,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5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59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659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54,3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143,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46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42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1631"/>
        <w:gridCol w:w="2694"/>
        <w:gridCol w:w="1417"/>
        <w:gridCol w:w="1418"/>
      </w:tblGrid>
      <w:tr>
        <w:trPr>
          <w:trHeight w:val="990" w:hRule="atLeast"/>
        </w:trPr>
        <w:tc>
          <w:tcPr>
            <w:tcW w:w="7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 решению Прилужского сельского Совета депутатов от 17.04.2023 №20-114р</w:t>
            </w:r>
          </w:p>
        </w:tc>
      </w:tr>
      <w:tr>
        <w:trPr>
          <w:trHeight w:val="516" w:hRule="atLeast"/>
        </w:trPr>
        <w:tc>
          <w:tcPr>
            <w:tcW w:w="113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расходов местного бюджета по разделам, подразделам, классификации расходов бюджетов Российской Федерации за 2022 год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170"/>
        <w:gridCol w:w="2560"/>
        <w:gridCol w:w="2053"/>
        <w:gridCol w:w="1560"/>
      </w:tblGrid>
      <w:tr>
        <w:trPr>
          <w:trHeight w:val="870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на 2022 год (с учётом изменений и дополнений) 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2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5,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</w:tr>
      <w:tr>
        <w:trPr>
          <w:trHeight w:val="28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,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03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9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8,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</w:t>
            </w:r>
          </w:p>
        </w:tc>
      </w:tr>
      <w:tr>
        <w:trPr>
          <w:trHeight w:val="27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</w:t>
            </w:r>
          </w:p>
        </w:tc>
      </w:tr>
      <w:tr>
        <w:trPr>
          <w:trHeight w:val="27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7,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27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3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,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7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8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1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,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всего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93,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21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firstLine="907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93" w:firstLine="9072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илужского сельского Совета депутатов от 17.04.2023 №20-114р</w:t>
      </w:r>
    </w:p>
    <w:p>
      <w:pPr>
        <w:pStyle w:val="Normal"/>
        <w:ind w:left="993" w:firstLine="90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местного бюджета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)</w:t>
      </w:r>
    </w:p>
    <w:tbl>
      <w:tblPr>
        <w:tblW w:w="148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174"/>
        <w:gridCol w:w="627"/>
        <w:gridCol w:w="543"/>
        <w:gridCol w:w="576"/>
        <w:gridCol w:w="559"/>
        <w:gridCol w:w="456"/>
        <w:gridCol w:w="1068"/>
        <w:gridCol w:w="2000"/>
        <w:gridCol w:w="1400"/>
        <w:gridCol w:w="1500"/>
      </w:tblGrid>
      <w:tr>
        <w:trPr>
          <w:trHeight w:val="11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2 год (с учётом изменений и дополнений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2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ужский сельсов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9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2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</w:tr>
      <w:tr>
        <w:trPr>
          <w:trHeight w:val="86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</w:t>
            </w:r>
          </w:p>
        </w:tc>
      </w:tr>
      <w:tr>
        <w:trPr>
          <w:trHeight w:val="9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4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14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6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6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6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4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3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2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2</w:t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 в области геодезии и картографии  вне рамок государственного оборонного заказ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71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59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направленных на предотвращение и ликвидацию последствий чрезвычайных ситу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3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первичных мер пожарной безопасности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ение мероприятий по обеспечению первичных мер пожарной безопасност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</w:t>
            </w:r>
          </w:p>
        </w:tc>
      </w:tr>
      <w:tr>
        <w:trPr>
          <w:trHeight w:val="145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</w:t>
            </w:r>
          </w:p>
        </w:tc>
      </w:tr>
      <w:tr>
        <w:trPr>
          <w:trHeight w:val="84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ый ремонт и ремонт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автомобильных дорог общего пользования местного значения за счёт средств дорожного фонда Прилужского сельсовет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4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7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е финансирование (возмещение расходов) по уничтожению дикорастущей конопл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49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жилищно-коммунального хозяйства на территории Прилужского сельсове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и текущий ремонт, находящихся в муниципальной собственности объектов коммунальной инфраструктур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</w:tr>
      <w:tr>
        <w:trPr>
          <w:trHeight w:val="134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9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общественных работ по благоустройству территори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освещением территорий сельских поселений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объектов внешнего благоустройства территори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34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70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проведение конкурса "Благоустройство территории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объектов внешнего благоустройства территори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жилищно-коммунального хозяйства на территории Прилуж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устройство мест (площадок) накопления отходов потребления и (или) приобретение контейнерного оборудования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21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ная программа 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олодёжная политика Прилуж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3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компенсация расходов на повышение оплаты труда отдельным категориям работников бюджетной сферы  ( повышение на 10 процентов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держка деятельности муниципальных молодёжных центров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униципальных конкурсов и молодежных проект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(оказание услуг) подведомственных учреждений в рамках подпрограммы "Молодёжная политика Прилужского сельсовета"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74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сел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9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(оказание услуг) подведомственных учреждений в рамках подпрограммы «Развитие культуры села»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анные полномочия по организации досуга и обеспечения жителей сельсовета услугами организации культуры в учреждениях культуры клубного типа сельских поселений Прилужского сельсовета в рамках подпрограммы "Развитие культуры села"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жбюджетные трансферты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Прилужского сельского Совета депутатов от 17.04.2023 №20-114р</w:t>
      </w:r>
    </w:p>
    <w:tbl>
      <w:tblPr>
        <w:tblW w:w="17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24"/>
        <w:gridCol w:w="7476"/>
        <w:gridCol w:w="524"/>
        <w:gridCol w:w="642"/>
        <w:gridCol w:w="1012"/>
        <w:gridCol w:w="242"/>
        <w:gridCol w:w="1743"/>
        <w:gridCol w:w="1212"/>
        <w:gridCol w:w="1320"/>
        <w:gridCol w:w="15"/>
      </w:tblGrid>
      <w:tr>
        <w:trPr>
          <w:trHeight w:val="720" w:hRule="atLeast"/>
        </w:trPr>
        <w:tc>
          <w:tcPr>
            <w:tcW w:w="1344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местного бюджета за 2022 год</w:t>
            </w:r>
          </w:p>
        </w:tc>
        <w:tc>
          <w:tcPr>
            <w:tcW w:w="2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  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2 год (с учётом изменений и дополнен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2 год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 01 05 00 00  00 0000 000</w:t>
            </w:r>
          </w:p>
        </w:tc>
        <w:tc>
          <w:tcPr>
            <w:tcW w:w="8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4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 01 05 00 00 00 0000  500</w:t>
            </w:r>
          </w:p>
        </w:tc>
        <w:tc>
          <w:tcPr>
            <w:tcW w:w="8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 остатков  средств бюджетов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954,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143,7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 01 05 02 00 00 0000  510</w:t>
            </w:r>
          </w:p>
        </w:tc>
        <w:tc>
          <w:tcPr>
            <w:tcW w:w="8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954,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143,7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 01 05 02 01 00 0000  510</w:t>
            </w:r>
          </w:p>
        </w:tc>
        <w:tc>
          <w:tcPr>
            <w:tcW w:w="8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954,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143,7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 01 05 02 01 10 0000  510</w:t>
            </w:r>
          </w:p>
        </w:tc>
        <w:tc>
          <w:tcPr>
            <w:tcW w:w="8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954,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143,7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 01 05 00 00 00 0000  600</w:t>
            </w:r>
          </w:p>
        </w:tc>
        <w:tc>
          <w:tcPr>
            <w:tcW w:w="8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 средств  бюджетов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93,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1,1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 01 05 02 00 00 0000  600</w:t>
            </w:r>
          </w:p>
        </w:tc>
        <w:tc>
          <w:tcPr>
            <w:tcW w:w="8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 средств  бюджетов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93,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1,1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 01 05 02 01 00 0000  610</w:t>
            </w:r>
          </w:p>
        </w:tc>
        <w:tc>
          <w:tcPr>
            <w:tcW w:w="8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денежных  средств  бюджетов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93,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1,1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 01 05 02 01 10 0000  610</w:t>
            </w:r>
          </w:p>
        </w:tc>
        <w:tc>
          <w:tcPr>
            <w:tcW w:w="8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денежных  средств  бюджетов поселения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93,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1,1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8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4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96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Приложение № 5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8"/>
          <w:szCs w:val="28"/>
        </w:rPr>
        <w:t>к решению Прилужского сельского Совета депутатов от 17.04.2023 №20-114р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Прилужского сельсовета за 2022 год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center"/>
        <w:rPr/>
      </w:pPr>
      <w:r>
        <w:rPr>
          <w:b/>
          <w:sz w:val="28"/>
          <w:szCs w:val="28"/>
        </w:rPr>
        <w:t>1. Перечень подлежащих предоставлению муниципальных гарантий Прилужского сельсовета в 2022 году</w:t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3543"/>
        <w:gridCol w:w="1701"/>
        <w:gridCol w:w="1418"/>
      </w:tblGrid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и (или) 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гарантий на 2021=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2 год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й объём бюджетных ассигнований, предусмотренных на исполнение муниципальных гарантий Прилужского сельсовета по возможным гарантийным случаям в 2022 год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190"/>
        <w:gridCol w:w="2544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Прилуж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бюджетных ассигнований на исполнение  муниципальных гарантий по возможным гарантийным случаям в 2022 год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2 год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местного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8"/>
          <w:szCs w:val="28"/>
        </w:rPr>
        <w:t>к решению Прилужского сельского Совета депутатов от 17.04.2023 №20-114р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480"/>
        <w:gridCol w:w="1995"/>
      </w:tblGrid>
      <w:tr>
        <w:trPr>
          <w:trHeight w:val="1065" w:hRule="atLeast"/>
        </w:trPr>
        <w:tc>
          <w:tcPr>
            <w:tcW w:w="919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ограмма муниципальных внутренних заимствований администрации Прилужского сельсовета за 2022 год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19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Кредиты, полученные по соглашениям и договорам, заключенным от имени администрации Прилужского сельсове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3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получ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том числе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) кредитов от кредитных организ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7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7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" w:hanging="49"/>
              <w:rPr/>
            </w:pPr>
            <w:r>
              <w:rPr/>
              <w:t>1.2. погаш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том числе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) кредитов, полученных от кредитных организ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 Общий объём заимствований, направленных на погашение муниципальных долговых обязательств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 получ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 погаш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49:00Z</dcterms:created>
  <dc:creator>Customer</dc:creator>
  <dc:description/>
  <cp:keywords/>
  <dc:language>en-US</dc:language>
  <cp:lastModifiedBy>Maria</cp:lastModifiedBy>
  <cp:lastPrinted>2020-04-03T12:18:00Z</cp:lastPrinted>
  <dcterms:modified xsi:type="dcterms:W3CDTF">2023-04-27T01:47:00Z</dcterms:modified>
  <cp:revision>59</cp:revision>
  <dc:subject/>
  <dc:title> </dc:title>
</cp:coreProperties>
</file>