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УЖ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ЖУР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4.2023                                     п. Прилужье                                      №20-115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8.11.2018 №34-121р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соответствии с 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 основании пункта 1 статьи 5 Федерального закона</w:t>
      </w:r>
      <w:r>
        <w:rPr>
          <w:rFonts w:eastAsia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Уставом Прилужского сельсовета, Прилужский сельский Совет депутатов РЕШИ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от 28.11.2018 №34-121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1 реше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едвижимого имущества и 3 года для движимого имуществ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специалиста Ӏ категории по экономическим вопросам администрации Прилужского сельсовета Ужурского района Красноярского края (М.А. Сав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илуж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 М.Г. Жилки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В.Н. Алё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1:00Z</dcterms:created>
  <dc:creator>Elena</dc:creator>
  <dc:description/>
  <cp:keywords/>
  <dc:language>en-US</dc:language>
  <cp:lastModifiedBy>Maria</cp:lastModifiedBy>
  <cp:lastPrinted>2023-04-13T15:17:00Z</cp:lastPrinted>
  <dcterms:modified xsi:type="dcterms:W3CDTF">2023-04-13T08:52:00Z</dcterms:modified>
  <cp:revision>10</cp:revision>
  <dc:subject/>
  <dc:title/>
</cp:coreProperties>
</file>