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7.04.2023                                      п. Прилужье                                      №20-11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4.12.2022 №17-103р «О бюджете Прилужского сельсовета на 2023 год и плановый период 2024-2025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ями 184.1, 185 Бюджетного кодекса Российской Федерации, Решением Прилужского сельского Совета депутатов от 28.03.2022 № 12-82р «Об утверждении Положения о бюджетном процессе в Прилужском сельсовете Ужурского района Красноярского края) и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4.12.2022 №17-103р «О бюджете Прилужского сельсовета на 2023 год и плановый период 2024-2025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татью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местного бюджета на 2023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 9 32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9 690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61,5 тыс. рубле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80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Прилужского сельсовета на 2024-2025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на 2024 год в сумме 6 674,4 тыс. рублей и на 2025 год в сумме 6 714,4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й объем расходов местного бюджета на 2024 год в сумме 6 674,8 тыс. рублей, в том числе условно утвержденные расходы в сумме 164,2 тыс. руб., и на 2025 год в сумме 6 714,4 тыс. рублей, в том числе условно утвержденные расходы в сумме 324,4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бюджет Прилужского сельсовета на 2023 - 2024 годы сбалансированный.»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3.</w:t>
        <w:tab/>
        <w:t>Приложения 1,2,4,5,6,8 к решению Прилужского сельского Совета депутатов от 14.12.2022 №17-103р «О бюджете Прилужского сельсовета на 2023 год и плановый период 2024-2025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3,7,9,10, 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от 14.12.2022 №17-103р «О бюджете Прилужского сельсовета на 2023 год и плановый период 2024-2025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на 2022 год и плановый период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134"/>
        <w:gridCol w:w="1134"/>
        <w:gridCol w:w="1099"/>
      </w:tblGrid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200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301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 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 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 71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714,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0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714,4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502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4,4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0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100 05 0000 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5 0000 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060502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01060502 05 0000 6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551"/>
        <w:gridCol w:w="1701"/>
        <w:gridCol w:w="1276"/>
        <w:gridCol w:w="1503"/>
      </w:tblGrid>
      <w:tr>
        <w:trPr>
          <w:trHeight w:val="900" w:hRule="atLeast"/>
        </w:trPr>
        <w:tc>
          <w:tcPr>
            <w:tcW w:w="1057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3 год и плановый период 2024-2025 годы (тыс. рублей)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ификац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4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Доходы местного бюджета на 2025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674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19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 220,4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2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1,9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1 02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10 01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60,00  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1 0203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,90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18,4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231,3   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дизельное топливо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4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0,6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4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70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3 0225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автомобиль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7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3,60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3 0226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3,7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3,6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0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5 0301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8,5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3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40,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2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0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8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285,0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 0603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33 10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0,00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06 06040 0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 06 06043 10 1000 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9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0,0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 245,00  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3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,6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,70  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 11 0500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0,80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5035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0,80   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7015 10 0000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,2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11 09450 1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,5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0000 00 0000 000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3 02065 10 0000 130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7 65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4 479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 494,0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 479,8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 494,0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502,90   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15001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881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502,90   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5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3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46,7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16001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445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156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1 156,2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 43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509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 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29999 10 746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2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,0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03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129,8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4,4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0024 10 751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4,80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,80  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0000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4 2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 824,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0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2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 824,70 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0000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2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15,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824,70   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272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741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 передаваемые бюджетам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05 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5,20 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115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 02 49999 10 8324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 49999 10 8302 1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 861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 702,80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0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бюджета - 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 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674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257"/>
        <w:gridCol w:w="1420"/>
        <w:gridCol w:w="1400"/>
        <w:gridCol w:w="1400"/>
      </w:tblGrid>
      <w:tr>
        <w:trPr>
          <w:trHeight w:val="120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Прилужского сельсовета </w:t>
              <w:br/>
              <w:t>на 2023 год и плановый период 2024-2025 годы</w:t>
            </w:r>
          </w:p>
        </w:tc>
      </w:tr>
      <w:tr>
        <w:trPr>
          <w:trHeight w:val="240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</w:tr>
      <w:tr>
        <w:trPr>
          <w:trHeight w:val="70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266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3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1128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1,0</w:t>
            </w:r>
          </w:p>
        </w:tc>
      </w:tr>
      <w:tr>
        <w:trPr>
          <w:trHeight w:val="1629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111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507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1082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9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3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 69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67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1559"/>
        <w:gridCol w:w="709"/>
        <w:gridCol w:w="992"/>
        <w:gridCol w:w="992"/>
        <w:gridCol w:w="1276"/>
      </w:tblGrid>
      <w:tr>
        <w:trPr>
          <w:trHeight w:val="76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бюджета Прилужского сельсовета на 2023 год и плановый период 2024-2025 годы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умма на 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92002724</w:t>
            </w:r>
            <w:r>
              <w:rPr>
                <w:rFonts w:eastAsia="Times New Roman"/>
                <w:lang w:val="en-US"/>
              </w:rPr>
              <w:t>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3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,8 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17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ё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ентаризация источников выбросов загрязняющих веществ в атмосфер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4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</w:t>
            </w:r>
            <w:r>
              <w:rPr>
                <w:lang w:val="en-US"/>
              </w:rPr>
              <w:t>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2100</w:t>
            </w:r>
            <w:r>
              <w:rPr>
                <w:rFonts w:eastAsia="Times New Roman"/>
                <w:lang w:val="en-US"/>
              </w:rPr>
              <w:t>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9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4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</w:tr>
      <w:tr>
        <w:trPr>
          <w:trHeight w:val="26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проведение конкурса «Благоустройство территорий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олодёжная политика Прилуж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8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50</w:t>
            </w:r>
            <w:r>
              <w:rPr>
                <w:rFonts w:eastAsia="Times New Roman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300</w:t>
            </w:r>
            <w:r>
              <w:rPr>
                <w:rFonts w:eastAsia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Times New Roman"/>
                <w:sz w:val="22"/>
                <w:szCs w:val="22"/>
              </w:rPr>
              <w:t>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«Молодёжная политика Прилужского сельсовета»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5,4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 6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6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714,4</w:t>
            </w:r>
          </w:p>
        </w:tc>
      </w:tr>
    </w:tbl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851"/>
        <w:gridCol w:w="1264"/>
        <w:gridCol w:w="993"/>
        <w:gridCol w:w="1003"/>
        <w:gridCol w:w="993"/>
      </w:tblGrid>
      <w:tr>
        <w:trPr>
          <w:trHeight w:val="1800" w:hRule="atLeast"/>
        </w:trPr>
        <w:tc>
          <w:tcPr>
            <w:tcW w:w="107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3 год и плановый период 2024-2025 годы.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(тыс.руб.)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умма на 2025 год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5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4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4</w:t>
            </w:r>
          </w:p>
        </w:tc>
      </w:tr>
      <w:tr>
        <w:trPr>
          <w:trHeight w:val="20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4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8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3,8</w:t>
            </w:r>
          </w:p>
        </w:tc>
      </w:tr>
      <w:tr>
        <w:trPr>
          <w:trHeight w:val="25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3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2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1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,4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</w:tr>
      <w:tr>
        <w:trPr>
          <w:trHeight w:val="75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2</w:t>
            </w:r>
          </w:p>
        </w:tc>
      </w:tr>
      <w:tr>
        <w:trPr>
          <w:trHeight w:val="2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24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,5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капитальный ремонт и ремонт автомобильных дорог общего 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2100</w:t>
            </w:r>
            <w:r>
              <w:rPr>
                <w:rFonts w:eastAsia="Times New Roman"/>
                <w:lang w:val="en-US"/>
              </w:rPr>
              <w:t>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9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39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9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30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7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роведение конкурса «Благоустройство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0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7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8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7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7</w:t>
            </w:r>
          </w:p>
        </w:tc>
      </w:tr>
      <w:tr>
        <w:trPr>
          <w:trHeight w:val="25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1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73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84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21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16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4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8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 (региональные выпла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892002724</w:t>
            </w:r>
            <w:r>
              <w:rPr>
                <w:rFonts w:eastAsia="Times New Roman"/>
                <w:lang w:val="en-US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8</w:t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5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9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</w:t>
            </w:r>
          </w:p>
        </w:tc>
      </w:tr>
      <w:tr>
        <w:trPr>
          <w:trHeight w:val="1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6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2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5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2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7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вентаризация источников выбросов загрязняющих веществ в атмосфе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 69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6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71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№6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илужского сельского Совета депутатов от 17.04.2023 №20-116р </w:t>
      </w:r>
    </w:p>
    <w:p>
      <w:pPr>
        <w:pStyle w:val="Normal"/>
        <w:ind w:left="49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1720"/>
        <w:gridCol w:w="1780"/>
        <w:gridCol w:w="1860"/>
      </w:tblGrid>
      <w:tr>
        <w:trPr>
          <w:trHeight w:val="990" w:hRule="atLeast"/>
        </w:trPr>
        <w:tc>
          <w:tcPr>
            <w:tcW w:w="86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3 год и плановый период 2024-2025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024 год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35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110,2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2 445,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26,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649,2 </w:t>
            </w:r>
          </w:p>
        </w:tc>
      </w:tr>
      <w:tr>
        <w:trPr>
          <w:trHeight w:val="37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 79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736,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1 759,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1-11-12T09:08:00Z</cp:lastPrinted>
  <dcterms:modified xsi:type="dcterms:W3CDTF">2023-04-27T02:14:00Z</dcterms:modified>
  <cp:revision>144</cp:revision>
  <dc:subject/>
  <dc:title/>
</cp:coreProperties>
</file>