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04.2023                                      п. Прилужье                                     № 20-12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ы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д. Тургуж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Прилужского сельского Совета депутатов от 14.08.2022 № 15-94р «Об утверждении Положения о территориальном общественном самоуправлении в Прилужском сельсовете Ужурского района Красноярского края», на основании Устава Прилужского сельсовета Ужурского района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границы территориального общественного самоуправления д. Тургужан Ужур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схему д. Тургужан Ужурского райо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>от 17.04.2023 № 20-120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. Тургужан Ужурского района по улиц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лиц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гуж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ла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тябрьс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ха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тс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еп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коль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кольны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76"/>
        <w:ind w:left="10206" w:hanging="0"/>
        <w:rPr/>
      </w:pPr>
      <w:r>
        <w:rPr>
          <w:sz w:val="28"/>
          <w:szCs w:val="28"/>
        </w:rPr>
        <w:t>от 17.04.2023 № 20-120р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1615" cy="557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3-05-10T10:55:00Z</cp:lastPrinted>
  <dcterms:modified xsi:type="dcterms:W3CDTF">2023-05-10T03:57:00Z</dcterms:modified>
  <cp:revision>64</cp:revision>
  <dc:subject/>
  <dc:title> </dc:title>
</cp:coreProperties>
</file>