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>17.06.2024</w:t>
        <w:tab/>
        <w:tab/>
        <w:tab/>
        <w:tab/>
        <w:tab/>
        <w:t>п. Прилужье</w:t>
        <w:tab/>
        <w:tab/>
        <w:tab/>
        <w:t xml:space="preserve">                № 30-165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рилужского сельского Совета депутатов от 20.08.2012 № 29-91р «Об утверждении порядка учета предложений по проекту устава Прилужского сельсовета, проекту решения Прилужского сельского Совета депутатов о внесении изменений и дополнений в Устав Прилужского сельсовета, порядка участия граждан в его обсуждении, а так же о признании утратившим силу решения Прилужского сельского Совета депутатов от 11.03.2010 № 51-211р «О порядке учета предложений по проекту решения о внесении изменений и дополнений в Устав Прилужского сельсовета Ужурского района Красноярского края и участия граждан в его обсуждении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 44 Федерального закона от 06.10.2003 № 131-ФЗ «Об общих приницпах организации местного самоуправления в Россиийской Федерации», руководствуясь Уставом Прилужского сельсовета Ужурского района Красноярского края, Прилужский сельский Совет депутатов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чета предложений по проекту устава Прилужского сельсовета, проекту решения Прилужского сельского Совета депутатов о внесении изменений и дополнений в Устав Прилужского сельсовета, порядка участия граждан в его обсуждени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</w:t>
        <w:tab/>
      </w:r>
      <w:r>
        <w:rPr>
          <w:b/>
          <w:sz w:val="26"/>
          <w:szCs w:val="26"/>
          <w:lang w:eastAsia="zh-CN"/>
        </w:rPr>
        <w:t>пункт 1.3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.3.</w:t>
        <w:tab/>
        <w:t>Предложения об изменениях и дополнениях к проекту Устава, проекту изменений и дополнений в Устав могут быть изложены в письменном виде, а также посредством официального сайта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  <w:tab/>
      </w:r>
      <w:r>
        <w:rPr>
          <w:b/>
          <w:bCs/>
          <w:sz w:val="26"/>
          <w:szCs w:val="26"/>
        </w:rPr>
        <w:t xml:space="preserve">в пункте 1.5 слова </w:t>
      </w:r>
      <w:r>
        <w:rPr>
          <w:bCs/>
          <w:sz w:val="26"/>
          <w:szCs w:val="26"/>
        </w:rPr>
        <w:t>«15 дне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15 календарных дн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3.</w:t>
        <w:tab/>
      </w:r>
      <w:r>
        <w:rPr>
          <w:b/>
          <w:bCs/>
          <w:sz w:val="26"/>
          <w:szCs w:val="26"/>
          <w:lang w:eastAsia="zh-CN"/>
        </w:rPr>
        <w:t xml:space="preserve">в пункте 4.1 слова </w:t>
      </w:r>
      <w:r>
        <w:rPr>
          <w:bCs/>
          <w:sz w:val="26"/>
          <w:szCs w:val="26"/>
        </w:rPr>
        <w:t>«пяти дне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zh-CN"/>
        </w:rPr>
        <w:t>5 календарных дней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Hlk169602662"/>
      <w:r>
        <w:rPr>
          <w:sz w:val="26"/>
          <w:szCs w:val="26"/>
        </w:rPr>
        <w:t>2.</w:t>
        <w:tab/>
        <w:t>Контроль за исполнением решения возложить на ведущего специалиста по общим вопросам (А.А. Агаён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69602662"/>
      <w:r>
        <w:rPr>
          <w:sz w:val="26"/>
          <w:szCs w:val="26"/>
        </w:rPr>
        <w:t>3.</w:t>
        <w:tab/>
        <w:t>Настоящее Решение вступает в силу со дня, следующего за днем его официального опубликования (обнародования) в газете «Прилужские вести».</w:t>
      </w:r>
      <w:bookmarkEnd w:id="1"/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ельского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Глава</cp:lastModifiedBy>
  <cp:lastPrinted>2024-06-20T11:38:00Z</cp:lastPrinted>
  <dcterms:modified xsi:type="dcterms:W3CDTF">2024-06-20T04:42:00Z</dcterms:modified>
  <cp:revision>2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