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3                                      п. Прилужье                                      №24-13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4.12.2022 №17-103р «О бюджете Прилужского сельсовета на 2023 год и плановый период 2024-2025 годов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ями 184.1, 185 Бюджетного кодекса Российской Федерации, Решением Прилужского сельского Совета депутатов от 28.03.2022 № 12-82р «Об утверждении Положения о бюджетном процессе в Прилужском сельсовете Ужурского района Красноярского края) и Уставом Прилужского сельсовета Ужурского района Красноярского края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14.12.2022 №17-103р «О бюджете Прилужского сельсовета на 2023 год и плановый период 2024-2025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ункт 1 статьи 1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3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в сумме  12 683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щий объем расходов местного бюджета в сумме 13 044,6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ефицит бюджета Прилужского сельсовета в сумме 0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и внутреннего финансирования дефицита местного бюджета в сумме 361,5 тыс. рублей согласно приложению 1 к настоящему решению.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2.1. В статье 5 слова: «на 2023 год в сумме 41,1 тыс. рублей» заменить на слова: «на 2023 год в сумме 33,7 тыс. рублей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</w:rPr>
        <w:t xml:space="preserve">В статье 12 слова: </w:t>
      </w:r>
      <w:r>
        <w:rPr/>
        <w:t>«</w:t>
      </w:r>
      <w:r>
        <w:rPr>
          <w:sz w:val="28"/>
          <w:szCs w:val="28"/>
        </w:rPr>
        <w:t>на 2023 год и 2024-2025 годы в сумме 5,0 тыс. рублей ежегодно», заменить на слова : «на 2023 год в сумме 1 тыс. руб. и 2024-2025 годы в сумме 5,0 тыс. рублей ежегодно.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В статье 13 слова: «206,6», заменить на слова: «3 199,1»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3.</w:t>
        <w:tab/>
        <w:t>Приложения 1,2,4,5,6,7,8 к решению Прилужского сельского Совета депутатов от 14.12.2022 №17-103р «О бюджете Прилужского сельсовета на 2023 год и плановый период 2024-2025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Приложения 3,9,10, 11</w:t>
      </w:r>
      <w:r>
        <w:rPr/>
        <w:t xml:space="preserve"> </w:t>
      </w:r>
      <w:r>
        <w:rPr>
          <w:sz w:val="28"/>
          <w:szCs w:val="28"/>
        </w:rPr>
        <w:t>к решению Прилужского сельского Совета депутатов от 14.12.2022 №17-103р «О бюджете Прилужского сельсовета на 2023 год и плановый период 2024-2025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официального опубликования (обнародования) в газете «Прилужские вести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Прилужского сельского Совета депутатов от 18.10.2023 №24-133р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местного бюджета на 2023 год и плановый период 2024-2025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134"/>
        <w:gridCol w:w="1134"/>
        <w:gridCol w:w="1099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1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1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1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1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0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 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 714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714,4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1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714,4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1 05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714,4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0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714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4,4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4,4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1 05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4,4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1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100 00 0000 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100 05 0000 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2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2 05 0000 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2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01060502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Прилужского сельского Совета депутатов от 18.10.2023 №24-133р 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551"/>
        <w:gridCol w:w="1701"/>
        <w:gridCol w:w="1276"/>
        <w:gridCol w:w="1503"/>
      </w:tblGrid>
      <w:tr>
        <w:trPr>
          <w:trHeight w:val="900" w:hRule="atLeast"/>
        </w:trPr>
        <w:tc>
          <w:tcPr>
            <w:tcW w:w="105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 Прилужского сельсовета на 2023 год и плановый период 2024-2025 годы (тыс. рублей)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(тыс. руб.)</w:t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д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ификац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4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5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113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19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220,4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2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1,9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1 02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,00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1 02010 01 1000 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  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1 0203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,90   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1 02030 01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,90  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18,4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31,3   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3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зачисляемые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4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,6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4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0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5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7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3,60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6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13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13,6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,5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,5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,5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10 01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,5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33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340,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0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физических лиц взимаемый по ставкам, применяемым к объектам налогообложения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сумма платежа)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 0600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87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8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285,00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 0603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6 06033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6 06033 10 1000 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) 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5,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4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45,00 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6 06043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45,00   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6 06043 10 1000 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95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45,00   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3,70   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5000 00 000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унитарных предприятий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80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5030 00 000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0,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8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80   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5035 1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8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80   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7015 10 000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2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2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2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9450 1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7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3 00000 00 0000 00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0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3 02065 10 0000 130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29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1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6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2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2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 5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4 479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 494,0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 5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 479,8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 494,00 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881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502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502,90   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1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уровня бюджетной обеспеченности  из бюджета 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81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2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502,90   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1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3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46,7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46,70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6001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445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156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 156,20   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43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2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2,00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509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3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 02 29999 10 7465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2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00  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03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29,8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4,4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0024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4,8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80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0024 10 7514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4,8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80  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5118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5118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0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 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815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824,7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15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 824,70 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15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824,70   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2724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7388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ддержку самообложения граждан для решения вопросов местного значения в рамках отдельных меро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7412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7641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105 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5,2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5,20 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115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 поселений (на обеспечение освещением территорий сельских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94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роведение конкурса "На лучшую работу депутатов сельского поселен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212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на проведение муниципальных конкурсов и молодежных прое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302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201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702,8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702,80   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324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8911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бюджета - 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 6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674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71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Прилужского сельского Совета депутатов от 18.10.2023 №24-133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57"/>
        <w:gridCol w:w="1420"/>
        <w:gridCol w:w="1400"/>
        <w:gridCol w:w="1400"/>
      </w:tblGrid>
      <w:tr>
        <w:trPr>
          <w:trHeight w:val="120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Прилужского сельсовета </w:t>
              <w:br/>
              <w:t>на 2023 год и плановый период 2024-2025 годы</w:t>
            </w:r>
          </w:p>
        </w:tc>
      </w:tr>
      <w:tr>
        <w:trPr>
          <w:trHeight w:val="240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70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5 год</w:t>
            </w:r>
          </w:p>
        </w:tc>
      </w:tr>
      <w:tr>
        <w:trPr>
          <w:trHeight w:val="266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9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7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84,3</w:t>
            </w:r>
          </w:p>
        </w:tc>
      </w:tr>
      <w:tr>
        <w:trPr>
          <w:trHeight w:val="112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7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1,0</w:t>
            </w:r>
          </w:p>
        </w:tc>
      </w:tr>
      <w:tr>
        <w:trPr>
          <w:trHeight w:val="162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111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,7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2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6</w:t>
            </w:r>
          </w:p>
        </w:tc>
      </w:tr>
      <w:tr>
        <w:trPr>
          <w:trHeight w:val="50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2 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6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3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7</w:t>
            </w:r>
          </w:p>
        </w:tc>
      </w:tr>
      <w:tr>
        <w:trPr>
          <w:trHeight w:val="108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4 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01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,3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99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5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4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2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7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8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 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 04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67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71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Прилужского сельского Совета депутатов от 18.10.2023 №24-133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1559"/>
        <w:gridCol w:w="709"/>
        <w:gridCol w:w="1134"/>
        <w:gridCol w:w="992"/>
        <w:gridCol w:w="992"/>
      </w:tblGrid>
      <w:tr>
        <w:trPr>
          <w:trHeight w:val="76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бюджета Прилужского сельсовета на 2023 год и плановый период 2024-2025 годы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умма на 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умма на 2024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 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 7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 784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процентов с 1 июл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 3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 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 587,8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(региональные вып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2724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2724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2724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процентов с 1 июл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1,8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1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хранению исторического наследия "Живая память села" на территории Прилужского сельсовета Ужур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йствие в повышении актив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участие в конкурсе " За лучшую работу депута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ентаризация источников выбросов загрязняющих веществ в атмосфер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выполнение кадастровых работ по описанию местоположения и внесению сведений в ЕГРН границы II пояса З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0090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0090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0090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1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7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00</w:t>
            </w:r>
            <w:r>
              <w:rPr>
                <w:lang w:val="en-US"/>
              </w:rPr>
              <w:t>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 2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3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капитальный ремонт и ремонт автомобильных дорог общего  пользования местного значения 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ы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стичное финансирование (возмещение расходов) по уничтожению дикорастущей конопл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7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94,2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2</w:t>
            </w:r>
          </w:p>
        </w:tc>
      </w:tr>
      <w:tr>
        <w:trPr>
          <w:trHeight w:val="10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йствие развитию налогового потенциал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0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0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013,8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ая программ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ёжная политика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,8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униципальных конкурсов и молодежных проект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процентов с 1 июл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ддержку самообложения граждан для решения вопросов местного значения в рамках отдельных мероприят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73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ереданные полномочия по клубам в рамках подпрограммы Прилужского сельсовета "Развитие культуры, спорта и молодёжной политики на территории муниципального образования Прилуж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0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 6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 714,4</w:t>
            </w:r>
          </w:p>
        </w:tc>
      </w:tr>
    </w:tbl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Прилужского сельского Совета депутатов от 18.10.2023 №24-133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851"/>
        <w:gridCol w:w="992"/>
        <w:gridCol w:w="1265"/>
        <w:gridCol w:w="1003"/>
        <w:gridCol w:w="993"/>
      </w:tblGrid>
      <w:tr>
        <w:trPr>
          <w:trHeight w:val="180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луж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рилужского сельсовета на 2023 год и плановый период 2024-2025 годы.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5 год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1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110,2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53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4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3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20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ддержку самообложения граждан для решения вопросов местного значения в рамках отдельных мероприят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клубу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клубам в рамках подпрограммы Прилужского сельсовета "Развитие культуры, спорта и молодёжной политики на территории муниципального образования Прилуж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7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одпрограмма «Молодёжная политика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 01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 0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 013,8</w:t>
            </w:r>
          </w:p>
        </w:tc>
      </w:tr>
      <w:tr>
        <w:trPr>
          <w:trHeight w:val="2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7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25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конкурсов и молодежных проект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процентов с 1 июля 2023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4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 14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49,2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4 94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525,5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питальный ремонт и ремонт автомобильных дорог общего  пользования местного значения 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</w:tr>
      <w:tr>
        <w:trPr>
          <w:trHeight w:val="7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</w:tr>
      <w:tr>
        <w:trPr>
          <w:trHeight w:val="30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финансирование (возмещение расходов) по уничтожению дикорастущей конопл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азвитию налогового потенциал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30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7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8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</w:tr>
      <w:tr>
        <w:trPr>
          <w:trHeight w:val="3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6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9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4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1 27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1 021,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27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02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процентов с 1 июля 2023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6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6,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6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(региональные выпл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2724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2724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2724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процентов с 1 июля 2023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4 12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3 587,8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8</w:t>
            </w:r>
          </w:p>
        </w:tc>
      </w:tr>
      <w:tr>
        <w:trPr>
          <w:trHeight w:val="9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1,8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1,8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1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Организация работы по сохранению исторического наследия "Живая память села" на территории Прилужского сельсовета Ужурского район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9200900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5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7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йствие в повышении актив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конкурсе " За лучшую работу депута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сточников выбросов загрязняющих веществ в атмосфе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кадастровых работ по описанию местоположения и внесению сведений в ЕГРН границы II пояса ЗС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 04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 6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 71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/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18.10.2023 №24-133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13"/>
        <w:gridCol w:w="1559"/>
        <w:gridCol w:w="1701"/>
        <w:gridCol w:w="627"/>
        <w:gridCol w:w="1074"/>
      </w:tblGrid>
      <w:tr>
        <w:trPr>
          <w:trHeight w:val="870" w:hRule="atLeast"/>
        </w:trPr>
        <w:tc>
          <w:tcPr>
            <w:tcW w:w="80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публичных нормативных обязательств на 2023 год и плановый период 2024-2025 годы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(тыс. рублей)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5 год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платы к пенсиям муниципальным служащи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/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Прилужского сельского Совета депутатов от 18.10.2023 №24-133р </w:t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0"/>
        <w:gridCol w:w="1720"/>
        <w:gridCol w:w="1780"/>
        <w:gridCol w:w="1860"/>
      </w:tblGrid>
      <w:tr>
        <w:trPr>
          <w:trHeight w:val="990" w:hRule="atLeast"/>
        </w:trPr>
        <w:tc>
          <w:tcPr>
            <w:tcW w:w="8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муниципальных программ на 2023 год и плановый период 2024-2025 год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П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024 год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5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110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110,2</w:t>
            </w:r>
          </w:p>
        </w:tc>
      </w:tr>
      <w:tr>
        <w:trPr>
          <w:trHeight w:val="3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 1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626,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649,2 </w:t>
            </w:r>
          </w:p>
        </w:tc>
      </w:tr>
      <w:tr>
        <w:trPr>
          <w:trHeight w:val="37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69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1 736,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1 759,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Maria</cp:lastModifiedBy>
  <cp:lastPrinted>2021-11-12T09:08:00Z</cp:lastPrinted>
  <dcterms:modified xsi:type="dcterms:W3CDTF">2023-11-08T06:31:00Z</dcterms:modified>
  <cp:revision>147</cp:revision>
  <dc:subject/>
  <dc:title/>
</cp:coreProperties>
</file>