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8.11.2022                                      п. Прилужье                                     №16-100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355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 xml:space="preserve">Об утверждении Положения о порядке и условиях приватизации муниципального имущества администрации Прилужского сельсовета Ужурского района </w:t>
      </w:r>
      <w:r>
        <w:rPr/>
        <w:t>Красноярского кр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-ФЗ «О приватизации государственного и муниципального имущества», Устава Прилужского сельсовета Ужурского района Красноярского края, Прилужский сельский Совет депутатов</w:t>
      </w:r>
      <w:r>
        <w:rPr/>
        <w:t xml:space="preserve"> </w:t>
      </w:r>
      <w:r>
        <w:rPr>
          <w:sz w:val="28"/>
          <w:szCs w:val="28"/>
        </w:rPr>
        <w:t xml:space="preserve">Ужурского района Красноярского края,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условиях приватизации муниципального имущества администрации Прилужского сельсовета Ужурского района Красноярского края, согласно при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Прилужского сельского Совета депутатов от 30.08.2013 №27-81р «Об утверждении Положения о порядке и условиях приватизации муниципального имущества администрации Прилуж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5.12.2021 №10-61р «О внесении изменений в Решение Прилужского сельского Совета депутатов от 30.08.2013 №27-81р «Об утверждении Положения о порядке и условиях приватизации муниципального имущества администрации Прилуж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ешения возложить на специалиста 1 категории по экономическим вопросам администрации Прилужского сельсовета (Савкина</w:t>
      </w:r>
      <w:r>
        <w:rPr/>
        <w:t xml:space="preserve"> </w:t>
      </w:r>
      <w:r>
        <w:rPr>
          <w:sz w:val="28"/>
          <w:szCs w:val="28"/>
        </w:rPr>
        <w:t>М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илужского сельского Совета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11.2022 №16-10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АДМИНИСТРАЦИИ ПРИЛУЖСКОГО СЕЛЬСОВЕТА УЖУР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 законом от 21 декабря 2001 года №178-ФЗ «О приватизации государственного и муниципального имущества», Федеральным законом от 14 ноября 2002 года №161-ФЗ «О государственных и муниципальных унитарных предприятиях»,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2 августа 2002 года №584 «Об утверждении Положения о проведении конкурса по продаже государственного или муниципального имущества», Уставом Прилужского сельсовета</w:t>
      </w:r>
      <w:r>
        <w:rPr/>
        <w:t xml:space="preserve"> </w:t>
      </w:r>
      <w:r>
        <w:rPr>
          <w:sz w:val="28"/>
          <w:szCs w:val="28"/>
        </w:rPr>
        <w:t>Ужур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настоящем Положении под приватизацией муниципального имущества понимается возмездное отчуждение имущества, находящегося в собственности администрации Прилуж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и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и 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государственного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и 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84.8 Федерального закона от 26 декабря 1995 года №208-ФЗ «Об акционерных обществ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 законом от 24 июля 2008 года №161-ФЗ «О содействии развитию жилищного строительства» Правительством Российской Федерации межведомственным коллегиальным органом принято решение, которое предусмотрено пунктом 2 части 1 статьи 12 указанного Федерального закона и в соответствии с которым единый институт развития в жилищной сфере выполняет функции аг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на основании Федерального закона от 24 июля 2007 года №209-ФЗ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едерального имущества в случае его обмена на олимпийские объекты федерального значения, находящиеся в частной собственности, определяемые в соответствии с Федеральным законом «Об организации и о проведении ХХII Олимпийских зимних игр и Х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»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 законом «О территориях опережающего социально-экономического развит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ценных бумаг на проводимых в соответствии с Федеральным законом от 21 ноября 2011 года №325-ФЗ «Об организованных торгах» организованных торгах и на основании решений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К отношениям по отчуждению муниципального имущества, не урегулированным настоящим Положением, применяются нормы гражданского законодательства Российской Федерации, Федерального закона от 21 декабря 2001 года №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, муниципального образования превышает 25%, за исключением случая внесения муниципального имущества в качестве вклада в уставные капиталы открытых акционерных обществ при их учреждении,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Style16"/>
        <w:ind w:left="0"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"контролирующее лицо" используется в том же значении, что и в статье 5 Федерального закона от 29 апреля 2008 года №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115-ФЗ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Продавцом муниципального имущества является администрация Прилуж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настоящим Положением  наделяется полномочиями в части подготовки прогнозных планов-программ приватизации муниципальных унитарных предприятий, определения состава подлежащего приватизации имущественного комплекса муниципального унитарного предприятия, приема заявок на участие в приватизации, определяет на основании отчета об оценке имущества, составленного в соответствии с законодательством Российской Федерации об оценочной деятельности, начальную цену продаваемого имущества, определяет размер, сроки и условия внесения задатка при продаже имущества с аукциона, определяет место, даты начала и окончания приема заявок, организует подготовку и публикацию информационного сообщения в газете «Прилужские вести» о проведении аукциона, конкурса и т.д., принимает заявки от претендентов на участие в аукционе, конкурсе и т.д., проверяет правильность оформления документов, представленных претендентами, ведет учет заявок; иными полномочиями, предоставленными продавцу муниципального имуществ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2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государственного или муниципального имущества прошло не более чем шесть месяце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нициатива о проведении приватизации муниципального имущества может исходить от органов местного самоуправления, физических ил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2" w:name="Par65"/>
      <w:bookmarkEnd w:id="2"/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Порядок приватизаци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Совет депутатов Прилужского сельсовета ежегодно утверждает подготовленный администрацией Прилужского сельсовета прогнозный план-программу приватизации на очередной финансовый год с перечнем подлежащего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рогнозный план-программа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 в газете «Прилужские ве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илужский сельский Совет депутатов на основании утвержденного прогнозного плана-программы принимает решение о приватизации муниципального имущества. В решении об условиях приватизации муниципального имущества должны содержаться следующие сведения: наименование имущества и иные позволяющие его индивидуализировать данные (характеристики имущества); способ приватизации имущества, нормативная цена, срок рассрочки платежа (в случае ее предоставления),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: состав подлежащего приватизации имущественного комплекса унитарного предприятия;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 Обременение, в том числе публичный сервитут, в случаях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Style16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результатах сделок приватизации государственного или муниципального имущества подлежит размещению на официальном сайте в сети «Интернет» в течение десяти дней со дня совершения указанных сделок</w:t>
      </w:r>
    </w:p>
    <w:p>
      <w:pPr>
        <w:pStyle w:val="Style16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информации о результатах сделок приватизации государственного или муниципального имущества, подлежащей размещению относятся следующие сведения: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давца такого имущества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торгов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цена сделки приватизаци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 абзаце втором пункта 3 статьи 18 Федерального закона «О приватизации государственного и муниципального имущества» от 21.12.2001 №178-ФЗ»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2.1. Информационное сообщение о продаже муниципального имущества подлежит опубликованию в газете «Прилужские вести» не менее чем за тридцать дней до дня осуществления продажи указан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подачи предложений о цене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сроки платежа, необходимые реквизиты сч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, место, даты начала и окончания подачи заявок (предлож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, срок и порядок его внесения, необходимые реквизиты сч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заключения договора купли-продажи  такого имущества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знакомления покупателей с иной информацией, условиями договора купли-продажи такого имуществ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участия отдельных категорий физических и юридических лиц в приватизации имущества  так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и срок подведения итогов продажи государственного ил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еличина повышения начальной цены («шаг аукциона»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побе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 и порядок внесения задатка, необходимые реквизиты сч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и срок подведения ито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конкурса (при продаже муниципального имущества на конкурс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бланка заявки (при продаже акций на специализированном аукцион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101"/>
      <w:bookmarkEnd w:id="3"/>
      <w:r>
        <w:rPr>
          <w:sz w:val="28"/>
          <w:szCs w:val="28"/>
        </w:rPr>
        <w:t>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численность работников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дновременно с заявкой претенденты представля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настоящего Федерального закона «О приватизации государственного и муниципального имущества» от 21.12.2001 № 178-Ф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етенденты не допускаются к участию в аукционе, специализированном аукционе, на конкурс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дажа муниципального имущества оформляется договором купли-продажи. Обязательными условиями договора купли-продажи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торонах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его нах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и цен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 открытого акционерного общества, их категория и стоим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 передачи муниципального имущества в собственность покуп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и сроки платежа за приобретенн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, в соответствии с которыми указанное имущество было приобретено покупа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Денежные средства, полученные от продажи муниципального имущества с первого по пятнадцатое число каждого месяца, подлежат перечислению в местный бюджет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в местный бюджет не позднее десятого числа месяца, следующего за соответствующим месяц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За несвоевременное перечисление в местный бюджет денежных средств, полученных от продажи муниципального имущества,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 бюдже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При продаже муниципального имущества законным средством платежа признается валюта Российской Федерации. В случае продажи муниципального имущества за пределами территории Российской Федерации в качестве средства платежа может использоваться валюта иностранных государ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Решение о предоставлении рассрочки может быть принято в случае продажи муниципального имущества без объявления ц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На сумму денежных средств, по уплате которой предоставляется рассрочка, производится начисление процентов исходя из ставки, равной одной трехсото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</w:t>
      </w:r>
    </w:p>
    <w:p>
      <w:pPr>
        <w:pStyle w:val="Normal"/>
        <w:widowControl w:val="false"/>
        <w:autoSpaceDE w:val="false"/>
        <w:ind w:left="20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4" w:name="Par149"/>
      <w:bookmarkEnd w:id="4"/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 Способы приватизации государственного 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5" w:name="Par151"/>
      <w:bookmarkEnd w:id="5"/>
      <w:r>
        <w:rPr>
          <w:sz w:val="28"/>
          <w:szCs w:val="28"/>
        </w:rPr>
        <w:t xml:space="preserve">3.1. </w:t>
      </w:r>
      <w:bookmarkStart w:id="6" w:name="Par162"/>
      <w:bookmarkEnd w:id="6"/>
      <w:r>
        <w:rPr>
          <w:sz w:val="28"/>
          <w:szCs w:val="28"/>
        </w:rPr>
        <w:t>Используются следующие способы приватизации государственного и муниципального имуще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одажа государственного или муниципального имущества на аукци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одажа государственного или муниципального имущества на конкурс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одажа государственного или муниципального имущества посредством публичного пред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продажа государственного или муниципального имущества без объявления це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иватизация имущественного комплекса унитарного предприятия в случае, если размер уставного капитала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унитарного предприятия в открытое акционерное об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иватизация имущественного комплекса унитарного предприятия осуществляется способами, указанными в пункте 3.1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Продажа муниципального имущества на аукцион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 xml:space="preserve">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заявку на участие в аукционе подало только одно лицо, признанное единственным участником  аукциона, договор заключается  с таким лицом по начальной цене продажи муниципального имущества. 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 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5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день подведения итогов аукци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6. При уклонении или отказе победителя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78-ФЗ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победителя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течении пяти дней с даты подведения итогов аукци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7. В течение пяти дней с даты подведения итогов аукциона с победителем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заключается договор купли-продаж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7" w:name="Par180"/>
      <w:bookmarkEnd w:id="7"/>
      <w:r>
        <w:rPr>
          <w:sz w:val="28"/>
          <w:szCs w:val="28"/>
        </w:rPr>
        <w:t>3.4. Продажа акций открытых акционерных обществ на специализированном аукцион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зированным аукционом признается способ продажи акций на открытых торгах, при котором все победители получают акции открытого акционерного общества по единой цене за одну акцию; аукцион является открытым по составу участников. Несостоявшийся специализированный аукцион, в котором принял участие только один участник,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 о проведении специализированного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в течение двадцати пяти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 даты окончания приема заявок на участие в специализированном аукционе претендент имеет право отозвать зарегистрированную заявку. В этом случае поступившие от претендента денежные средства подлежат возврату в течение пяти дней со дня получения уведомления об отзыве заявки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Документами, подтверждающими поступление денежных средств на счета, указанные в информационном сообщении о приватизации, являются выписки с указанных сч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ри расчете единой цены за одну акцию учитываются только денежные средства претендентов, допущенных к участию в специализированном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8" w:name="Par190"/>
      <w:bookmarkEnd w:id="8"/>
      <w:r>
        <w:rPr>
          <w:sz w:val="28"/>
          <w:szCs w:val="28"/>
        </w:rPr>
        <w:t>3.5. Продажа муниципального имущества на конкурс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На конкурсе могут продаваться предприятие как имущественный комплекс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 могут предусматр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пределенного числа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у и(или) повышение квалификац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изменения профиля деятельности унитар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условий конкурса является исчерпыв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является открытым по составу участ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,  в котором принял участие только один участник, признается не состоявшимся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должительность приема заявок на участие в конкурсе должна быть не менее чем двадцать пять д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3. Предложение о цене продаваемого на конкурсе имущества заявляется участником конкурса в день подведения итог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5. 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8. В течение десяти дней с даты подведения итогов конкурса с победителем конкурса заключается договор купли-продажи. 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условий конкурса не может превышать один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9. Разработка и утверждение условий конкурса осуществляется Комитетом. Комитет осуществляет контроль с периодичностью не чаще одного раза в квартал за исполнением условий конкурса и порядком подтверждения победителем конкурса исполнения таки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0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9" w:name="Par218"/>
      <w:bookmarkEnd w:id="9"/>
      <w:r>
        <w:rPr>
          <w:sz w:val="28"/>
          <w:szCs w:val="28"/>
        </w:rPr>
        <w:t>3.6. Продажа акций  акционерных обществ через организатора торговли на рынке ценных бума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 Продажа муниципального имущества посредством публичного пред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Информационное сообщение о продаже посредством публичного предложения наряду со сведениями, предусмотренными статьей 15 настоящего Федерального закона,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продажи посредством публичного пред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еличина снижения цены первоначального предложения («шаг понижения»), величина повышения цены в случае, предусмотренном настоящим Федеральным законом («шаг аукциона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инимальная цена предложения, по которой может быть продано государственное или муниципальное имущество (цена отсечения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Для участия в продаже посредством публичного предложения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Право приобретения муниципального имущества принадлежит заявителю, который первым подал в установленный срок заявку на приобретение указанного имущества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, установленные в информационном сообщении о продаже муниципального имущества посредством публичного предложения. В этом случае удовлетворяется первая заявка на покупку указанного имущества по цене предложения. Снижение цены предложения может осуществляться до цены отс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Заявка на приобретение муниципального имущества посредством публичного предложения подается заявителем по месту, указанному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приобретение указанного имущества по цене первоначального предложения начинается с даты, объявленной в информационном сообщении. После регистрации первой заявки прием заявок прек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5. Помимо заявки претендент должен представить документы, указанные в пункте 2.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6. Прием заявок завершается регистрацией первой заявки в журнале приема заявок с указанием времени ее поступления (число, месяц, часы и мину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7. По результатам продажи имущества продавец и победитель продажи имущества (покупатель)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 - продажи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8. 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муниципального имущества, денежных средств в размере цены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9. При продаже имущества, находящегося в государственной собственности субъектов Российской Федерации или муниципальной собственности, порядок и сроки перечисления задатка,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Продажа муниципального имущества без объявления це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2. Информационное сообщение о продаже муниципального имущества без объявления цены должно соответствовать требованиям, предусмотренным пунктом 2.2.1, за исключением начальной цены. При продаже муниципального имущества без объявления цены нормативная цена не опреде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предложения о цене муниципального имущества претендент должен представить документы, указанные в пункте 2.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3. 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0" w:name="Par253"/>
      <w:bookmarkEnd w:id="10"/>
      <w:r>
        <w:rPr>
          <w:sz w:val="28"/>
          <w:szCs w:val="28"/>
        </w:rPr>
        <w:t>3.9. Внесение муниципального имущества в качестве вклада в уставные капиталы открытых акционерных обще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1. По решению администрации Прилужского сельсовета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муниципального образования и приобретаемых соответственно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2. Внесение муниципального имущества, а также исключительных прав в уставные капиталы открытых акционерных обществ может осуществля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чреждении открыт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 Внесение муниципального имущества,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, оплата которых будет осуществляться в том числе муниципальным имуществом (с указанием вида такого имущества), а также исключительными правами, принадлежащими муниципальному образованию (с указанием объема, пределов и способа использования соответствующих исключительных пра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акции, в оплату которых вносятся муниципальное имущество и(или) исключительные права, являются обыкновенными ак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, вносимого в оплату дополнительных акций, проведена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4. При внесении муниципального имущества, а также исключительных прав в качестве вклада в уставный капитал открытого акционерного общества количество акций, приобретаемых в собственность муниципального образования, доля этих акций в общем количестве обыкновенных акций открытого акционерного общества и стоимость муниципального имущества, вносимого в качестве вклада в уставный капитал открытого акционерного общества (цена приобретения указанных акций), определяются в соответствии с Федеральным законом «Об акционерных обществах» и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1" w:name="Par265"/>
      <w:bookmarkEnd w:id="11"/>
      <w:r>
        <w:rPr>
          <w:sz w:val="28"/>
          <w:szCs w:val="28"/>
        </w:rPr>
        <w:t>3.10. Продажа акций открытого акционерного общества по результатам доверитель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1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акций открытого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(доле в уставном капитале) и цене продажи акций открытого акционерного общества, которые подлежат продаже по результатам доверительного управления,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2.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. В указанном информацио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ткрытого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3.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-продажи акций открытого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2" w:name="Par273"/>
      <w:bookmarkEnd w:id="12"/>
      <w:r>
        <w:rPr>
          <w:sz w:val="28"/>
          <w:szCs w:val="28"/>
        </w:rPr>
        <w:t>3.11. Особенности сделок, связанных с продажей имущественного комплекса унитарного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1. Имущественный комплекс унитарного предприятия может быть продан в собственность юридических лиц, а также граждан, осуществляющих предпринимательскую деятельность без образования юридического лица, в порядке и способами, которые предусмотрены настоящим Положением, с учетом особенностей, установленных пунктами 3.11.2-3.11.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2. Опубликование прогнозного плана (программы) приватизации является уведомлением кредиторов о продаже имущественного комплекса унитарного предприятия.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, при этом не требуется согласие кредиторов на перевод их требований на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исполнения покупателем условий договора купли-продажи имущественного комплекса унитарного предприятия с покупателем подписывается передаточный акт. По обязательствам, не учтенным в передаточном акте, муниципальное образование ответственности не нес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изменения,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, могут являться основанием отказа от заключения договора купли-продажи имущественного комплекса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3. Право собственности на имущественный комплекс унитарного предприятия переходит к покупателю после полной его оплаты, право собственности переходит с момента государственной регистрации перехода права собственности на это имущество при условии погашения задолженности (при ее наличии) по уплате налогов и иных обязательных платежей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, имущественный комплекс которого про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4. Договор купли-продажи имущественного комплекса унитарного предприятия, передаточный акт, а также документ, подтверждающий погашение задолженности (при ее наличии) по уплате налогов и иных обязательных платежей в бюджеты всех уровней и государственные внебюджетные фонды, являются основанием государственной регистрации перехода права собственности на имущественный комплекс унитарного предприятия к покупа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5. С переходом права собственности на имущественный комплекс унитарного предприятия к покупателю прекращается унитарное предприятие, имущественный комплекс которого про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3" w:name="Par284"/>
      <w:bookmarkEnd w:id="13"/>
      <w:r>
        <w:rPr>
          <w:sz w:val="28"/>
          <w:szCs w:val="28"/>
        </w:rPr>
        <w:t>3.12. Отчуждение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аже земельных участков принимается  в двухнедельный срок со дн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Одновременно с принятием решения об отчуждении земельного участка при необходимости принимается решение об установлени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4" w:name="Par296"/>
      <w:bookmarkEnd w:id="14"/>
      <w:r>
        <w:rPr>
          <w:sz w:val="28"/>
          <w:szCs w:val="28"/>
        </w:rPr>
        <w:t>3.13. Создание открытого акционерного общества путем преобразования унитарного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1. Муниципальное унитарное предприятие может быть реорганизовано по решению Главы сельсовета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2. Открытое акционерное общество, созданное путем преобразования унитарного предприятия,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3. В уставе открытого акционерного общества определяются цели и предмет деятельности создаваемого открытого акционерного общества. 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члены ревизионной комиссии (ревизор) общества до первого общего собрания акцион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4. 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5. Права акционера открытых акционерных обществ, акции которых находятся в собственности муниципального образования, от имени муниципального образования осуществляет администрация Прилужского сельсовета с особенностями, установленными Положением об участии в хозяйственных обществах, Положением о порядке управления и распоряжения муниципальным имуществом администрации Прилуж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управления находящимися в муниципальной собственности акциями открытых акционерных обществ, созданных в процессе приватизации, определяется Прилужским сельским Советом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6. В случае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- осуществляются от имени соответствующего собственника акции в порядке, определенном Прилужским сельским Советом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7. При наличии в муниципальной собственности акций созданного в процессе приватизации открытого акционерного общества, предоставляющих более 25 процентов голосов на общем собрании акционеров,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муниципального бюджета для оплаты дополнительно выпускаемых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8. Государственная регистрация выпуска акций открытых акционерных обществ, созданных в процессе приватизации, осуществляется в порядке, установленном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9. Владельцем акций открытого акционерного общества, принадлежащих на праве собственности муниципальному образованию, в реестре акционеров акционерного общества указывается соответственно муниципальное образование в лице соответствующего уполномоченного органа – администрацией Прилуж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Maria</cp:lastModifiedBy>
  <cp:lastPrinted>2022-11-18T09:56:00Z</cp:lastPrinted>
  <dcterms:modified xsi:type="dcterms:W3CDTF">2022-11-21T08:19:00Z</dcterms:modified>
  <cp:revision>67</cp:revision>
  <dc:subject/>
  <dc:title> </dc:title>
</cp:coreProperties>
</file>