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УЖСКИЙ СЕЛЬСКИЙ СОВЕТ ДЕПУТАТ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УЖУРСКИЙ РАЙОН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8.11.2022                                          п. Прилужье</w:t>
      </w: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№16-98р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534" w:hanging="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По вопросу прекращения полномочий избирательной комиссии Прилужского сельсовета Ужурского района Красноярского края</w:t>
      </w:r>
    </w:p>
    <w:p>
      <w:pPr>
        <w:pStyle w:val="Heading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>В соответствии с ч. 14 ст. 9 Федерального закона от 14.03.2022 №60-ФЗ «О внесении изменений в отдельные законодательные акты Российской Федерации», Уставом Прилужского сельсовета, Прилужский сельский Совет депутатов РЕШИЛ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Признать утратившим силу решение Прилужского сельского Совета депутатов от 10.03.2009 № 40-176р «О формировании избирательной комиссии муниципального образования Прилужский сельсовет Ужурского района Красноярского края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Направить настоящее решение в Избирательную комиссию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настоящего Решения возложить на ведущего специалиста по общим вопросам администрации Прилужского сельсовета (Агаёнок А.А.)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Настоящее решение вступает в силу после официального опубликования (обнародования) </w:t>
      </w:r>
      <w:r>
        <w:rPr>
          <w:sz w:val="28"/>
        </w:rPr>
        <w:t>в газете «Прилужские вести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М.Г. Жи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В.Н. Алё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08:00Z</dcterms:created>
  <dc:creator>Customer</dc:creator>
  <dc:description/>
  <cp:keywords/>
  <dc:language>en-US</dc:language>
  <cp:lastModifiedBy>user</cp:lastModifiedBy>
  <cp:lastPrinted>2022-11-18T09:50:00Z</cp:lastPrinted>
  <dcterms:modified xsi:type="dcterms:W3CDTF">2022-11-18T02:50:00Z</dcterms:modified>
  <cp:revision>39</cp:revision>
  <dc:subject/>
  <dc:title> </dc:title>
</cp:coreProperties>
</file>