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9.11.2020</w:t>
        <w:tab/>
        <w:tab/>
        <w:tab/>
        <w:t xml:space="preserve">                  п. Прилужье </w:t>
        <w:tab/>
        <w:t xml:space="preserve">                            № 2-10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252" w:hanging="0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Об утверждении Порядка предоставления </w:t>
      </w:r>
      <w:r>
        <w:rPr>
          <w:rFonts w:eastAsia="Calibri"/>
          <w:sz w:val="28"/>
          <w:szCs w:val="28"/>
        </w:rPr>
        <w:t xml:space="preserve">муниципальных гарантий за счет средств бюджета </w:t>
      </w:r>
      <w:r>
        <w:rPr>
          <w:sz w:val="28"/>
          <w:szCs w:val="24"/>
        </w:rPr>
        <w:t>Прилужского сельсовета Ужурского района Красноярского края</w:t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4"/>
        </w:rPr>
        <w:t>Уставом Прилужского сельсовета Ужурского района Красноярского края,</w:t>
      </w:r>
      <w:r>
        <w:rPr>
          <w:sz w:val="28"/>
          <w:szCs w:val="24"/>
        </w:rPr>
        <w:t xml:space="preserve"> Прилужский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предоставления муниципальных гарантий за счет средств бюджета </w:t>
      </w:r>
      <w:r>
        <w:rPr>
          <w:sz w:val="28"/>
          <w:szCs w:val="24"/>
        </w:rPr>
        <w:t>Прилужского сельсовета Ужурского района Красноярского края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</w:rPr>
      </w:pPr>
      <w:r>
        <w:rPr>
          <w:sz w:val="28"/>
        </w:rPr>
        <w:t>2.</w:t>
        <w:tab/>
        <w:t>Считать утратившими силу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</w:rPr>
      </w:pPr>
      <w:r>
        <w:rPr>
          <w:sz w:val="28"/>
        </w:rPr>
        <w:t>Решение Прилужского сельсовета от 21.03.2019 № 37-129р «Об утверждении порядка предоставления муниципальных гарантий за счёт средств бюджета Прилужского сельсовета Ужурского района Красноярского края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</w:rPr>
      </w:pPr>
      <w:r>
        <w:rPr>
          <w:sz w:val="28"/>
        </w:rPr>
        <w:t>Решение Прилужского сельсовета от 27.03.2020 № 45-189р «О внесении изменений в Решение Прилужского сельского Совета депутатов от 21.03.2019 № 37-129р «Об утверждении порядка предоставления муниципальных гарантий за счёт средств бюджета Прилужского сельсовета Ужурского района Красноярского края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за исполнением настоящего решения возложить на специалиста 1 категории по общим вопросам (А.А. Агаёнок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</w:r>
      <w:r>
        <w:rPr>
          <w:sz w:val="28"/>
          <w:szCs w:val="28"/>
        </w:rPr>
        <w:t xml:space="preserve">Решение вступает в силу со дня, следующего за днём его официального опубликования (обнародования) </w:t>
      </w:r>
      <w:r>
        <w:rPr>
          <w:sz w:val="28"/>
          <w:szCs w:val="24"/>
        </w:rPr>
        <w:t>в газете «Прилужские вест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к решению Прилужского сельского Совета депутатов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9.11.2020 № 2-10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ых гарантий за счет средств бюджета Прилужского сельсовета Ужурского района Красноярского края</w:t>
      </w:r>
    </w:p>
    <w:p>
      <w:pPr>
        <w:pStyle w:val="Normal"/>
        <w:widowControl/>
        <w:tabs>
          <w:tab w:val="clear" w:pos="708"/>
          <w:tab w:val="right" w:pos="907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</w:t>
        <w:tab/>
        <w:t>Муниципальной гарантией Прилужского сельсовета Ужурского района Красноярского края (далее - муниципальная гарантия) признается вид долгового обязательства, в силу которого Прилужский сельсовет Ужурского района Красноярского края (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рилужского сельсовета Ужурского района Красноярского кра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</w:t>
        <w:tab/>
        <w:t>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униципальные гарантии без права регрессного требования гаранта к принципалу предоставляются в случаях, предусмотренных решением Прилужского сельского Совета депутатов о бюджете Прилужского сельсовет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</w:t>
        <w:tab/>
        <w:t>Муниципальная гарантия может обеспечив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5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 статьи 1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6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8 статьи 1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</w:t>
        <w:tab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</w:t>
        <w:tab/>
        <w:t>От имени Прилужского сельсовета Ужурского района Красноярского края муниципальные гарантии предоставляются Администрацией Прилужского сельсовета Ужурского района Красноярского края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униципальные гарантии предоставляются в письменной форм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</w:t>
        <w:tab/>
        <w:t>В муниципальной гарантии должны быть указан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</w:t>
        <w:tab/>
        <w:t>наименование гаранта (Прилужский сельсовет Ужурского района Красноярского края) и наименование органа, выдавшего муниципальную гарантию от имени гаранта (администрация Прилужского сельсовета Ужурского района Краснояр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наименование бенефици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наименование принцип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основания выдачи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срок действия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  <w:tab/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  <w:tab/>
        <w:t>основания отзыва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  <w:tab/>
        <w:t>порядок исполнения гарантом обязательств по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  <w:tab/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</w:t>
        <w:tab/>
        <w:t>основания прекращения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</w:t>
        <w:tab/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</w:t>
        <w:tab/>
        <w:t>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соответствующему муниципальному образованию (гаранту), муниципального унитарного предприятия, имущество которого находится в собственности муниципального образования (гарант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3.</w:t>
        <w:tab/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14.</w:t>
        <w:tab/>
      </w:r>
      <w:r>
        <w:rPr>
          <w:sz w:val="28"/>
          <w:szCs w:val="22"/>
        </w:rPr>
        <w:t>Муниципальная 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5.</w:t>
        <w:tab/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6.</w:t>
        <w:tab/>
        <w:t>В случае установления факта нецелевого использования средств кредита (займа, в том числе облигационного), обеспеченного государственной (муниципальной) гарантией, в случае неисполнения или ненадлежащего исполнения обязательств, установленных договором о предоставлении государственной (муниципальной) гарантии, принципал и бенефициар несут ответственность, установленную законодательством Российской Федерации, договором о предоставлении государственной (муниципальной) гаранти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7.</w:t>
        <w:tab/>
        <w:t>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финансовое состояние принципала является удовлетворите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3">
        <w:r>
          <w:rPr>
            <w:rStyle w:val="InternetLink"/>
            <w:sz w:val="28"/>
            <w:szCs w:val="28"/>
          </w:rPr>
          <w:t>статьи 115.3</w:t>
        </w:r>
      </w:hyperlink>
      <w:r>
        <w:rPr>
          <w:sz w:val="28"/>
          <w:szCs w:val="28"/>
        </w:rPr>
        <w:t xml:space="preserve"> Бюджетного кодекса Российской Федерации и гражданского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/>
        <w:ind w:firstLine="709"/>
        <w:jc w:val="both"/>
        <w:rPr/>
      </w:pPr>
      <w:bookmarkStart w:id="0" w:name="Par59"/>
      <w:bookmarkEnd w:id="0"/>
      <w:r>
        <w:rPr>
          <w:sz w:val="28"/>
          <w:szCs w:val="28"/>
        </w:rPr>
        <w:t>18.</w:t>
        <w:tab/>
        <w:t>Прилуж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9.</w:t>
        <w:tab/>
        <w:t>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.</w:t>
        <w:tab/>
        <w:t>Заявка на получение муниципальной гарантии должна содержать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</w:t>
        <w:tab/>
        <w:t>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</w:t>
        <w:tab/>
        <w:t>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</w:t>
        <w:tab/>
        <w:t>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</w:t>
        <w:tab/>
        <w:t>сведения о способе обеспечения исполнения обязательств по муниципальной гарант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1.</w:t>
        <w:tab/>
        <w:t>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2.</w:t>
        <w:tab/>
        <w:t>В целях предоставления, а также после предоставления муниципальной гарантии финансовый орган Прилуж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униципальная гарантия не предоставляется при наличии заключения финансового органа Прилуж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3.</w:t>
        <w:tab/>
        <w:t>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местной администрации должны быть указан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 обязательств по муниципальной гарант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муниципальной гарант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4.</w:t>
        <w:tab/>
        <w:t>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5.</w:t>
        <w:tab/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6. </w:t>
        <w:tab/>
        <w:t>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администрации Прилужского сельсовета, регулирующим отношения в сфере инвестицион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7.</w:t>
        <w:tab/>
        <w:t>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8.</w:t>
        <w:tab/>
        <w:t>Регистрацию и хранение выданных муниципальных гарантий, договоров о предоставлении муниципальных гарантий осуществляет финансовый орган Прилужского сельсовета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9.</w:t>
        <w:tab/>
        <w:t>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Прилужского сельсовета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0.</w:t>
        <w:tab/>
      </w:r>
      <w:r>
        <w:rPr>
          <w:sz w:val="28"/>
          <w:szCs w:val="22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AFC8509E820B131F7FA7AB4BDF4FB373A2452A76A9D828741BB29ED06F9981C5A577302091DC15783C745A60C162519B2BA874D05x9z6C" TargetMode="External"/><Relationship Id="rId4" Type="http://schemas.openxmlformats.org/officeDocument/2006/relationships/hyperlink" Target="consultantplus://offline/ref=C9CAFC8509E820B131F7FA7AB4BDF4FB373C2358A0679D828741BB29ED06F9981C5A5777070B1CCB02D9D741EF58133A11AFA486530596DFx5z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0-11-18T08:56:00Z</cp:lastPrinted>
  <dcterms:modified xsi:type="dcterms:W3CDTF">2020-11-18T01:59:00Z</dcterms:modified>
  <cp:revision>53</cp:revision>
  <dc:subject/>
  <dc:title/>
</cp:coreProperties>
</file>