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1.2020</w:t>
        <w:tab/>
        <w:tab/>
        <w:tab/>
        <w:t xml:space="preserve">          п. Прилужье </w:t>
        <w:tab/>
        <w:tab/>
        <w:t xml:space="preserve">                            № 2-5р</w:t>
      </w:r>
    </w:p>
    <w:p>
      <w:pPr>
        <w:pStyle w:val="Normal"/>
        <w:shd w:fill="FFFFFF" w:val="clear"/>
        <w:ind w:left="24" w:right="1094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color w:val="000000"/>
          <w:sz w:val="28"/>
          <w:szCs w:val="28"/>
        </w:rPr>
        <w:t>Устава Прилужского сельсовета Ужурского района Красноярского края,</w:t>
      </w:r>
      <w:r>
        <w:rPr>
          <w:sz w:val="28"/>
          <w:szCs w:val="28"/>
        </w:rPr>
        <w:t xml:space="preserve"> Прилужский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к решению изложить в новой редакции согласно приложению, к настоящему реш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23.01.2013 № 36-110р «О внесении изменений в Решение Прилужского сельского Совета депутатов от 31.10.2012 № 32-96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27.02.2013 № 37-116р «О внесении изменений в Решение Прилужского сельского Совета депутатов от 31.10.2012 № 32-96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27.06.2013 № 41-137р «О внесении изменений в Решение Прилужского сельского Совета депутатов от 31.10.2012 № 32-96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28.10.2013 № 46-148р «О внесении изменений в Решение Прилужского сельского Совета депутатов от 31.10.2012 № 32-96р «Об утверждении Положения о системе оплаты труда муниципальных служащих администрации Прилужского сельсовет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31.08.2015 № 70-205р «О внесении изменений в Решение Прилужского сельского Совета депутатов от 31.10.2012 № 32-96р «Об утверждении Положения о системе оплаты труда муниципальных служащих администрации Прилуж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бухгалтера администрации Прилужского сельсовета (И.А. Евстрат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В. Н. Алёхина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илужского сельского Совета депутатов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1.2020 № 2-5р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илужского сельского Совета депутатов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16 № 19-51р</w:t>
      </w:r>
    </w:p>
    <w:p>
      <w:pPr>
        <w:pStyle w:val="Normal"/>
        <w:widowControl/>
        <w:autoSpaceDE w:val="true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СИСТЕМЕ ОПЛАТЫ ТРУДА МУНИЦИПАЛЬНЫХ СЛУЖАЩИХ АДМИНИСТРАЦИИ ПРИЛУЖСКОГО СЕЛЬСОВЕТА</w:t>
      </w:r>
    </w:p>
    <w:p>
      <w:pPr>
        <w:pStyle w:val="Contents1"/>
        <w:numPr>
          <w:ilvl w:val="0"/>
          <w:numId w:val="0"/>
        </w:numPr>
        <w:ind w:left="0"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tents1"/>
        <w:numPr>
          <w:ilvl w:val="0"/>
          <w:numId w:val="6"/>
        </w:numPr>
        <w:ind w:left="0" w:firstLine="709"/>
        <w:rPr/>
      </w:pPr>
      <w:r>
        <w:rPr/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Законом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Style16"/>
        <w:tabs>
          <w:tab w:val="clear" w:pos="3686"/>
          <w:tab w:val="left" w:pos="0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1.2.</w:t>
        <w:tab/>
        <w:t>Размеры и условия оплаты труда муниципальных служащих администрации Прилужского сельсовета, установленные законами и иными нормативными правовыми актами субъекта РФ, а также нормативными правовыми актами органа местного самоуправления не могут быть ухудшены по сравнению с Трудовым кодексом РФ, федеральными законами и иными нормативными актами Российской Федерации.</w:t>
      </w:r>
    </w:p>
    <w:p>
      <w:pPr>
        <w:pStyle w:val="Style16"/>
        <w:tabs>
          <w:tab w:val="clear" w:pos="3686"/>
          <w:tab w:val="left" w:pos="0" w:leader="none"/>
        </w:tabs>
        <w:spacing w:before="0" w:after="0"/>
        <w:rPr/>
      </w:pPr>
      <w:r>
        <w:rPr>
          <w:b w:val="false"/>
          <w:szCs w:val="28"/>
        </w:rPr>
        <w:t>1.3.</w:t>
        <w:tab/>
        <w:t>Размеры оплаты труда муниципальных служащих индексируются (увеличиваются) в размерах и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6"/>
        <w:tabs>
          <w:tab w:val="clear" w:pos="3686"/>
          <w:tab w:val="left" w:pos="0" w:leader="none"/>
        </w:tabs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tabs>
          <w:tab w:val="clear" w:pos="3686"/>
          <w:tab w:val="left" w:pos="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2.Оплаты труда муниципальных служащих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Значения размеров оплаты труда муниципальных служащих администрации Прилужского сельсовета состоят из значений размеров составных частей денежного содерж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лжностной оклад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ежемесячная надбавка за выслугу лет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ежемесячное денежное поощрение;</w:t>
      </w:r>
    </w:p>
    <w:p>
      <w:pPr>
        <w:pStyle w:val="Style15"/>
        <w:keepLines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емии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материальная помощ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  <w:tab/>
        <w:t>Значения размеров должностных окладов муниципальных служащих устанавливаются в соответствии с приложением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numPr>
          <w:ilvl w:val="0"/>
          <w:numId w:val="5"/>
        </w:numPr>
        <w:ind w:left="0" w:firstLine="709"/>
        <w:rPr/>
      </w:pPr>
      <w:r>
        <w:rPr/>
        <w:t>Надбавка за классный чин</w:t>
      </w:r>
    </w:p>
    <w:p>
      <w:pPr>
        <w:pStyle w:val="Style16"/>
        <w:keepLines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Размеры ежемесячной надбавки за классный чин к должностным окладам составляют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 классный чин 1-го класса –35 процентов;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 классный чин 3-го класса –25 процентов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4"/>
        </w:numPr>
        <w:ind w:left="0" w:firstLine="709"/>
        <w:rPr/>
      </w:pPr>
      <w:r>
        <w:rPr/>
        <w:t>Надбавка за особые условия муниципальной службы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19"/>
        <w:ind w:left="0"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за сложность, напряженность и специальный режим работы устанавливаются значения размеров ежемесячной надбавки за особые условия муниципальной службы (в процентах от должностного оклада) и составляют:</w:t>
      </w:r>
    </w:p>
    <w:p>
      <w:pPr>
        <w:pStyle w:val="Normal"/>
        <w:shd w:fill="FFFFFF" w:val="clear"/>
        <w:spacing w:lineRule="exact" w:line="319"/>
        <w:ind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размеров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и ведуща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и младша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319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асписку.</w:t>
      </w:r>
    </w:p>
    <w:p>
      <w:pPr>
        <w:pStyle w:val="Normal"/>
        <w:shd w:fill="FFFFFF" w:val="clear"/>
        <w:spacing w:lineRule="exact" w:line="319"/>
        <w:ind w:right="-82" w:firstLine="709"/>
        <w:jc w:val="both"/>
        <w:rPr/>
      </w:pPr>
      <w:r>
        <w:rPr>
          <w:color w:val="000000"/>
          <w:sz w:val="28"/>
          <w:szCs w:val="28"/>
        </w:rPr>
        <w:t>4.2.</w:t>
        <w:tab/>
        <w:t>Ежемесячная надбавка за особые условия муниципальной службы выплачивается за истекший месяц одновременно с выплатой денежного содержания за истекший месяц.</w:t>
      </w:r>
    </w:p>
    <w:p>
      <w:pPr>
        <w:pStyle w:val="Normal"/>
        <w:shd w:fill="FFFFFF" w:val="clear"/>
        <w:spacing w:lineRule="exact" w:line="319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numPr>
          <w:ilvl w:val="0"/>
          <w:numId w:val="2"/>
        </w:numPr>
        <w:ind w:left="0" w:firstLine="709"/>
        <w:rPr/>
      </w:pPr>
      <w:r>
        <w:rPr/>
        <w:t>Надбавка за выслугу лет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стаже муниципальной службы от 1 до 5 лет – 10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стаже муниципальной службы от 5 до 10 лет – 15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 стаже муниципальной службы от 10 до 15 лет – 20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 стаже муниципальной службы свыше 15 лет – 30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2"/>
        </w:numPr>
        <w:ind w:left="0" w:firstLine="709"/>
        <w:rPr/>
      </w:pPr>
      <w:r>
        <w:rPr/>
        <w:t>Ежемесячное денежное поощрение</w:t>
      </w:r>
    </w:p>
    <w:p>
      <w:pPr>
        <w:pStyle w:val="Style16"/>
        <w:tabs>
          <w:tab w:val="clear" w:pos="3686"/>
          <w:tab w:val="left" w:pos="0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3686"/>
          <w:tab w:val="left" w:pos="0" w:leader="none"/>
        </w:tabs>
        <w:spacing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мер ежемесячного денежного поощрения муниципальных служащих устанавливается в размере 2,3 должностного оклада по всем группам должностей.</w:t>
      </w:r>
    </w:p>
    <w:p>
      <w:pPr>
        <w:pStyle w:val="Style16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tents1"/>
        <w:numPr>
          <w:ilvl w:val="0"/>
          <w:numId w:val="2"/>
        </w:numPr>
        <w:ind w:left="0" w:firstLine="709"/>
        <w:rPr/>
      </w:pPr>
      <w:r>
        <w:rPr/>
        <w:t>Ежемесячная процентная надбавка за работу со сведениями, составляющими государственную тайну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>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 работу со сведениями, имеющими степень секретности «особой важности» - 50 - 75 процен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 работу со сведениями, имеющими степень секретности «совершенно секретно» - 30 - 50 процен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а работу со сведениями, имеющими степень секретности «секретно» при оформлении допуска с проведением проверочных мероприятий 10 – 15 процентов, без проведения проверочных мероприятий 5 – 10 проц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s1"/>
        <w:numPr>
          <w:ilvl w:val="0"/>
          <w:numId w:val="2"/>
        </w:numPr>
        <w:ind w:left="0" w:firstLine="709"/>
        <w:rPr/>
      </w:pPr>
      <w:r>
        <w:rPr/>
        <w:t>Порядок и условия премирования муниципальных служащих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Прилужского сельсовета, в целях усиления мотивации для повышения эффективности и качества деятельности служащих, достижения конкретных результатов работы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равовыми актами органов местного самоуправления в соответствии с федеральными и краевыми закона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граждение благодарственным пись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ъявление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граждение почетной грам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ыплата денежной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граждение ценным пода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ыплата денежной премии выплачивается муниципальным служа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своевременное и качественное исполнение задания, за проявленную инициативу при выполнении задания, с учетом обеспечения задач и функций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 итогам работы за год, с учетом фактически отработанного муниципальными служащими в расчетном периоде времени и его личного вклада в результаты деятельности органов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исполнительного орга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администрации Прилужского сельсо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  <w:tab/>
        <w:t>Предельные 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</w:t>
        <w:tab/>
        <w:t>Оценка результатов службы для целей премирования производится в зависимост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исполнительного органа, индивидуальных планов работы муниципального служащ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пени и качества выполнения муниципальными служащими поручений главы сельсовета, иных руководител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пени и качества исполнения муниципальными служащими служебного распоряд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ценки со стороны контролирующих орган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Премирование муниципальных служащих осуществляется в пределах установленного фонда оплаты труда на основании распоряжения представителя нанимателя (работодател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</w:t>
        <w:tab/>
        <w:t>Муниципальные служащие, отстраненные от занимаемой должности муниципальной службы к премированию не представляются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numPr>
          <w:ilvl w:val="0"/>
          <w:numId w:val="2"/>
        </w:numPr>
        <w:ind w:left="0" w:firstLine="709"/>
        <w:rPr/>
      </w:pPr>
      <w:r>
        <w:rPr/>
        <w:t>Порядок и условия единовременной выплаты при предоставлении ежегодного оплачиваемого отпуск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одновременно с предоставлением ежегодного оплачиваемого отпу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главы сельсовета, в последнем месяце календарного года пропорционально отработанному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Пр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Порядок и условия единовременной выплаты материальной помощ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Основанием для выплаты единовременной материальной помощи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(родители и дети, бабушки, дедушки и внуки, полнородные и неполнородные братья и сестры), супруга (супруг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Размер материальной помощи, оказываемой муниципальному служащему в течение календарного года, не должен превышать пяти тысяч рублей по каждому из оснований, предусмотренных пунктом 10.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ыплата производится на основании распоряжения представителя нанимателя (работодателя) по письменному заявлению муниципального служащего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keepLines/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1069" w:hanging="36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0-11-18T09:11:00Z</cp:lastPrinted>
  <dcterms:modified xsi:type="dcterms:W3CDTF">2020-11-18T02:11:00Z</dcterms:modified>
  <cp:revision>67</cp:revision>
  <dc:subject/>
  <dc:title/>
</cp:coreProperties>
</file>