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029"/>
        <w:gridCol w:w="3512"/>
      </w:tblGrid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75945" cy="7010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ЖУР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2020                  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. Прилужье 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6р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 19.06.2012 № 27-84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 от 31.10.2012 № 32-97р; от 27.02.2013 № 37-117р; от 28.10.2013 № 46-149р; от 05.09.2018 № 33-105р; от 30.04.2019 № 38-134р; от 12.09.2019 № 40-153р; от 23.04.2020 № 46-191р; от 09.09.2020 № 48-204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 постановлением Совета администрации Красноярского края от 29.12.2007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Прилуж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рилужского сельского Совета депутатов от 19.06.2012 № 27-84р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и № 1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в пункт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«законом края» </w:t>
      </w:r>
      <w:r>
        <w:rPr>
          <w:b/>
          <w:sz w:val="28"/>
          <w:szCs w:val="28"/>
        </w:rPr>
        <w:t xml:space="preserve">заменить словами </w:t>
      </w:r>
      <w:r>
        <w:rPr>
          <w:sz w:val="28"/>
          <w:szCs w:val="28"/>
        </w:rPr>
        <w:t>«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к решению изложить в новой редакции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бухгалтера администрации Прилужского сельсовета (И.А. Евстрат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в день, следующий за днем его официального опубликования в печатном орган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4962" w:right="-1" w:hanging="0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илужского сельского Совета депутатов</w:t>
      </w:r>
    </w:p>
    <w:p>
      <w:pPr>
        <w:pStyle w:val="Normal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1.2020 № 2-6р</w:t>
      </w:r>
    </w:p>
    <w:p>
      <w:pPr>
        <w:pStyle w:val="Normal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ind w:left="4962" w:right="-1" w:hanging="0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Прилужского сельского Совета депутатов</w:t>
      </w:r>
    </w:p>
    <w:p>
      <w:pPr>
        <w:pStyle w:val="Normal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6.2012 № 27-84р</w:t>
      </w:r>
    </w:p>
    <w:p>
      <w:pPr>
        <w:pStyle w:val="Normal"/>
        <w:ind w:left="4962"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ОПЛАТЫ ТРУД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ЫБОРНЫХ ДОЛЖНОСТНЫХ ЛИЦ</w:t>
      </w:r>
      <w:r>
        <w:rPr/>
        <w:t xml:space="preserve"> </w:t>
      </w:r>
      <w:r>
        <w:rPr>
          <w:sz w:val="28"/>
          <w:szCs w:val="28"/>
        </w:rPr>
        <w:t>И ЛИЦ, ЗАМЕЩАЮЩИХ ИНЫЕ МУНИЦИПАЛЬНЫЕ ДОЛЖ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размеры оплаты труда выборных должностных лиц и лиц, замещающих иные муниципальные должности, состоят из размеров денежного вознаграждения и размеров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ры денежного вознаграждения выборных должностных лиц и лиц, замещающих иные муниципальные должности, устанавливаются в следующих размерах:</w:t>
      </w:r>
    </w:p>
    <w:p>
      <w:pPr>
        <w:pStyle w:val="Normal"/>
        <w:autoSpaceDE w:val="false"/>
        <w:ind w:firstLine="709"/>
        <w:jc w:val="right"/>
        <w:rPr/>
      </w:pPr>
      <w:r>
        <w:rPr/>
        <w:t>(рублей в месяц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48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должности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муниципального образования (согласно закону края, устанавливающему предельные нормативы   размеров оплаты труда муниципальных служащих)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</w:t>
              <w:br/>
              <w:t xml:space="preserve">образования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98,00</w:t>
            </w:r>
          </w:p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азмер ежемесячного денежного поощрения должен составлять 100% установленного размера денежного вознагр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</w:rPr>
        <w:t>Предельные 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8:00Z</dcterms:created>
  <dc:creator>Customer</dc:creator>
  <dc:description/>
  <cp:keywords/>
  <dc:language>en-US</dc:language>
  <cp:lastModifiedBy>user</cp:lastModifiedBy>
  <cp:lastPrinted>2020-11-17T11:44:00Z</cp:lastPrinted>
  <dcterms:modified xsi:type="dcterms:W3CDTF">2020-11-17T04:45:00Z</dcterms:modified>
  <cp:revision>27</cp:revision>
  <dc:subject/>
  <dc:title>РОССИЙСКАЯ ФЕДЕРАЦИЯ</dc:title>
</cp:coreProperties>
</file>