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ЛУЖСКИЙ СЕЛЬСКИЙ СОВЕТ ДЕПУТАТОВ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ЖУРСКОГО РАЙОНА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АСНОЯРСКОГО КРАЯ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44"/>
          <w:szCs w:val="24"/>
        </w:rPr>
        <w:t>РЕШЕНИЕ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9.11.2020</w:t>
        <w:tab/>
        <w:tab/>
        <w:tab/>
        <w:t xml:space="preserve">            п. Прилужье      </w:t>
        <w:tab/>
        <w:t xml:space="preserve">                                        № 2-7р</w:t>
      </w:r>
    </w:p>
    <w:p>
      <w:pPr>
        <w:pStyle w:val="Normal"/>
        <w:shd w:fill="FFFFFF" w:val="clear"/>
        <w:spacing w:lineRule="exact" w:line="319"/>
        <w:ind w:left="24" w:right="1094" w:hanging="0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/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spacing w:lineRule="exact" w:line="319"/>
        <w:ind w:left="24" w:right="1094" w:hanging="0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4"/>
        </w:rPr>
        <w:t xml:space="preserve">О передачи части полномочий по решению вопросов местного значения </w:t>
      </w:r>
    </w:p>
    <w:p>
      <w:pPr>
        <w:pStyle w:val="Normal"/>
        <w:shd w:fill="FFFFFF" w:val="clear"/>
        <w:spacing w:lineRule="exact" w:line="319"/>
        <w:ind w:right="109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а Прилужского сельсовета Ужурского района Красноярского края, Прилуж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едать часть полномочий муниципального образования Прилужский сельсовет Ужурского района Красноярского края муниципальному образованию Ужурский район Красноярского края по организации досуга и обеспечения жителей сельсовета услугами организации культуры в учреждениях культуры клубного типа сельских поселений Прилужского сельсовета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добрить соглашение о передачи части полномочий по решению вопросов местного значения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ешение вступает в силу со дня, следующего за днем его официального опубликования (обнородования) в печатном органе «Прилужские вести»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седатель сельского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овета депутатов                                                                               М.Г. Жилки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4"/>
        </w:rPr>
        <w:t>Глава сельсовета                                                                                 В.Н. Алёх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к решению Прилуж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9.11.2020 № 2-7р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ОГЛАШЕНИЕ № 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по решению вопросов местного знач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 2020 г.                                                                            п. Прилуж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образование Прилужский сельсовет Ужурского района Красноярского края, именуемое в дальнейшем </w:t>
      </w:r>
      <w:r>
        <w:rPr>
          <w:b/>
          <w:sz w:val="28"/>
          <w:szCs w:val="28"/>
        </w:rPr>
        <w:t xml:space="preserve">«МО Прилужский сельсовет», </w:t>
      </w:r>
      <w:r>
        <w:rPr>
          <w:sz w:val="28"/>
          <w:szCs w:val="28"/>
        </w:rPr>
        <w:t xml:space="preserve">в лице главы сельсовета </w:t>
      </w:r>
      <w:r>
        <w:rPr>
          <w:color w:val="000000"/>
          <w:sz w:val="28"/>
          <w:szCs w:val="28"/>
        </w:rPr>
        <w:t>Алёхиной веры Николаевны</w:t>
      </w:r>
      <w:r>
        <w:rPr>
          <w:sz w:val="28"/>
          <w:szCs w:val="28"/>
        </w:rPr>
        <w:t xml:space="preserve">, действующей на основании Устава Прилужского сельсовета Ужурского района красноярского края, с одной стороны и муниципальное образование Ужурский район Красноярского края, именуемое в дальнейшем </w:t>
      </w:r>
      <w:r>
        <w:rPr>
          <w:b/>
          <w:sz w:val="28"/>
          <w:szCs w:val="28"/>
        </w:rPr>
        <w:t xml:space="preserve">«Район», </w:t>
      </w:r>
      <w:r>
        <w:rPr>
          <w:sz w:val="28"/>
          <w:szCs w:val="28"/>
        </w:rPr>
        <w:t xml:space="preserve">в лице главы Ужурского района Зарецкого Константина Николаевича, действующего на основании Устава Ужурского района Красноярского края, с другой стороны, вместе именуемые </w:t>
      </w:r>
      <w:r>
        <w:rPr>
          <w:b/>
          <w:sz w:val="28"/>
          <w:szCs w:val="28"/>
        </w:rPr>
        <w:t>«Стороны»,</w:t>
      </w:r>
      <w:r>
        <w:rPr>
          <w:sz w:val="28"/>
          <w:szCs w:val="28"/>
        </w:rPr>
        <w:t xml:space="preserve">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ListParagraph"/>
        <w:spacing w:lineRule="auto" w:line="240"/>
        <w:ind w:left="16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ередача МО Прилужский сельсовет Району осуществления части полномочий, в соответствии с п.1.2 настоящего соглашения за счет иных межбюджетных трансфертов, перечисляемых из бюджета МО Прилужский сельсовет в бюджет Района, руководствуясь п.4 ст.15 Федерального закона от 06.10.2003 года № 131-ФЗ «Об общих принципах организации местного самоуправления в Российской Федерации», решением МО Прилужский сельсовет от 00.12.2020 № 00-00р «О бюджете на 2021 год и плановый период 2022-2023 годов».</w:t>
      </w:r>
    </w:p>
    <w:p>
      <w:pPr>
        <w:pStyle w:val="ListParagraph"/>
        <w:numPr>
          <w:ilvl w:val="1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Прилужский сельсовет передает, а Район принимает выполнение следующих полномочий: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услугами организации культуры в учреждениях культуры клубного типа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ежегодного объёма и порядка перечисления</w:t>
      </w:r>
    </w:p>
    <w:p>
      <w:pPr>
        <w:pStyle w:val="ListParagraph"/>
        <w:spacing w:lineRule="auto" w:line="240"/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</w:p>
    <w:p>
      <w:pPr>
        <w:pStyle w:val="ListParagraph"/>
        <w:spacing w:lineRule="auto" w:line="240"/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Выполнение полномочий по предмету настоящего соглашения осуществляется за счет иных межбюджетных трансфертов, перечисляемых из бюджета МО Прилужский сельсовет в бюджет Района, в соответствии бюджетной росписью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Размер иных межбюджетных трансфертов на выполнение части полномочий, предусмотренных п.1.2 настоящего соглашения на 2021-2023 года, определяется в соответствии методикой расчетов иных межбюджетных трансфертов и составляет общую сумму 24 000,00 (Двадцать четыре тысячи) рублей, в том числе по годам: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2021г. – 8 000,00 (восемь тысяч) рублей;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2022г. – 8 000,00 (восемь тысяч) рублей;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2023 г. – 8 000,00 (восемь тысяч) рублей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размер межбюджетных трансфертов корректируется в соответствии с бюджетом на очередной год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Перечисление иных межбюджетных трансфертов, предоставляемых из бюджета МО Прилужский сельсовет в бюджет Района на реализацию полномочий, указанных в п.1.2 осуществляется в соответствии с бюджетным законодательством Российской Федерации разовым платежом в начале финансового года.</w:t>
      </w:r>
    </w:p>
    <w:p>
      <w:pPr>
        <w:pStyle w:val="Normal"/>
        <w:ind w:left="56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Права и обязанности сторон</w:t>
      </w:r>
    </w:p>
    <w:p>
      <w:pPr>
        <w:pStyle w:val="Normal"/>
        <w:ind w:left="56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МО Прилужский сельсов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</w:t>
        <w:tab/>
        <w:t>Перечисляет Району иные межбюджетные трансферты, предназначенные для осуществления переданных по настоящему соглашению полномочий в размере и порядке, установленных разделом 2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</w:t>
        <w:tab/>
        <w:t>Осуществляет контроль за исполнением Районом полномочий в соответствии с пунктом 1.2. настоящего соглашения, а также за целевым использованием финансовых средств, предоставленных на эти цели. В случае выявления нарушений дает обязательные для исполнения Районом письменные предписания для устранения выявленных нарушений в месячный срок с момента получения предписания об устранении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</w:t>
        <w:tab/>
        <w:t>Осуществляет полномочия, переданные ему МО Прилужский сельсовет, в соответствии с п.1.2. настоящего соглашения и действующим законодательством в пределах, выделенных на эти цели финансовых средств, предусмотренных разделом 2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</w:t>
        <w:tab/>
        <w:t>Рассматривает представленные МО Прилужский сельсовет требования об устранении выявленных нарушений со стороны Района по реализации, переданных МО Прилужский сельсовет части полномочий, не позднее чем в месячный срок (если в требовании не указан иной срок) принимает решение по устранению нарушений и информирует в течение 3 дней об этом МО Прилуж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</w:t>
        <w:tab/>
        <w:t>В случае невозможности надлежащего исполнения переданных полномочий, Район обязан сообщить об этом в письменной форме МО Прилужский сельсовет в тридцатиднев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</w:t>
        <w:tab/>
        <w:t>МО Прилужский сельсовет оставляет за собой право владения особо ценным недвижимым и движимым имуществом, материально- техническими средствами, оборудованием, мебелью для осуществления полноценного функционирования учреждения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</w:t>
        <w:tab/>
        <w:t>Финансовые средства, полученные от оказания клубными филиалами платных услуг, поступают на счет МАУК «Централизованной клубной системы Ужур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Установление факта ненадлежащего осуществления Район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финансовых средств, за вычетом фактических расходов, подтвержденных документально, в десятиднев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>В случае неисполнения МО Прилужский сельсовет, вытекающих из настоящего Соглашения, обязательств по финансированию осуществления Районом переданных полномочий, Район вправе требовать расторжения данного Соглашения, и уплаты МО Прилужский сельсовет неустойки в размере 1/500 ставки рефинансирования ЦБ РФ, действующей на день неисполнения обязательств по данному соглашению, от суммы иных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  <w:tab/>
        <w:t>В случае неисполнения Районом, вытекающих из настоящего соглашения, обязательств, МО Прилужский сельсовет вправе использовать меры ответственности, предусмотренные главой 25 Гражданского кодекса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Срок действия, основания и порядок прекращ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Соглаш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  <w:tab/>
        <w:t>Настоящее Соглашение действует</w:t>
      </w:r>
      <w:bookmarkStart w:id="0" w:name="_GoBack"/>
      <w:bookmarkEnd w:id="0"/>
      <w:r>
        <w:rPr>
          <w:sz w:val="28"/>
          <w:szCs w:val="28"/>
        </w:rPr>
        <w:t xml:space="preserve"> с 01 января 2021 года по 31 дека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  <w:tab/>
        <w:t>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</w:t>
        <w:tab/>
        <w:t>По соглашению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</w:t>
        <w:tab/>
        <w:t>В одностороннем порядке,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изменения действующе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если осуществление полномочий становится невозможным, либо при сложившихся условиях эти полномочия могут быть наиболее эффективно осуществлены Сельсовето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  <w:tab/>
        <w:t>Уведомление о расторжении настоящего Соглашения в одностороннем порядке направляется второй стороне не менее чем за тридцать дней, при этом второй стороне возмещаются все убытки, установленные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>Все споры и разногласия, возникающие между Сторонами по настоящему Соглашению, подлежит разрешению путем обязательных переговоров между Сторонами ил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  <w:tab/>
        <w:t>Настоящее Соглашение составлено в двух экземплярах, имеющих равную юридическую силу –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  <w:tab/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</w:t>
        <w:tab/>
        <w:t>По вопросам, не урегулированным настоящим Соглашением, Стороны руководствуются действующим законодательств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</w:t>
        <w:tab/>
        <w:t>Настоящее соглашение вступает в силу после его официального опубликования в специальном выпуске районной газеты «Сибирский хлеборо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Реквизиты и подписи стор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 xml:space="preserve">Муниципальное образование </w:t>
            </w:r>
            <w:r>
              <w:rPr>
                <w:sz w:val="24"/>
                <w:szCs w:val="28"/>
              </w:rPr>
              <w:t>Прилужский</w:t>
            </w:r>
            <w:r>
              <w:rPr>
                <w:color w:val="000000"/>
                <w:sz w:val="24"/>
                <w:szCs w:val="28"/>
              </w:rPr>
              <w:t xml:space="preserve"> сельсовет Ужурского района Красноярского края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62245, Красноярский край, Ужурский район, п. Прилужье,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р. Новый, 4-1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ФК по Красноярскому краю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(</w:t>
            </w:r>
            <w:r>
              <w:rPr>
                <w:color w:val="000000"/>
                <w:sz w:val="24"/>
                <w:szCs w:val="28"/>
              </w:rPr>
              <w:t xml:space="preserve">Администрация </w:t>
            </w:r>
            <w:r>
              <w:rPr>
                <w:sz w:val="24"/>
                <w:szCs w:val="28"/>
              </w:rPr>
              <w:t xml:space="preserve">Прилужского </w:t>
            </w:r>
            <w:r>
              <w:rPr>
                <w:color w:val="000000"/>
                <w:sz w:val="24"/>
                <w:szCs w:val="28"/>
              </w:rPr>
              <w:t>сельсовета Ужурского района Красноярского кр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Н 2439002223 КПП 243901001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/с 40204810450040001321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анк: Отделение Красноярск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Красноярск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ИК 040407001                               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ое образование              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лужский сельсовет                   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лава сельсовета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____________  В.Н. Алёхин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.п.                                     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образовани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журский район Красноярского кра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662255, Красноярский край, г. Ужур ул. Ленина, 21 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ФК по Красноярскому краю (Финансовое управление   администрации Ужурского района Красноярского края  л/с 04193004390) ИНН 2439003562    КПП243901001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/с  40101810600000010001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нк: Отделение Красноярс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Красноярск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ИК  04047001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образовани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журский район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райо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 К.Н. Зарецки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.п.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соглашению о передаче части полномочий по решению вопросов местного значения от __.__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иных межбюджетных трансфертов,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доставляемых муниципальным образованием Прилужский сельсовет о передаче части полномочий муниципальному район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Ф1 + Ф2) * К + </w:t>
      </w:r>
      <w:r>
        <w:rPr>
          <w:sz w:val="28"/>
          <w:szCs w:val="28"/>
          <w:lang w:val="en-US"/>
        </w:rPr>
        <w:t>Z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ъем иных межбюджетных трансфер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1 – фонд оплаты труда основного персона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2 - фонд оплаты труда технического персона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– 1,302 начисления на оплату труда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объем средств на приобретение топли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9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qFormat/>
    <w:pPr>
      <w:widowControl/>
      <w:tabs>
        <w:tab w:val="clear" w:pos="708"/>
        <w:tab w:val="left" w:pos="3686" w:leader="none"/>
      </w:tabs>
      <w:autoSpaceDE w:val="true"/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numPr>
        <w:ilvl w:val="0"/>
        <w:numId w:val="3"/>
      </w:numPr>
      <w:tabs>
        <w:tab w:val="clear" w:pos="3686"/>
        <w:tab w:val="left" w:pos="0" w:leader="none"/>
      </w:tabs>
      <w:spacing w:before="0" w:after="0"/>
      <w:ind w:left="0" w:firstLine="709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0:00Z</dcterms:created>
  <dc:creator>Бухгалтерия</dc:creator>
  <dc:description/>
  <cp:keywords/>
  <dc:language>en-US</dc:language>
  <cp:lastModifiedBy>user</cp:lastModifiedBy>
  <cp:lastPrinted>2020-11-17T14:08:00Z</cp:lastPrinted>
  <dcterms:modified xsi:type="dcterms:W3CDTF">2020-11-17T07:09:00Z</dcterms:modified>
  <cp:revision>65</cp:revision>
  <dc:subject/>
  <dc:title/>
</cp:coreProperties>
</file>