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7"/>
        <w:gridCol w:w="3096"/>
      </w:tblGrid>
      <w:tr>
        <w:trPr>
          <w:trHeight w:val="57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</w:t>
        <w:tab/>
        <w:tab/>
        <w:tab/>
        <w:tab/>
        <w:tab/>
        <w:t>п. Прилужье</w:t>
        <w:tab/>
        <w:tab/>
        <w:tab/>
        <w:t xml:space="preserve"> №29-160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ежегодного отчета главы Прилужского сельсовета о результатах деятельности за 2023 год</w:t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основании части 11.1 статьи 35 и части 5.1 статьи 36 Федерального закона от 06.10.2003 года №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 результатах деятельности главы Прилужского сельсовета з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знать удовлетворительной деятельность главы Прилужского сельсовета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М.Г. Жи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В.Н. Алё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Прилужского 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 xml:space="preserve">сельского Совета депутатов 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от 25.04.2024 №29-160р</w:t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ДЕЯТЕЛЬНОСТИ</w:t>
      </w:r>
    </w:p>
    <w:p>
      <w:pPr>
        <w:pStyle w:val="ListParagraph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ы Прилужского сельсовета Алёхиной Веры Николаевны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ужский сельсовет Ужурского района Красноярского кра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7» апреля 2023 год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07» апреля 2024 год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25» апреля 2024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Оценка социально-экономического положения в Прилужском сельсовете, положительная и отрицательная динамика.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рилужского сельсовета</w:t>
      </w:r>
      <w:r>
        <w:rPr>
          <w:rFonts w:cs="Times New Roman" w:ascii="Times New Roman" w:hAnsi="Times New Roman"/>
          <w:sz w:val="28"/>
          <w:szCs w:val="28"/>
        </w:rPr>
        <w:t> одна из самых молодых администраций Ужурского района. Образовалась администрация в 18 апреля 198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ужский сельсовет включает три населённых пункта с численностью населения на 01.01.2024 год - 905 челове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. Прилужье - 550 чел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. Тургужан – 351 чел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. Светлая - 4 че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труктуре населения преобладают мужчины - 50,87%, женщины составляют - 49,13%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численности населения показывает, что сократилась часть трудоспособного населения – от 63,0% до 54,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оложе трудоспособного 25,65% и пенсионного возраста 20,1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живает 16 многодетных семей, во всех семьях – более трёх детей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труктуры доходов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В структуре доходов бюджета последние три года преобладает доля безвозмездных поступлений: в 2021 году – 76,9%, в 2022 году – 85,53%, в 2023 году – 84,08%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Собственные доходы муниципального образования не стабильны. Бюджет сельсовета является дотационным, безвозмездные поступления из вышестоящих уровней бюджета колеблются в пределах 55-90%.</w:t>
      </w:r>
    </w:p>
    <w:p>
      <w:pPr>
        <w:pStyle w:val="Normal"/>
        <w:widowControl w:val="false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  <w:t xml:space="preserve">Доходы бюджета 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1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93"/>
        <w:gridCol w:w="1134"/>
        <w:gridCol w:w="1051"/>
        <w:gridCol w:w="1134"/>
        <w:gridCol w:w="992"/>
        <w:gridCol w:w="1134"/>
        <w:gridCol w:w="851"/>
      </w:tblGrid>
      <w:tr>
        <w:trPr>
          <w:tblHeader w:val="true"/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21 год (тыс. руб.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ля в структуре 2021 го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ля в структуре 2022 го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2023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доля в структуре 2023 года, %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бственные доходы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15,92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е поступления от федерального и регионального уровне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1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84,0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с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84,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bookmarkStart w:id="3" w:name="OLE_LINK1"/>
      <w:bookmarkEnd w:id="3"/>
      <w:r>
        <w:rPr>
          <w:b/>
          <w:bCs/>
          <w:sz w:val="28"/>
          <w:szCs w:val="28"/>
        </w:rPr>
        <w:t>Анализ структуры расходов бюджета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pacing w:val="2"/>
          <w:sz w:val="28"/>
          <w:szCs w:val="28"/>
        </w:rPr>
      </w:pPr>
      <w:r>
        <w:rPr>
          <w:rFonts w:eastAsia="Arial Unicode MS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 xml:space="preserve">Расходы бюджета ежегодно увеличиваются. В структуре расходов преобладают общегосударственные расходы, но их удельный вес в динамике незначительно сокращается. </w:t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  <w:t>Расходы бюджета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pacing w:val="2"/>
          <w:sz w:val="22"/>
          <w:szCs w:val="28"/>
        </w:rPr>
        <w:t>Таблица №</w:t>
      </w:r>
      <w:r>
        <w:rPr/>
        <w:t>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8"/>
        <w:gridCol w:w="1236"/>
        <w:gridCol w:w="1224"/>
        <w:gridCol w:w="1236"/>
        <w:gridCol w:w="1237"/>
        <w:gridCol w:w="1236"/>
      </w:tblGrid>
      <w:tr>
        <w:trPr>
          <w:tblHeader w:val="true"/>
          <w:trHeight w:val="8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/>
              <w:t>Статья расходов бюджет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1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1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2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2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3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3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</w:tr>
      <w:tr>
        <w:trPr>
          <w:trHeight w:val="8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Расходы бюджет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8 78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3 22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3 2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5 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5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6 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46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6 54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49,55</w:t>
            </w:r>
          </w:p>
        </w:tc>
      </w:tr>
      <w:tr>
        <w:trPr>
          <w:trHeight w:val="5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0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0,9</w:t>
            </w:r>
          </w:p>
        </w:tc>
      </w:tr>
      <w:tr>
        <w:trPr>
          <w:trHeight w:val="12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ую эконом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5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6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23,07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2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9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3,91</w:t>
            </w:r>
          </w:p>
        </w:tc>
      </w:tr>
      <w:tr>
        <w:trPr>
          <w:trHeight w:val="3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9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8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6,91</w:t>
            </w:r>
          </w:p>
        </w:tc>
      </w:tr>
      <w:tr>
        <w:trPr>
          <w:trHeight w:val="2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</w:t>
            </w:r>
          </w:p>
        </w:tc>
      </w:tr>
      <w:tr>
        <w:trPr>
          <w:trHeight w:val="2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социальную полит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/>
        <w:t>Список предпринимателей осуществляющих свою деятельность на территории Прилужского сельсовета Ужур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255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агазина, организации или Ф.И.О.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рганизации (индивидуальный предприним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й адрес и адрес местонахожде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орговой деятельности (розничная торговля, фармацевтическая деятельность, оказание платных или бытовых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зерский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, Ужурский район, поселок Прилужье, Центральная улица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ращивание зернов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рговля розничная прочая в неспециализированных магазин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изводство муки из зернов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3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изводство мучных смесей и приготовление мучных смесей или теста для хлеба, тортов, бисквитов и бли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firstLine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рговля оптовая зер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рговля розничная пиломатериалами в специализированных магазин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возка грузов специализированными автотранспортными средств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возка грузов неспециализированными автотранспортными средств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Х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ихин Федо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, Ужурский район, поселок Прилу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ращивание зернов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рговля оптовая зер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ращивание зернобобовых культу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докимов Алексей Николаевич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докимов Алексей Николаевич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. Ужурский район, п. Прилужье. пер. Новая, д.1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ий осмотр автотранспортных средст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икин Глеб Викторович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икин Глеб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. Ужурский район, п. Прилужье, ул. Саралинская, д. 10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жилых и нежилых з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рышки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рышкин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. Ужурский район, п. Прилужье. Пер. Новый, д.2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ля оптовая неспециализирован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йчук Лид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йчук Лид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. Ужурский район, п. Прилужье, ул. Школьная, д. 10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ля оптовая пи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Хор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евский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, Ужурский район, д. Тургужан, ул. Степная, д. 6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строительных 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шкин Вениам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шкин Вениами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2245, Красноярский край, Ужурский район, д. Тургу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ое обслуживание и ремонт автотранспортных средств</w:t>
            </w:r>
          </w:p>
        </w:tc>
      </w:tr>
    </w:tbl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сферой экономики территории сельсовета является сельскохозяйственная деятельность. Агроклиматические условия для развития сельскохозяйственного производства характеризуются как благоприятны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Прилужского сельсовета сельскохозяйственную деятельность ведёт предприятие ООО «Колос» и КФХ «Елен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м направлением деятельности является производство зерна, производство му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Прилужского сельсовета население приобретает корм на нужды личного подсобного хозяйства в ООО «Колос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льцы земельных паёв, которые сдали их в аренду ООО «Колос» бесплатно получают ежегодно по три тонны зерна на пай, ежемесячно по 15 булок хлеб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тогам работы за год работникам предприятия выдаётся бесплатно в натуральном выражении сено и зерно на заработанный рубль. Объём определяется ежегодно по мере сбора урожа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едприятии есть мельница, на которой производят муку, получают отруби. Мука реализуется по Ужурскому району, а так же на более дальние расстояния, как автомобильным транспортным средством, так и железнодорожным, что позволяет понизить себестоимость произведённой продукции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емельная площадь хозяйства составляет - 21263 га или 71,3% общей площади земель сельсовета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Наибольшую часть земель занимают сельскохозяйственные угодья - 19658 га, пашня – 13937 га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составляют 4389 га, сенокосы 1332 га. 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хозяйства – зерновое. Посевные площади составляют 10457 га. Выращивается пшеница, ячмень, овёс, рапс. Основную часть посевов занимает пшеница яровая – 9257 га (88,5 %), ячмень – 1000 га (9,5 %), овёс – 200 га (2%)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Пшеница и часть ячменя в хозяйстве идёт на продажу, а другая часть ячменя и овёс реализуется населению безвозмездно на пай, имеющийся в аренде хозяйства и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ы в хозяйстве используются для заготовки сена, которое полностью реализуется безвозмездно населению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зерновых культур наблюдается ежегодное увеличение производства. Прежде всего, это связано с качественной подготовкой земель к посевам (внесение удобрений, прибивка влаги), а также обработкой посевов от сорняков и вредителей ядохимикатами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мере финансовой возможности обновляется материально-техническая база предприятия, машинно-транспортный пар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квалифицированных кадров необходимо повышение привлекательности села через развитие жилищного строительства, развитие инженерной и социальной инфраструктуры с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одсобные хозяй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тенденции снижения поголовья животных в частном сект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  <w:tab/>
        <w:t>Нет рынка сбыта, произведенной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упка сельскохозяйственной продукции производится по низким цен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животноводства и огородничества, как одно из направлений развития ЛП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- само занятость сельского населения.</w:t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яжённость автомобильных дорог в Прилужском сельсовете 10,1 к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 видом транспорта является автомобильный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ind w:right="99"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en-US"/>
        </w:rPr>
        <w:t>Осуществляет п</w:t>
      </w:r>
      <w:r>
        <w:rPr>
          <w:rFonts w:eastAsia="Times New Roman"/>
          <w:sz w:val="28"/>
          <w:szCs w:val="28"/>
          <w:lang w:eastAsia="en-US"/>
        </w:rPr>
        <w:t>ассажирские перевозки на территории автотранспортное предприятие Шарыповского филиала АО «Краевое АТП», которое два раза в неделю доставляет население в районный центр и обрат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дневно, кроме выходных и праздничных дней, обеспечивается подвоз учеников из д.Тургужан и п.Прилужье в МБОУ «Златоруновская СОШ им. Героя Советского Союза А.К. Белошапкин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полевых работ в ООО «Колос» автобусы общества развозят работников по отделения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Cs/>
          <w:spacing w:val="-1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Транспортному </w:t>
      </w:r>
      <w:r>
        <w:rPr>
          <w:rFonts w:eastAsia="Times New Roman"/>
          <w:sz w:val="28"/>
          <w:szCs w:val="28"/>
        </w:rPr>
        <w:t>комплексу принадлежит ключевая роль в активизации пространственных факторов экономического роста и возможностей социально-экономического развития территории. Транспорт обеспечивает потребности хозяйства и населения в перевозках, является крупнейшей составной частью инфраструктуры, служит материально-технической базой формирования и развития территориального разделения труда, оказывает существенное влияние на динамичность и эффективность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Cs/>
          <w:spacing w:val="-1"/>
          <w:sz w:val="28"/>
          <w:szCs w:val="28"/>
          <w:lang w:eastAsia="en-US"/>
        </w:rPr>
      </w:pPr>
      <w:r>
        <w:rPr>
          <w:rFonts w:eastAsia="Times New Roman"/>
          <w:bCs/>
          <w:spacing w:val="-1"/>
          <w:sz w:val="28"/>
          <w:szCs w:val="28"/>
          <w:lang w:eastAsia="en-US"/>
        </w:rPr>
        <w:t>Автомобильная дорога с асфальтовым покрытием, соединяющая населенные пункты Прилужского сельсовета с районным и краевыми центрами, построена еще в советские времена. Удаленность до района центра составляет 35 км от п. Прилужье и 49 км от д. Тургужан, до краевого 350 км и 364 км соответственно. Протяженность дороги до районного центра требует финансового вложения для капитального ремонта и текущего содержания из краевого бюджет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на территории оказывают структурное подразделение Юго-Западного центра телекоммуникаций Красноярского филиала ПАО «Ростелеком», Ужурский районный узел почтовой связи - Филиал государственного учреждения – Управления Федеральной почтовой связи Красноярского по связи и информатизации, представлен на территории сельсовета: почтальон в п. Прилужье с выделенным помещением для выдачи пенсии и обработки почты, в здании АТС, в д. Тургужан почтальон принимает почту в здании сельского клуба. На территории п. Прилужье осуществляют деятельность операторы сотовой связи «Билайн», «ТЕЛЕ 2», «МТС», «Мегафон».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ых технологий интернет 4G и 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в п. Прилужье 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 целью привлечения жителей сельсовета к обсуждению и решению общественных вопросов и информирования граждан о нормативных правовых актах, затрагивающих их законные интересы и права, депутаты совместно с администрацией Прилужского сельсовета создали различные группы в сети Интернет. Используются две социальные сети: Одноклассники и ВКонтакте. Люди возрастной категории используют Одноклассники, более молодые люди предпочитают ВКонтакте. Кроме того активно используем Мессенджеры: Viber и WhatsApp для быстрого обмена актуальной информацией. Основная задача создания таких групп - оперативное донесение достоверной информации до жителей, а также возможность обратной связи в онлайн-режиме. Такое взаимодействие положительно влияет на взаимоотношения между властью и населением, но о традиционных методах работы мы не забываем.</w:t>
      </w:r>
    </w:p>
    <w:p>
      <w:pPr>
        <w:pStyle w:val="Normal"/>
        <w:ind w:left="57" w:firstLine="652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ая сф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Обеспечение жителей муниципального образования качественными коммунальными услугами является одной из важных задач для администрации Прилуж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Жилищно - коммунальное хозяйство территории Прилужского сельсовета представляет МУП ЖКХ «АлПи и Ко», деятельность которого основывается на бесперебойном обеспечении жителей Прилужского сельсовета качественной питьевой вод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снабжение обеспечивает 2 водонапорные башни (п. Прилужье, д. Тургужан), протяжённость водопроводных сетей составляет 10 101 м. Подлежащие ремонту водопроводные сети – 895 м., что составляет 8,86% от общей протяженности сети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сновная часть населения подключена к центральному водопроводу, а часть пользуется водоснабжением с колонок. 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акже вода используется на водопой скота в личных подсобных хозяйствах, полив огородов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  <w:lang w:eastAsia="en-US"/>
        </w:rPr>
        <w:t>Уровень износа основных производственных фондов предприятия ежегодно увеличивается. В связи с высокой себестоимостью производства коммунальных услуг, финансовых средств на восстановление изношенных объектов, не говоря уже о реконструкции новых, на предприят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верхнормативные потери энергоресурсов на всех стадиях от производства до потребления, составляют до 20%, вследствие эксплуатации устаревшего оборудования и недобросовестных абонентов (искажение информации по учету потребляемого количества в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износ коммунальных систем в среднем составляет более 4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Ежеквартально МУП ЖКХ проводит забор воды для проведения биохимического анализа на соответствие её требованиям безопас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блем по модернизации и текущему ремонту водопроводных сетей, может быть решена за счет вхождения в краевые, районные программ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ет вступления в программы различного уровня осуществить закольцевания водопроводных сетей в п. Прилужье в единую се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журском районе действует 3 предприятия ЖКХ. Одно является управляющей компанией (МУП «УК ЖКХ г. Ужура»), и предприятия, обеспечивающие тепло-водоснабжение, водоотведение это - ООО «Ужурское ЖКХ», «ЖКХ Ужурского района». Предусмотреть возможность передачи водопроводных сетей и объектов водоснабжения через концессию на районный уровень обслуживания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одолжает работать подразделение добровольной пожарной охраны, которое принимало участие в тушении ландшафтных пожаров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bCs/>
          <w:spacing w:val="8"/>
          <w:sz w:val="28"/>
          <w:szCs w:val="28"/>
        </w:rPr>
      </w:pPr>
      <w:r>
        <w:rPr>
          <w:rFonts w:eastAsia="SimSun;宋体"/>
          <w:bCs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Благоустройство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й полномочий по благоустройству территории администрацией Прилужского сельсовета утверждены «Нормы и правила благоустройства территории Прилужского сельсовета». Ежегодно, согласно постановлению Главы сельсовета, объявляется двухмесячник по благоустройству территории Прилужского сельсовета. В рамках двухмесячника, проводятся мероприятия по улучшению санитарного содержания, благоустройства и озеленения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илужского сельсовета выступает инициаторами ежегодных совместных с населением субботников по уборке и озеленению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организации сбора и вывоза твердых бытовых отходов был организован временный пункт сбора отходов, что позволяет собирать отходы в одном установленном месте, что ведет к снижению случайного возникновения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ддержания территории в надлежащем состоянии необходимо ежегодно проводить мероприятия по благоустройству территории, вовлекать население в развитие и совершенствование территории поселения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 рамках программы Ужурского района «Развитие жилищно-коммунального хозяйства, строительства, транспорта, дорожного хозяйства, и доступное жилье для граждан Ужурского района» было выделено 100 000 рублей на ремонт уличного освещения, для приобретения светодиод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оснащено светодиодными светильниками на 100 %. Установлено световое реле, что позволяет экономить электроэнергию, пока длится световой день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 целях благоустройства территории за счёт средств районного и местного бюджетов привлекается население на общественные работы. В 2023 было трудоустроено в течение летнего периода 1 человек, который занимался благоустройством территории (обкосом территорий покраской, устройством клумб и т.п.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фере обращения с отходами производства и потребления. За счет вступления в краевую программу установить площадки с контейнерным оборудованием в д. Тургужан, тем самым исполнить решения Ужурского районного суда по обязанию администрации Прилужского сельсовета исполнения санитарного законодательства РФ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илить контроль со стороны ОМС за соблюдением согласованного графика вывоза ТКО и за качеством вывоза, осуществляющим региональным оператором «Эко-транспор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сельсовета п. Прилужье функционируют места складирования ТКО, с установкой контейнерного оборудования на 17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остаётся содержание мест захоронения. На территории два места захоронения: п. Прилужье, д. Тургужан. Основная проблема – огораживание кладбища, так как это мероприятие требует больших финансовых вложений, которых в бюджете поселения их нет. В д. Тургужан за счет спонсорских средств и силами населения произведено ограждение и покраска кладбища. В п. Прилужье требуются ограждение, размежёваны земельные участки и подана заявк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илами населения, администрации, ООО «Колос» проводятся субботники по уборке территории кладбищ, населенных пунктов и обочин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территории составляет 10,15 км. Для обеспечения безопасности передвижения по дорогам необходимо содержать автомобильные дороги в надлежащем состоянии. Для этого ежегодно в рамках предусмотренных средств в бюджете Прилужского сельсовета администрацией проводится содержание улично-дорожной сети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Мероприятия, проводимые в рамках благоустройства территории, позволяют приобщить население к порядку, чистоте места, где они живут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/>
      </w:pPr>
      <w:r>
        <w:rPr>
          <w:b w:val="false"/>
          <w:sz w:val="28"/>
          <w:szCs w:val="28"/>
        </w:rPr>
        <w:t xml:space="preserve">На территории Прилужского сельсовета находится одно дошкольное учреждение Прилужский филиал МБОУ «Тургужанская ООШ» в п. Прилужье на 18 мест. 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. Тургужан МБОУ «Тургужанская ООШ», где дети получают общее образование. Обучается 44 ученика, педагогический персонал составляет 15 чел.</w:t>
      </w:r>
    </w:p>
    <w:p>
      <w:pPr>
        <w:pStyle w:val="Normal"/>
        <w:widowControl w:val="false"/>
        <w:ind w:right="10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Материальное снабжение основной общеобразовательной школы МБОУ «Тургужанская ООШ» в д. Тургужан оставляет желать лучшего.</w:t>
      </w:r>
    </w:p>
    <w:p>
      <w:pPr>
        <w:pStyle w:val="Normal"/>
        <w:widowControl w:val="false"/>
        <w:ind w:right="99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Недостаток</w:t>
      </w:r>
      <w:r>
        <w:rPr>
          <w:rFonts w:eastAsia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молодых</w:t>
      </w:r>
      <w:r>
        <w:rPr>
          <w:rFonts w:eastAsia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специалистов</w:t>
      </w:r>
      <w:r>
        <w:rPr>
          <w:rFonts w:eastAsia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едагогов.</w:t>
      </w:r>
      <w:r>
        <w:rPr>
          <w:rFonts w:eastAsia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тсутствие</w:t>
      </w:r>
      <w:r>
        <w:rPr>
          <w:rFonts w:eastAsia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условий</w:t>
      </w:r>
      <w:r>
        <w:rPr>
          <w:rFonts w:eastAsia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ля</w:t>
      </w:r>
      <w:r>
        <w:rPr>
          <w:rFonts w:eastAsia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введения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ед профильного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 </w:t>
      </w:r>
      <w:r>
        <w:rPr>
          <w:rFonts w:eastAsia="Times New Roman"/>
          <w:spacing w:val="-1"/>
          <w:sz w:val="28"/>
          <w:szCs w:val="28"/>
          <w:lang w:eastAsia="en-US"/>
        </w:rPr>
        <w:t>профильного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бучения</w:t>
      </w:r>
      <w:r>
        <w:rPr>
          <w:rFonts w:eastAsia="Times New Roman"/>
          <w:sz w:val="28"/>
          <w:szCs w:val="28"/>
          <w:lang w:eastAsia="en-US"/>
        </w:rPr>
        <w:t xml:space="preserve"> в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школе.</w:t>
      </w:r>
    </w:p>
    <w:p>
      <w:pPr>
        <w:pStyle w:val="Normal"/>
        <w:widowControl w:val="false"/>
        <w:spacing w:before="4" w:after="0"/>
        <w:ind w:right="99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Недостаточное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внедрение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компьютерных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технологий</w:t>
      </w:r>
      <w:r>
        <w:rPr>
          <w:rFonts w:eastAsia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учреждениях</w:t>
      </w:r>
      <w:r>
        <w:rPr>
          <w:rFonts w:eastAsia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бразования, в виду нехватки компьютерного оборудования.</w:t>
      </w:r>
    </w:p>
    <w:p>
      <w:pPr>
        <w:pStyle w:val="Normal"/>
        <w:widowControl w:val="false"/>
        <w:spacing w:before="1" w:after="0"/>
        <w:ind w:right="101"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en-US"/>
        </w:rPr>
        <w:t>Недостаточный</w:t>
      </w:r>
      <w:r>
        <w:rPr>
          <w:rFonts w:eastAsia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уровень</w:t>
      </w:r>
      <w:r>
        <w:rPr>
          <w:rFonts w:eastAsia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беспеченности</w:t>
      </w:r>
      <w:r>
        <w:rPr>
          <w:rFonts w:eastAsia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учебно-лабораторным</w:t>
      </w:r>
      <w:r>
        <w:rPr>
          <w:rFonts w:eastAsia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борудованием, отсутствие спортивного зала – это является острой проблемой для развития здоровья детей.</w:t>
      </w:r>
    </w:p>
    <w:p>
      <w:pPr>
        <w:pStyle w:val="Normal"/>
        <w:widowControl w:val="false"/>
        <w:spacing w:before="1" w:after="0"/>
        <w:ind w:right="101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Требуется ремонт фасада здания основной школы, внутренний ремонт потолков и стен зданий начальной и основной школы.</w:t>
      </w:r>
    </w:p>
    <w:p>
      <w:pPr>
        <w:pStyle w:val="Normal"/>
        <w:widowControl w:val="false"/>
        <w:ind w:right="98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единственном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етском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2"/>
          <w:sz w:val="28"/>
          <w:szCs w:val="28"/>
          <w:lang w:eastAsia="en-US"/>
        </w:rPr>
        <w:t>саду,</w:t>
      </w:r>
      <w:r>
        <w:rPr>
          <w:rFonts w:eastAsia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расположенном</w:t>
      </w:r>
      <w:r>
        <w:rPr>
          <w:rFonts w:eastAsia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.</w:t>
      </w:r>
      <w:r>
        <w:rPr>
          <w:rFonts w:eastAsia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илужье,</w:t>
      </w:r>
      <w:r>
        <w:rPr>
          <w:rFonts w:eastAsia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тсутствуют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ясельные</w:t>
      </w:r>
      <w:r>
        <w:rPr>
          <w:rFonts w:eastAsia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группы,</w:t>
      </w:r>
      <w:r>
        <w:rPr>
          <w:rFonts w:eastAsia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етей</w:t>
      </w:r>
      <w:r>
        <w:rPr>
          <w:rFonts w:eastAsia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инимают</w:t>
      </w:r>
      <w:r>
        <w:rPr>
          <w:rFonts w:eastAsia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только</w:t>
      </w:r>
      <w:r>
        <w:rPr>
          <w:rFonts w:eastAsia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3-х</w:t>
      </w:r>
      <w:r>
        <w:rPr>
          <w:rFonts w:eastAsia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летнего</w:t>
      </w:r>
      <w:r>
        <w:rPr>
          <w:rFonts w:eastAsia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возраста. Дети не разделены на группы по возрастам, а находятся в одной группе дети возрастом от 3 до 7 лет.</w:t>
      </w:r>
      <w:r>
        <w:rPr>
          <w:rFonts w:eastAsia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Улучшение</w:t>
      </w:r>
      <w:r>
        <w:rPr>
          <w:rFonts w:eastAsia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емографической</w:t>
      </w:r>
      <w:r>
        <w:rPr>
          <w:rFonts w:eastAsia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ситуации,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ивело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</w:t>
      </w:r>
      <w:r>
        <w:rPr>
          <w:rFonts w:eastAsia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возникновению</w:t>
      </w:r>
      <w:r>
        <w:rPr>
          <w:rFonts w:eastAsia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очереди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етский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сад. Кроме</w:t>
      </w:r>
      <w:r>
        <w:rPr>
          <w:rFonts w:eastAsia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того,</w:t>
      </w:r>
      <w:r>
        <w:rPr>
          <w:rFonts w:eastAsia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етскому</w:t>
      </w:r>
      <w:r>
        <w:rPr>
          <w:rFonts w:eastAsia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аду</w:t>
      </w:r>
      <w:r>
        <w:rPr>
          <w:rFonts w:eastAsia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требуется</w:t>
      </w:r>
      <w:r>
        <w:rPr>
          <w:rFonts w:eastAsia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ремонт</w:t>
      </w:r>
      <w:r>
        <w:rPr>
          <w:rFonts w:eastAsia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виде:</w:t>
      </w:r>
      <w:r>
        <w:rPr>
          <w:rFonts w:eastAsia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оведение</w:t>
      </w:r>
      <w:r>
        <w:rPr>
          <w:rFonts w:eastAsia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ремонта</w:t>
      </w:r>
      <w:r>
        <w:rPr>
          <w:rFonts w:eastAsia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игровой</w:t>
      </w:r>
      <w:r>
        <w:rPr>
          <w:rFonts w:eastAsia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лощадк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л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огулок</w:t>
      </w:r>
      <w:r>
        <w:rPr>
          <w:rFonts w:eastAsia="Times New Roman"/>
          <w:sz w:val="28"/>
          <w:szCs w:val="28"/>
          <w:lang w:eastAsia="en-US"/>
        </w:rPr>
        <w:t xml:space="preserve"> с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детьми, замена ограждения территории детского сада, приобретения игрового и развивающего оборудования. Отсутствие работника по музыкальному сопровождению также ухудшает условия подготовки культурных мероприятий и развитие музыкальных способностей детей.</w:t>
      </w:r>
    </w:p>
    <w:p>
      <w:pPr>
        <w:pStyle w:val="TextBodyIndent"/>
        <w:widowControl w:val="false"/>
        <w:ind w:hanging="0"/>
        <w:jc w:val="both"/>
        <w:rPr>
          <w:rFonts w:eastAsia="Times New Roman"/>
          <w:b w:val="false"/>
          <w:b w:val="false"/>
          <w:spacing w:val="-1"/>
          <w:sz w:val="28"/>
          <w:szCs w:val="28"/>
          <w:lang w:eastAsia="en-US"/>
        </w:rPr>
      </w:pPr>
      <w:r>
        <w:rPr>
          <w:rFonts w:eastAsia="Times New Roman"/>
          <w:b w:val="false"/>
          <w:spacing w:val="-1"/>
          <w:sz w:val="28"/>
          <w:szCs w:val="28"/>
          <w:lang w:eastAsia="en-US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9"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en-US"/>
        </w:rPr>
        <w:t>Желает</w:t>
      </w:r>
      <w:r>
        <w:rPr>
          <w:rFonts w:eastAsia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лучшего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материально</w:t>
      </w:r>
      <w:r>
        <w:rPr>
          <w:rFonts w:eastAsia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техническая</w:t>
      </w:r>
      <w:r>
        <w:rPr>
          <w:rFonts w:eastAsia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аза</w:t>
      </w:r>
      <w:r>
        <w:rPr>
          <w:rFonts w:eastAsia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омещение</w:t>
      </w:r>
      <w:r>
        <w:rPr>
          <w:rFonts w:eastAsia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ФАПа п. Прилужье.</w:t>
      </w:r>
    </w:p>
    <w:p>
      <w:pPr>
        <w:pStyle w:val="Normal"/>
        <w:widowControl w:val="false"/>
        <w:ind w:right="99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Отсутствие квалицированных кадров в новом модульном ФАПе (построен в 2023 году) в д. Тургужан. В связи с чем, не возможно оказание в полном объёме квалифицированной и своевременной помощи населению.</w:t>
      </w:r>
    </w:p>
    <w:p>
      <w:pPr>
        <w:pStyle w:val="Normal"/>
        <w:widowControl w:val="false"/>
        <w:ind w:right="10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>Отсутствие</w:t>
      </w:r>
      <w:r>
        <w:rPr>
          <w:rFonts w:eastAsia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достаточного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финансирования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иобретение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мягкого</w:t>
      </w:r>
      <w:r>
        <w:rPr>
          <w:rFonts w:eastAsia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инвентаря, посуды,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хозяйственных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материалов, лекарственных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eastAsia="en-US"/>
        </w:rPr>
        <w:t>препар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касается здоровья населения, то здесь, с учётом не самой лучшей демографической ситуации, нужно делать упор на профилактику заболеваний. Мы должны оказывать активное содействие нашим медикам в проведении диспансеризации и иммунопрофилактики населения, всячески пропагандировать здоровый образ жизни и внимательное отношение к своему здоровью. Повысить качество предоставления медицинских услуг насе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также рассмотреть возможность планирования строительства модульного ФАПа в п. Прилужье через подачу заявки от КГБУЗ «Ужурская районная больница» в федеральную программу.</w:t>
      </w:r>
    </w:p>
    <w:p>
      <w:pPr>
        <w:pStyle w:val="TextBodyIndent"/>
        <w:widowControl w:val="false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учреждений культуры является </w:t>
      </w:r>
      <w:r>
        <w:rPr>
          <w:sz w:val="28"/>
          <w:szCs w:val="28"/>
          <w:lang w:eastAsia="en-US"/>
        </w:rPr>
        <w:t>важнейшим направлением социальной политики, во многом определяющим комфортность проживания населения на территории сельсовета с целью создания культурно – досугового пространства, позволяющего различным категориям населения максимально приобщаться к достижениям современной культур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Досуг по смыслу представляет собой деятельность в свободное время вне сферы общественного и бытового труда, благодаря которой человек восстанавливает свою способность к труду и развивает в себе, в основном, те умения и способности, которые невозможно усовершенствовать в сфере трудовой деятельности. Знакомство с культурными ценностями (посещение музеев, театров, концертов и др.), физкультура и спорт, туризм, путешествия – вот в чем и еще многим другим может быть занята в свободное время гармонично развитая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Социальные условия жизни села отстают от условий жизни в городе. Отставание села от города по условиям культуры и быта порождает комплекс противоречивых социально-психологических явлений. Старшее поколение лишь незначительно реагирует на существенные различия в культурно-бытовых условиях между городом и деревней, тогда как сельская молодежь, особенно ее образованная часть, отчетливо проявляет неудовлетворенность так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лужского сельсовета культурно - досуговые услуги населению оказывают 2 филиала Муниципального автономного учреждения культуры «Централизованная клубная система Ужурского района» п. Прилужье и д. Тургужа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менно эта организация представляет основу для сохранения и развития культурного потенциала на территории Прилуж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работы учреждений является проведение культурно – досуговых мероприятий и вовлечение населения, в частности детей, в культурную деятельность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лужского сельсовета находятся два обособленных подразделения филиала № 10, № 12 МБУК «ЦБС Ужурского района», которые выполняют информационную, культурно-просветительскую, образовательную и досуговую функции на территории поселения. Библиотеки-филиалы осуществляют организацию обслуживания книгой и информацией различных групп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ind w:left="5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а территории сельсовета работа в области физической культуры и спорта ведётся специалистом МКУ «МЦ «Поляна» по работе с молодёжью. Основной задачей в этой деятельности является вовлечение населения, в частности детей и подростков, в активное занятие физической культурой и спортом, ведение здорового образа жизни, отсутствие зданий и помещений, позволяющих заниматься спортом круглогодичн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Для развития физической культуры и спорта необходимо строительство спортивных залов, площадок в населенных пунктах, привлечение квалифицированных специалистов по работе с детьми и подростками. В этом направлении проделана большая работа по изготовлению ПСД на строительство многофункционального спортивного зала на территории п. Прилужье для последующей подачи заявки в Ужурским муниципальным районом в краевую программу в </w:t>
      </w:r>
      <w:r>
        <w:rPr>
          <w:rFonts w:eastAsia="Times New Roman"/>
          <w:sz w:val="28"/>
          <w:szCs w:val="28"/>
        </w:rPr>
        <w:t>мероприятии по строительству спортивного зала.</w:t>
      </w:r>
    </w:p>
    <w:p>
      <w:pPr>
        <w:pStyle w:val="Normal"/>
        <w:ind w:left="57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лодежь – будущее нашей страны. Наше завтра напрямую зависит от того, как мы сегодня позаботимся о подрастающем поколении, его здоровье и образован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, о которой нельзя забывать, это молодёжь, которая продолжает уезжать с территории Прилужского сельсовета. Сегодня мы остро нуждаемся в молодых кадрах. Получив образование, молодые специалисты зачастую не возвращаются назад, нам сложно конкурировать с крупными городами и поселками, но создавать условия, при которых молодые люди могут проявить себя, необходимо. А для этого нужны новые рабочие места и поддержка начинающих индивидуальную трудовую деятельнос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ой показатель успешности молодежной политики – удельный вес молодых граждан, проживающих в сельской местности. Низкий уровень доли молодежи, вовлечённой в реализацию социально-экономических проектов на территории Прилужского сельсовета. Два основных направления развития молодежной политики – эт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>Вовлечение молодежи в социальную практик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 xml:space="preserve">Патриотическое воспитани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ем 2 направление сегодня самое главное! Базовые ценности, которые мы формируем у молодых людей, – это патриотизм, гражданское участие, здоровый образ жизни, ценности семьи, экологии и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в сфере молодёжной политики работает МКУ «МЦ «Поляна», основным направление деятельности которого является патриотическое воспитание молодё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МЦ «Поляна» действует и развивается спортивно-патриотический клуб «Кристалл», членами которого, являются 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проводят ежегодные акции «Добрые дела», «Георгиевская ленточка», «Улицы Первомая» и другие, направленные на патриотическое воспитание молодёжи и уважение к старшему поко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олодёжного центра функционирует тренажёрный зал, который нуждается в замене тренаж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районного управления социальной защиты населения на территории сельсовета работает социальный работник, который помогает населению в оформлении различных видов субсиди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территории сельсовета 5 семьи состоит на учёте в ТЖС, 2 семьи в СОП. Эти семьи находятся под контролем администрации сельсовета. Так же две семьи состоят в социально опасном положении, находятся на контроле социальной защиты населения Ужурского района и администрации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т социальной защиты населения Ужурского района на территории сельсовета в п. Прилужье и д. Тургужан работают работники по уходу за престарелыми людьми и инвалидами. Нестационарная форма социального обслуживания, то есть оказание социальной и социально-медицинской помощи на дому, как мало затратная и эффективная форма, позволяет пожилым людям, инвалидам как можно дольше находиться в привычных для них условиях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реализация полномочий главы сельсовета по решению вопросов местного значени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. работа с обращениями граждан, личный прием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 осуществление правотворческой инициа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ятельность главы сельсовета по решению вопросов, поставленных перед ним сельским Советом депутатов, достигнут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подготавливает и выносит на заседания Совета депутатов проекты муниципальных правовых актов; представляет на утверждение Советом депутатов планы и программы социально - экономического развития сельсовета, отчеты об их исполнении, выполняет поручения и решения Совета депутатов, обеспечивает участие в работе комиссий и заседаниях Совета депутатов. Совместная работа главы сельсовета с депутатами направлена на решение вопросов местного значения исходя из социально-экономических потребностей населени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2023 году в рамках программы Ужурского района «Развитие жилищно – коммунального хозяйства, строительства, транспорта, дорожного хозяйства, и доступное жилье для граждан Ужурского района», произведен капитальный ремонт и ремонт автомобильной дороги общего пользования по ул. Луговой п. Прилужья на 410 метров, так же при помощи софинансирования ООО «Колос»,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В 2023 году администрация Прилужского сельсовета приняла участие в краевом конкурсе Поддержки местных инициатив. В результате отбора в конкурсе наша территория получила субсидию на реализацию проекта по обустройству сквера «Молодежный» в п. Прилужь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>Так же за счет средств на поддержку самообложения граждан, в 2023 году была отремонтирована игровая комната в сельском клубе п. Прилужье установлено окно, постелен линолеум и приобретены жалюз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>В 2023 году администрация Прилужского сельсовета приняла участие в конкурсе «Лучшая муниципальная практика 2023», и стала победителем в номинации «Обеспечение эффективной обратной связи с жителями муниципальных образований, развитие территориального общественного самоуправления». За победу в конкурсе был получен денежный приз 2 550 000 рублей и диплом победител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ак же Прилужский сельсовет занял первое место среди сельских поселений в конкурсе на лучшую организацию работы с населением. Призом стал легковой автомобиль «Лада Гранта»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ак же произведен текущий ремонт помещения молодежного центра МКУ «МЦ «Поляна» (поклеены обои, поменян линолеум и тд.)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базе молодежного центра в 2023 году, реализованы проекты ТИМ Бирюса и ТИМ Юниор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цели и направления деятельности на предстоящ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реднесрочного плана развития является создание комплекса условий для улучшения социальной ситуаци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ланируется проведение комплекса мероприятий за счёт вступления в краевые, районные программы, а также за счё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лан включает в себя следующие программные мероприятиями, планируемые на 2024– 2028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учшение качества предоставляемых населению жилищно-коммунальных услуг;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ранспортной системы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оциально – культурной сферы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ализация на территории комплексных проектов;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частие в государственной программе «Комплексное развитие сельских территорий» и региональных проектах;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хранение стабильной деятельности сельхозтоваропроизводителей;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инвестиций в поселени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«круглых столов»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методической помощи для участия предприятий в конкурсах различного уровня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информационно-консультационной помощи сельхозпроизводителям по вопросам земельных отношений, по подготовке документов на господдержку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развития коллективных, фермерских и личных подсобных хозяйст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транспортной доступности через развитие транспорт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пространственной организации и технического состояния улично-дорожной сети поселения в соответствие с действующими нормативами и техническими требованиями для обеспечения безопасного и комфортного проезда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образования Прилужский сельсовет в краевой программе «Дороги Красноярья» для получения субсидии на проведение работ по замене асфальтового покрытия и отсыпке на дорогах улично-дорожной сети на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проекта ПДД Прилужского сельсовета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на асфальтового покрытия автодороги «Прилужье – Полевой стан - Тургужан» в рамках Соглашения взаимного партнерства между ООО «Колос» и КГКУ «КруДор»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етей связи и телекоммуникаций, 100%-ный охват населения территории услугами связи и широкополосным доступом в сеть интернет, распространение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здравоохранения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модульного ФАПа в п. Прилужь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образования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уровня обра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федеральном проекте 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молодежной политики, культуры и спорта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социальную практику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многофункционального спортивного зала на территории п. Прилужь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рытие многофункциональных спортивных площадок открытого и закрытого тип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паганда здорового образа жизни среди взрослого населения, молодежи и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спортивной площадки в д. Тургужан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 новых видов услуг населению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роительство модульной котельной в п. Прилужь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льцевание водопроводных сетей в п. Прилужье в единую сеть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водопроводных сетей и объектов водоснабжения через концессию на районный уровень обслужи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монт водопроводных сете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комплексного проекта по благоустройству «Золотые луга» п. Прилужье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ждение кладбища п. Прилужье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устройство контейнерного оборудования в д. Тургужан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освещения территории сельского клуба в д. Тургужан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уличного освещения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ППМИ для реализации проектов по благоустройству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длагаемые мероприятия социально ориентированные и приоритетные направления реализация комплексного обустройства населенных пунктов и содействие к улучшению жизни населе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28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лавной целью развития Прилужского сельсовета должно стать – повышение качества и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</w:p>
    <w:p>
      <w:pPr>
        <w:pStyle w:val="Normal"/>
        <w:widowControl w:val="false"/>
        <w:shd w:fill="FFFFFF" w:val="clear"/>
        <w:spacing w:before="0" w:after="28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отраслевых районных, краевых программах, грантах по развитию и укреплению данных отраслей, позволи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высить долю участия граждан в культурных мероприятиях, и мероприятиях по благоустройству территор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высить уровень здорового образа жизни жител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овысить долю участия граждан в инициативных проектах для последующего принятия участия в ПП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, стоящие на перспективу, а значит, всем нам есть к чему стремиться, куда расти, чего добиваться. Воплощение в жизнь поставленных вопросов приведет к улучшению качества жизни населения, к стабильности и процветанию Прилужского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eastAsia="Calibri"/>
      <w:b/>
      <w:bCs/>
      <w:sz w:val="40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b/>
      <w:bCs/>
      <w:sz w:val="4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7">
    <w:name w:val="Тело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6:00Z</dcterms:created>
  <dc:creator>Customer</dc:creator>
  <dc:description/>
  <cp:keywords/>
  <dc:language>en-US</dc:language>
  <cp:lastModifiedBy>Maria</cp:lastModifiedBy>
  <cp:lastPrinted>2024-05-20T08:22:00Z</cp:lastPrinted>
  <dcterms:modified xsi:type="dcterms:W3CDTF">2024-05-20T01:31:00Z</dcterms:modified>
  <cp:revision>44</cp:revision>
  <dc:subject/>
  <dc:title/>
</cp:coreProperties>
</file>