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5.04.2024                                      п. Прилужье                                      №29-16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right="-1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Прилужского сельского Совета депутатов от 28.03.2022 №12-82р «Об утверждении Положения о бюджетном процессе в Прилужском сельсовете Ужурского района </w:t>
      </w:r>
      <w:r>
        <w:rPr/>
        <w:t>Красноярского кра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статьей 179 Бюджетного кодекса Российской Федерации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рилужского сельского Совета депутатов от 28.03.2022 №12-82р «Об утверждении Положения о бюджетном процессе в Прилужском сельсовете Ужурского района Красноярского края»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торой абзац пункта 3 статьи 13 читать в следующей редакции: «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Maria</cp:lastModifiedBy>
  <cp:lastPrinted>2024-05-13T14:13:00Z</cp:lastPrinted>
  <dcterms:modified xsi:type="dcterms:W3CDTF">2024-05-13T07:13:00Z</dcterms:modified>
  <cp:revision>73</cp:revision>
  <dc:subject/>
  <dc:title> </dc:title>
</cp:coreProperties>
</file>