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9"/>
        <w:gridCol w:w="3099"/>
      </w:tblGrid>
      <w:tr>
        <w:trPr>
          <w:trHeight w:val="570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9595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7" w:hRule="atLeast"/>
        </w:trPr>
        <w:tc>
          <w:tcPr>
            <w:tcW w:w="929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УЖ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УР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26.03.2024                                      п. Прилужье                                      №28-151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15.12.2023 №26-145р « О бюджете Прилужского сельсовета на 2024 год и плановый период 2025-2026 годов»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ями 184.1, 185 Бюджетного кодекса Российской Федерации, Решением Прилужского сельского Совета депутатов от 28.03.2022 № 12-82р «Об утверждении Положения о бюджетном процессе в Прилужском сельсовете Ужурского района Красноярского края) и Уставом Прилужского сельсовета Ужурского района Красноярского края, Прилуж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ешение Прилужского сельского Совета депутатов от 15.12.2023 №26-145р «О бюджете Прилужского сельсовета на 2024 год и плановый период 2025-2026 годов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татью 1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</w:t>
        <w:tab/>
        <w:t>Утвердить основные характеристики местного бюджета на 2024 год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огнозируемый общий объем доходов местного бюджета в сумме  9 227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щий объем расходов местного бюджета в сумме 11 977,1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фицит бюджета Прилужского сельсовета в сумме 0,0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точники внутреннего финансирования дефицита местного бюджета в сумме 2 749,2 тыс. рублей согласно приложению 1 к настоящему решению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бюджета Прилужского сельсовета на 2025-2026 годы: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гнозируемый общий объем доходов местного бюджета на 2025 год в сумме 7 792,4 тыс. рублей и на 2026 год в сумме 7 953,7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щий объем расходов местного бюджета на 2025 год в сумме 7 792,4 тыс. рублей, в том числе условно утвержденные расходы в сумме 190,8 тыс. руб., и на 2026 год в сумме 7 953,7 тыс. рублей, в том числе условно утвержденные расходы в сумме 380,4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юджет Прилужского сельсовета на 2025 - 2026 годы сбалансированный.»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 xml:space="preserve"> В статье 13 слова: «245,2» заменить на слова: « 431,6»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ложения 1,2,4,5,6,8 к решению Прилужского сельского Совета депутатов от 15.12.2023 №26-145р «О бюджете Прилужского сельсовета на 2024 год и плановый период 2025-2026 годов» изложить в новой редакции, согласно соответствующим приложениям к настоящему решению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5.</w:t>
        <w:tab/>
        <w:t>Приложения 3,7,9,10,11</w:t>
      </w:r>
      <w:r>
        <w:rPr/>
        <w:t xml:space="preserve"> </w:t>
      </w:r>
      <w:r>
        <w:rPr>
          <w:sz w:val="28"/>
          <w:szCs w:val="28"/>
        </w:rPr>
        <w:t>к решению Прилужского сельского Совета депутатов 15.12.2023 №26-145р «О бюджете Прилужского сельсовета на 2024 год и плановый период 2025-2026 годов» оставить без изменений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ешение вступает в силу после официального опубликования (обнародования) в газете «Прилужские вести»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и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         В.Н. Алёхина</w:t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решению Прилужского сельского Совета депутатов от 26.03.2024 №28-151р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местного бюджета на 2024 год и плановый период 2025-2026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134"/>
        <w:gridCol w:w="1134"/>
        <w:gridCol w:w="1099"/>
      </w:tblGrid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3 01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3 01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3 01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3 01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 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 79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 953,7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 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79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953,7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 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79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953,7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 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79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953,7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9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79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953,7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9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53,7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9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53,7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9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53,7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6 01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6 01 00 00 0000 6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6 01 00 05 0000 6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6 05 02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6 05 02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илужского сельского Совета депутатов от 26.03.2024 №28-151р </w:t>
      </w:r>
    </w:p>
    <w:p>
      <w:pPr>
        <w:pStyle w:val="Normal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977"/>
        <w:gridCol w:w="1134"/>
        <w:gridCol w:w="1134"/>
        <w:gridCol w:w="1219"/>
      </w:tblGrid>
      <w:tr>
        <w:trPr>
          <w:trHeight w:val="900" w:hRule="atLeast"/>
        </w:trPr>
        <w:tc>
          <w:tcPr>
            <w:tcW w:w="986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оходы Прилужского сельсовета на 2024 год и плановый период 2025-2026 годы (тыс. рублей)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(тыс. руб.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д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лассификация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оходы местного бюджета на 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оходы местного бюджета на 2025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оходы местного бюджета на 2026 год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2 00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2 193,7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2 333,8 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6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07,2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47,50  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6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07,2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47,50   </w:t>
            </w:r>
          </w:p>
        </w:tc>
      </w:tr>
      <w:tr>
        <w:trPr>
          <w:trHeight w:val="22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01 02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6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05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45,00   </w:t>
            </w:r>
          </w:p>
        </w:tc>
      </w:tr>
      <w:tr>
        <w:trPr>
          <w:trHeight w:val="1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01 02010 01 1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60,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05,00  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45,00   </w:t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01 0203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ёй 228 Налогового   кодекса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,2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,50   </w:t>
            </w:r>
          </w:p>
        </w:tc>
      </w:tr>
      <w:tr>
        <w:trPr>
          <w:trHeight w:val="25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01 02030 01 1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ёй 228 Налогового   кодекса Российской Федерации (сумма платежа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,2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,50   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45,2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35,4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37,70   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3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7,9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9,4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8,70   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6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8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80   </w:t>
            </w:r>
          </w:p>
        </w:tc>
      </w:tr>
      <w:tr>
        <w:trPr>
          <w:trHeight w:val="19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5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2,6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41,8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46,80   </w:t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6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5,9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6,6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8,60   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8,50   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8,50   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8,50   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) ( 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8,50  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82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Налог на имуществ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00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145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237,00   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82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0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2,00   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взимаемый по ставкам, применяемым к объектам налогообложения расположенным в границах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0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2,00   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взимаемый по ставкам, применяемым к объектам налогообложения расположенным в границах сельских поселений (сумма платежа) ( 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0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2,00   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06  06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4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075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165,00   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06  0603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,00   </w:t>
            </w:r>
          </w:p>
        </w:tc>
      </w:tr>
      <w:tr>
        <w:trPr>
          <w:trHeight w:val="1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06 06033 1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,00   </w:t>
            </w:r>
          </w:p>
        </w:tc>
      </w:tr>
      <w:tr>
        <w:trPr>
          <w:trHeight w:val="2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06 06033 10 1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)  ( 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,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,00  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,00   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030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115,00   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06 06043 1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030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115,00   </w:t>
            </w:r>
          </w:p>
        </w:tc>
      </w:tr>
      <w:tr>
        <w:trPr>
          <w:trHeight w:val="2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06 06043 10 1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)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00,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030,00  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115,00   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7,0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9,1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1,12   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и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унитарных предприятий в т.ч.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0,8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,8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,80   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0,8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,8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,80   </w:t>
            </w:r>
          </w:p>
        </w:tc>
      </w:tr>
      <w:tr>
        <w:trPr>
          <w:trHeight w:val="2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 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0,8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,80  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,80   </w:t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25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30  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32   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45 1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6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8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,00   </w:t>
            </w:r>
          </w:p>
        </w:tc>
      </w:tr>
      <w:tr>
        <w:trPr>
          <w:trHeight w:val="1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 13 00000 00 0000 000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8,3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0,00  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2,00   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065 10 0000 130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8,3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0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2,00   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 589,2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 480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 501,20   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 589,2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 480,00  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 501,20   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 02 15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582,2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276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276,00   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1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  из бюджета 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582,2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276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276,00   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25,2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56,8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56,80   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757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619,2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619,20   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,9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,9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,90   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456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поддержку деятельности муниципальных молодежных центр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,9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,9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,90   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 02 03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12,5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33,70   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х бюджет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,8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,80   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7514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8-3170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,8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,80   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86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90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86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90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 4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955,6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955,60   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 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955,6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955,60   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 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955,6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955,60   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2724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10 7412 15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78,1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105 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5,2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2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20 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115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 поселений (на обеспечение освещением территор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128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 поселений (на постановку на кадастровый учет объектов капитального строитель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8302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413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930,4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930,40   </w:t>
            </w:r>
          </w:p>
        </w:tc>
      </w:tr>
      <w:tr>
        <w:trPr>
          <w:trHeight w:val="13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324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 поселений (для постановки на кадастровый учет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Доходы бюджета - 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9 22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7 792,4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7 953,7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илужского сельского Совета депутатов от 26.03.2024 №28-151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257"/>
        <w:gridCol w:w="1420"/>
        <w:gridCol w:w="1400"/>
        <w:gridCol w:w="1400"/>
      </w:tblGrid>
      <w:tr>
        <w:trPr>
          <w:trHeight w:val="1200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Прилужского сельсовета </w:t>
              <w:br/>
              <w:t>на 2023 год и плановый период 2024-2025 годы</w:t>
            </w:r>
          </w:p>
        </w:tc>
      </w:tr>
      <w:tr>
        <w:trPr>
          <w:trHeight w:val="240" w:hRule="atLeast"/>
        </w:trPr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ыс. руб.)</w:t>
            </w:r>
          </w:p>
        </w:tc>
      </w:tr>
      <w:tr>
        <w:trPr>
          <w:trHeight w:val="70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4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5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6 год</w:t>
            </w:r>
          </w:p>
        </w:tc>
      </w:tr>
      <w:tr>
        <w:trPr>
          <w:trHeight w:val="266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 47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 41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 553,5</w:t>
            </w:r>
          </w:p>
        </w:tc>
      </w:tr>
      <w:tr>
        <w:trPr>
          <w:trHeight w:val="112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3</w:t>
            </w:r>
          </w:p>
        </w:tc>
      </w:tr>
      <w:tr>
        <w:trPr>
          <w:trHeight w:val="1629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4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3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75,8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117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6</w:t>
            </w:r>
          </w:p>
        </w:tc>
      </w:tr>
      <w:tr>
        <w:trPr>
          <w:trHeight w:val="33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9</w:t>
            </w:r>
          </w:p>
        </w:tc>
      </w:tr>
      <w:tr>
        <w:trPr>
          <w:trHeight w:val="507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9</w:t>
            </w:r>
          </w:p>
        </w:tc>
      </w:tr>
      <w:tr>
        <w:trPr>
          <w:trHeight w:val="6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5</w:t>
            </w:r>
          </w:p>
        </w:tc>
      </w:tr>
      <w:tr>
        <w:trPr>
          <w:trHeight w:val="1082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5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7</w:t>
            </w:r>
          </w:p>
        </w:tc>
      </w:tr>
      <w:tr>
        <w:trPr>
          <w:trHeight w:val="34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7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9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8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9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8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57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7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7,3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5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7,3</w:t>
            </w:r>
          </w:p>
        </w:tc>
      </w:tr>
      <w:tr>
        <w:trPr>
          <w:trHeight w:val="33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4</w:t>
            </w:r>
          </w:p>
        </w:tc>
      </w:tr>
      <w:tr>
        <w:trPr>
          <w:trHeight w:val="33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97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79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953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илужского сельского Совета депутатов от 26.03.2024 №28-151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1559"/>
        <w:gridCol w:w="709"/>
        <w:gridCol w:w="1134"/>
        <w:gridCol w:w="992"/>
        <w:gridCol w:w="992"/>
      </w:tblGrid>
      <w:tr>
        <w:trPr>
          <w:trHeight w:val="76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бюджета Прилужского сельсовета на 2023 год и плановый период 2024-2025 годы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16"/>
                <w:szCs w:val="28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4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5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6 год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лужского сельсовета Ужурск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 4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 4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 553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 1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0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085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 1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0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085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 1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0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085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Красноярского края (специальная краевая выпла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8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8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8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3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 9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 1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 275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 9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 1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 275,8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 9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 1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 275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 9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 1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 275,8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Красноярского края (специальная краевая выпла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8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8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8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75,8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3,4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3,4</w:t>
            </w:r>
          </w:p>
        </w:tc>
      </w:tr>
      <w:tr>
        <w:trPr>
          <w:trHeight w:val="2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4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 ресур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5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1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Красноярского края (специальная краевая выпла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 ресур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ановку на кадастровый учет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7,9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7,9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7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уществление государственных полномочий по первичному воинскому уче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9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68,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68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68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едотвращение и ликвидацию последствий чрезвычайных ситуаций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2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ероприятий по обеспечению первичных мер пожарной безопасности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</w:tr>
      <w:tr>
        <w:trPr>
          <w:trHeight w:val="11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7,7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37,7</w:t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7,7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7,7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местного значения за счёт средств дорожного фонда Прилужского сельсовета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9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7,7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9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7,7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9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7,7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 1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01,8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 1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01,8</w:t>
            </w:r>
          </w:p>
        </w:tc>
      </w:tr>
      <w:tr>
        <w:trPr>
          <w:trHeight w:val="2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 1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01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8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  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освещением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уличного освещения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9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6</w:t>
            </w:r>
          </w:p>
        </w:tc>
      </w:tr>
      <w:tr>
        <w:trPr>
          <w:trHeight w:val="8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9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6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9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етические ресур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9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6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ние объектов внешнего благоустройства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8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 2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1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137,3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 2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1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137,3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униципальная программа 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 2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1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137,3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Молодёжная политика Прилуж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7,3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Красноярского края (специальная краевая выпла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8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8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8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оддержку деятельности муниципальных молодёжных центров в рамках подпрограммы "Молодёжная политика Прилужского сельсовета"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</w:tr>
      <w:tr>
        <w:trPr>
          <w:trHeight w:val="3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 (оказание услуг) подведомственных учреждений в рамках подпрограммы "Молодёжная политика Прилужского сельсовета"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4,2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9,2</w:t>
            </w:r>
          </w:p>
        </w:tc>
      </w:tr>
      <w:tr>
        <w:trPr>
          <w:trHeight w:val="5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9,2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4,0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4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Муниципальная  Программ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4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в рамках подпрограммы «Развитие культуры сел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9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9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9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етические ресур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9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нные полномочия по клубам в рамка подпрограммы Прилужского сельсовета "Развитие культуры, спорта и молодёжной политики на территории муниципального образования Прилуж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80,4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1 9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 79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 953,7</w:t>
            </w:r>
          </w:p>
        </w:tc>
      </w:tr>
    </w:tbl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rPr/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илужского сельского Совета депутатов от 26.03.2024 №28-151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851"/>
        <w:gridCol w:w="992"/>
        <w:gridCol w:w="1265"/>
        <w:gridCol w:w="1003"/>
        <w:gridCol w:w="993"/>
      </w:tblGrid>
      <w:tr>
        <w:trPr>
          <w:trHeight w:val="1800" w:hRule="atLeast"/>
        </w:trPr>
        <w:tc>
          <w:tcPr>
            <w:tcW w:w="107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Прилуж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рилужского сельсовета на 2023 год и плановый период 2024-2025 годы.</w:t>
            </w:r>
          </w:p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4 год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6 год</w:t>
            </w:r>
          </w:p>
        </w:tc>
      </w:tr>
      <w:tr>
        <w:trPr>
          <w:trHeight w:val="2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3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Муниципальная  Программ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 46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 3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 321,3</w:t>
            </w:r>
          </w:p>
        </w:tc>
      </w:tr>
      <w:tr>
        <w:trPr>
          <w:trHeight w:val="1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204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184,0</w:t>
            </w:r>
          </w:p>
        </w:tc>
      </w:tr>
      <w:tr>
        <w:trPr>
          <w:trHeight w:val="43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04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84,0</w:t>
            </w:r>
          </w:p>
        </w:tc>
      </w:tr>
      <w:tr>
        <w:trPr>
          <w:trHeight w:val="20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клубу в рамках подпрограммы «Развитие культуры сел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</w:tr>
      <w:tr>
        <w:trPr>
          <w:trHeight w:val="7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</w:tr>
      <w:tr>
        <w:trPr>
          <w:trHeight w:val="78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</w:tr>
      <w:tr>
        <w:trPr>
          <w:trHeight w:val="3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 ресур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по клубам в рамках подпрограммы Прилужского сельсовета "Развитие культуры, спорта и молодёжной политики на территории муниципального образования Прилуж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1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лодёжная политика Прилуж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5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7,3</w:t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деятельности муниципальных молодёжных центров в рамках подпрограммы "Молодёжная политика Прилужского сельсовета"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</w:tr>
      <w:tr>
        <w:trPr>
          <w:trHeight w:val="9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</w:tr>
      <w:tr>
        <w:trPr>
          <w:trHeight w:val="7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</w:tr>
      <w:tr>
        <w:trPr>
          <w:trHeight w:val="7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Красноярского края (специальная краевая выпла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8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8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2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8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 (оказание услуг) подведомственных учреждений в рамках подпрограммы "Молодёжная политика Прилужского сельсовета" муниципальной программы Прилужского сельсовета 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4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4,2</w:t>
            </w:r>
          </w:p>
        </w:tc>
      </w:tr>
      <w:tr>
        <w:trPr>
          <w:trHeight w:val="2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9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9,2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9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9,2</w:t>
            </w:r>
          </w:p>
        </w:tc>
      </w:tr>
      <w:tr>
        <w:trPr>
          <w:trHeight w:val="74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</w:tr>
      <w:tr>
        <w:trPr>
          <w:trHeight w:val="1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12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 622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39,5</w:t>
            </w:r>
          </w:p>
        </w:tc>
      </w:tr>
      <w:tr>
        <w:trPr>
          <w:trHeight w:val="54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местного значения за счёт средств дорожного фонда Прилужского сельсовета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7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7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7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  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</w:tr>
      <w:tr>
        <w:trPr>
          <w:trHeight w:val="52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</w:tr>
      <w:tr>
        <w:trPr>
          <w:trHeight w:val="5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</w:tr>
      <w:tr>
        <w:trPr>
          <w:trHeight w:val="19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свещением территор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6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6</w:t>
            </w:r>
          </w:p>
        </w:tc>
      </w:tr>
      <w:tr>
        <w:trPr>
          <w:trHeight w:val="2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 ресур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6</w:t>
            </w:r>
          </w:p>
        </w:tc>
      </w:tr>
      <w:tr>
        <w:trPr>
          <w:trHeight w:val="14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объектов внешнего благоустройства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5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5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5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одпрограмма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90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68,8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21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7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71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, направленных на предотвращение и ликвидацию последствий чрезвычайных ситуаций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82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ероприятий по обеспечению первичных мер пожарной безопасности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</w:tr>
      <w:tr>
        <w:trPr>
          <w:trHeight w:val="7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</w:tr>
      <w:tr>
        <w:trPr>
          <w:trHeight w:val="4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 474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 4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 553,5</w:t>
            </w:r>
          </w:p>
        </w:tc>
      </w:tr>
      <w:tr>
        <w:trPr>
          <w:trHeight w:val="59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 14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0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085,3</w:t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 14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0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 085,3</w:t>
            </w:r>
          </w:p>
        </w:tc>
      </w:tr>
      <w:tr>
        <w:trPr>
          <w:trHeight w:val="5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3</w:t>
            </w:r>
          </w:p>
        </w:tc>
      </w:tr>
      <w:tr>
        <w:trPr>
          <w:trHeight w:val="8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Красноярского края (специальная краевая выпла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8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8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8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3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3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3</w:t>
            </w:r>
          </w:p>
        </w:tc>
      </w:tr>
      <w:tr>
        <w:trPr>
          <w:trHeight w:val="60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 947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 1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 275,8</w:t>
            </w:r>
          </w:p>
        </w:tc>
      </w:tr>
      <w:tr>
        <w:trPr>
          <w:trHeight w:val="2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 947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 1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 275,8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Функционирование Управления делами Губернатора и Правительства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 947,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 13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 275,8</w:t>
            </w:r>
          </w:p>
        </w:tc>
      </w:tr>
      <w:tr>
        <w:trPr>
          <w:trHeight w:val="11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в рамках непрограммных расходов Управления делами Губернатора и Правительства 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8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 947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 1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 275,8</w:t>
            </w:r>
          </w:p>
        </w:tc>
      </w:tr>
      <w:tr>
        <w:trPr>
          <w:trHeight w:val="5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47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75,8</w:t>
            </w:r>
          </w:p>
        </w:tc>
      </w:tr>
      <w:tr>
        <w:trPr>
          <w:trHeight w:val="8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Красноярского края (специальная краевая выпла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8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8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8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09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75,8</w:t>
            </w:r>
          </w:p>
        </w:tc>
      </w:tr>
      <w:tr>
        <w:trPr>
          <w:trHeight w:val="7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3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3,4</w:t>
            </w:r>
          </w:p>
        </w:tc>
      </w:tr>
      <w:tr>
        <w:trPr>
          <w:trHeight w:val="8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3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3,4</w:t>
            </w:r>
          </w:p>
        </w:tc>
      </w:tr>
      <w:tr>
        <w:trPr>
          <w:trHeight w:val="2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4</w:t>
            </w:r>
          </w:p>
        </w:tc>
      </w:tr>
      <w:tr>
        <w:trPr>
          <w:trHeight w:val="7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4</w:t>
            </w:r>
          </w:p>
        </w:tc>
      </w:tr>
      <w:tr>
        <w:trPr>
          <w:trHeight w:val="30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 ресур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28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80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7,4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>
          <w:trHeight w:val="26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>
          <w:trHeight w:val="18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9</w:t>
            </w:r>
          </w:p>
        </w:tc>
      </w:tr>
      <w:tr>
        <w:trPr>
          <w:trHeight w:val="83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ервичному воинскому уче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9</w:t>
            </w:r>
          </w:p>
        </w:tc>
      </w:tr>
      <w:tr>
        <w:trPr>
          <w:trHeight w:val="79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</w:tr>
      <w:tr>
        <w:trPr>
          <w:trHeight w:val="2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9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72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1,6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9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72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1,6</w:t>
            </w:r>
          </w:p>
        </w:tc>
      </w:tr>
      <w:tr>
        <w:trPr>
          <w:trHeight w:val="29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Красноярского края (специальная краевая выпла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3</w:t>
            </w:r>
          </w:p>
        </w:tc>
      </w:tr>
      <w:tr>
        <w:trPr>
          <w:trHeight w:val="29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3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 ресур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ановку на кадастровый учет объектов капиталь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3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4</w:t>
            </w:r>
          </w:p>
        </w:tc>
      </w:tr>
      <w:tr>
        <w:trPr>
          <w:trHeight w:val="1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1 977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7 7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7 953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rPr/>
      </w:pPr>
      <w:r>
        <w:rPr>
          <w:sz w:val="28"/>
          <w:szCs w:val="28"/>
        </w:rPr>
        <w:t xml:space="preserve">Приложение №6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илужского сельского Совета депутатов от 26.03.2024 №28-151р </w:t>
      </w:r>
    </w:p>
    <w:p>
      <w:pPr>
        <w:pStyle w:val="Normal"/>
        <w:ind w:left="496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0"/>
        <w:gridCol w:w="1720"/>
        <w:gridCol w:w="1780"/>
        <w:gridCol w:w="1860"/>
      </w:tblGrid>
      <w:tr>
        <w:trPr>
          <w:trHeight w:val="990" w:hRule="atLeast"/>
        </w:trPr>
        <w:tc>
          <w:tcPr>
            <w:tcW w:w="8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еречень муниципальных программ на 2024 год и плановый период 2025-2026 годы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3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П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2025 год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6 год</w:t>
            </w:r>
          </w:p>
        </w:tc>
      </w:tr>
      <w:tr>
        <w:trPr>
          <w:trHeight w:val="22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46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321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321,3</w:t>
            </w:r>
          </w:p>
        </w:tc>
      </w:tr>
      <w:tr>
        <w:trPr>
          <w:trHeight w:val="3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 812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805,7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808,0 </w:t>
            </w:r>
          </w:p>
        </w:tc>
      </w:tr>
      <w:tr>
        <w:trPr>
          <w:trHeight w:val="37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 273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 127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2 129,3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5:00Z</dcterms:created>
  <dc:creator>Customer</dc:creator>
  <dc:description/>
  <cp:keywords/>
  <dc:language>en-US</dc:language>
  <cp:lastModifiedBy>Maria</cp:lastModifiedBy>
  <cp:lastPrinted>2021-11-12T09:08:00Z</cp:lastPrinted>
  <dcterms:modified xsi:type="dcterms:W3CDTF">2024-04-01T02:09:00Z</dcterms:modified>
  <cp:revision>153</cp:revision>
  <dc:subject/>
  <dc:title/>
</cp:coreProperties>
</file>